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УТВЕРЖДАЮ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ервый заместитель прокурора 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рхангельской област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08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Н.В. Калугин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31.03.17</w:t>
      </w:r>
    </w:p>
    <w:p>
      <w:pPr>
        <w:pStyle w:val="Normal"/>
        <w:ind w:hanging="0"/>
        <w:jc w:val="right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АЦИЯ НА ПРОВЕДЕНИЕ ЗАПРОСА КОТИРОВОК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раво заключения контракта на оказание услуг по техническому обслуживанию тепловых пунктов</w:t>
      </w:r>
    </w:p>
    <w:p>
      <w:pPr>
        <w:pStyle w:val="Normal"/>
        <w:ind w:left="360" w:hanging="0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хангельск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2017 г.</w:t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я о товаре, на поставку которого осуществляется закупка, </w:t>
        <w:br/>
        <w:t>и об условиях контракт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>
          <w:b/>
        </w:rPr>
        <w:t xml:space="preserve">Наименование и описание объекта закупки: </w:t>
      </w:r>
      <w:r>
        <w:rPr/>
        <w:t>Оказание услуг по техническому обслуживанию тепловых пунктов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171290105268929010100100260013312244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2. Начальная (максимальная) цена контракта с учетом выделенных средств                      и  среднерыночных  цен  составляет: 60 000 (шестьдесят тысяч) рублей 00 копеек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3. Техническое задание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оказание услуг по техническому обслуживанию тепловых пунк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бъем услуг</w:t>
      </w:r>
      <w:r>
        <w:rPr>
          <w:b/>
          <w:sz w:val="24"/>
          <w:szCs w:val="24"/>
          <w:lang w:bidi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Автоматизированные тепловые пункты – 2 шт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Узлы учета – 2 шт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Техническое обслуживание включает в себ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1. Подготовка тепловых пунктов к отопительному сезону (снятие контрольно-измерительных приборов для осуществления поверки и их установка после поверки, промывка и очистка системы отопления (включая разборку и промывку теплообменника  с заменой расходного уплотнительного материала, опрессовка тепловых пунктов, теплотрасс) и сдача тепловых пунктов и теплотрасс представителям теплоснабжающей организ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лучением актов готовности к отопительному сезону 2017-2018 гг. </w:t>
        <w:br/>
        <w:t>до 1 сентября 2017 год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. Включение и отключение систем теплопотребления, удаление воздушных пробок из систем отопления, подключённых к тепловому пункту; обеспечение требуемых параметров теплоносителя (давление, температура, расход), поступающего на теплопотребляющие энергоустановки и обратной сетевой воды, возвращаемых ими в тепловую сеть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3. Регулирование отпуска тепловой энергии на отопительные нужды потребителя в зависимости от метеоусловий, проводить контроль за подогревом отопительных приборов и температуры внутри помещений, с записью в оперативном журнале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4. Корректировка настроек регуляторов отопления с целью более экономичного потребления тепл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5. Проверка работоспособности циркуляционных насосов систем отопления, клапанов, датчиков температуры, запорно-регулирующей арматуры, профилактические слесарные работы (чистка фильтров, клапанов, промывка теплообменных аппаратов, ревизия запорно-регулирующей арматуры, устранение утечек воды с заменой прокладок и других элементов оборудования, в случае необходимости проведение сварочных работ)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6. Ежемесячное считывание показаний приборов коммерческого учёта тепловой энергии и передача данных не позднее последнего числа каждого месяца в расчётную группу теплоснабжающей организации и Заказчику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7. Восстановление нарушенной теплоизоляции на трубопроводах теплового пункт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8. Устранение неисправностей, выявленных при осмотрах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9. Устранение аварийных ситуаций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) при сообщении о некорректной работе систем Заказчика, выезд на объект в течение 2 часов и устранение неисправностей в кратчайшие сроки. Исполнитель обязан принимать заявки Заказчика круглосуточно;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при сообщении об аварийной работе систем Заказчика, выезд на объект в течение 30 минут и устранение неисправностей в кратчайшие сроки.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) при отклонениях в работе системы теплоснабжения информировать ответственного за эксплуатацию систем отопления Заказчика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) устранение неисправностей в системах (трубопроводов, приборов, арматуры, расширительных баках);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наладка и регулировка систем, восстановление тепловой изоляции, ремонт, промывка и гидравлическое испытание теплового узла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6)  выдача рекомендаций по эксплуатации внутренних сете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7) передача анкеты абонента за отчетный период в теплоснабжающую организацию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8) ведение оперативного журнала и паспортов тепловых пунктов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При техническом обслуживании устраняются неполадки, записанные в эксплуатационном журнале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В случае, если устранение неисправностей требует использования запасных частей, такие запасные части предоставляются заказчиком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ичности оказания услуг по техническому обслуживанию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вых пунктов Заказчик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451"/>
        <w:gridCol w:w="7087"/>
        <w:gridCol w:w="226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омещений тепловых пунктов, наиболее ответственных элементов системы теплового пункта, отопления и водоснабжения (насосы, запорную арматуру, контрольно-измерительные приборы, автоматические устройств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муникации схемы теплового 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араметров теплоснаб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 недел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мано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термо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регулятора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защитного зазе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авто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 недел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смотр элементов систем, скрытых от постоянного наблюдения (разводящих трубопроводов в подвалах, каналах и труднодоступных мес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 недел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аналоговых д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аметров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 недел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ических цепей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дискретных д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ических цепей нас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Требования к качеству оказываемых услуг и их безопасности:</w:t>
      </w:r>
    </w:p>
    <w:p>
      <w:pPr>
        <w:pStyle w:val="ConsPlusNonformat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оказывать услуги по комплексному техническому обслуживанию, предусмотренные эксплуатационной документацией, а также в соответствии с требованиями действующего законодательства, в том числе государственных стандартов, норм, правил и технических условий, регламентирующих данный вид деятельности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ачество оказываемых услуг должно соответствовать требованиям технических регламентов, положениям действующих стандартов, утвержденных в отношении данного вида услуг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Условия оказания услуг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целью получения полной информации, необходимой для подготовки заявки на участие и последующего оказания услуг по контракту, участник размещения заказа имеет право посетить место оказания услуг. Неправильное толкование полученной при осмотре места проведения работ информации не может в последующем служить основанием для пересмотра заявки на участие или стоимости услуг по контракту.  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Наличие у сотрудников исполнителя действующего протокола проверки знаний норм и правил технической эксплуатации тепловых энергоустановок, выданного Федеральной службой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 обязан безвозмездно устранять все допущенные по вине исполнителя недостатки, выявленные заказчиком в течение срока действия контракт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ь обязан проводить обслуживание тепловых пунктов и узлов учета тепловой энергии непосредственно на объекте заказчик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5. Место оказания услуг: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. Архангельск, пр. Новгородский, д. 15;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. Архангельск, ул. Садовая, д. 11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 xml:space="preserve">3.6. </w:t>
      </w:r>
      <w:r>
        <w:rPr>
          <w:b/>
          <w:sz w:val="24"/>
          <w:szCs w:val="24"/>
          <w:lang w:eastAsia="ar-SA"/>
        </w:rPr>
        <w:t>Срок оказания услуг</w:t>
      </w:r>
      <w:r>
        <w:rPr>
          <w:sz w:val="24"/>
          <w:szCs w:val="24"/>
        </w:rPr>
        <w:t>: с даты заключения Контракта по 31 декабря 2017 года согласно графика не реже 1 (одного) раза в неделю и по заявкам Заказчика.</w:t>
      </w:r>
    </w:p>
    <w:p>
      <w:pPr>
        <w:pStyle w:val="Normal"/>
        <w:tabs>
          <w:tab w:val="clear" w:pos="708"/>
          <w:tab w:val="left" w:pos="709" w:leader="none"/>
          <w:tab w:val="left" w:pos="10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.7. Срок и (или) объем предоставления гарантий качества услуг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исполнитель гарантирует качество результата оказанных услуг в течение 6 месяцев с момента оказания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контракта включает в себя стоимость услуг, в т.ч. все расходы на проведение мероприятий и операций по поддержанию и восстановлению исправности и работоспособности тепловых пунктов, узлов учета, расходы по контролю технического состояния, расходы на профилактические работы (состав и периодичность определяется эксплуатационной документацией на оборудование), расходы на ремонт оборудования, расходы на  подготовку тепловых пунктов к отопительному сезону и сдачу тепловых пунктов и теплотрасс представителям теплоснабжающей организации с получением актов готовности, расходы на страхование, уплату таможенных пошлин, налогов, сборов и других обязательных платежей. В случае, если устранение неисправностей требует использования запасных частей, такие запасные части предоставляются заказчи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</w:rPr>
        <w:t xml:space="preserve">В соответствии с постановлением Правительства Российской Федерации </w:t>
        <w:br/>
        <w:t xml:space="preserve">от 29 декабря 2015 года № 1457 </w:t>
      </w:r>
      <w:r>
        <w:rPr>
          <w:b/>
          <w:i/>
          <w:iCs/>
          <w:sz w:val="24"/>
          <w:szCs w:val="24"/>
          <w:u w:val="single"/>
        </w:rPr>
        <w:t xml:space="preserve">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 </w:t>
      </w:r>
      <w:r>
        <w:rPr>
          <w:b/>
          <w:i/>
          <w:sz w:val="24"/>
          <w:szCs w:val="24"/>
          <w:u w:val="single"/>
        </w:rPr>
        <w:t>установлен запрет на выполнение работ, оказание услуг для обеспечения государственных и муниципальных нужд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</w:t>
      </w:r>
    </w:p>
    <w:p>
      <w:pPr>
        <w:pStyle w:val="Normal"/>
        <w:ind w:firstLine="426"/>
        <w:rPr>
          <w:rFonts w:eastAsia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autoSpaceDE w:val="false"/>
      <w:ind w:hanging="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6:00Z</dcterms:created>
  <dc:creator>Кузина Елена Владимировна</dc:creator>
  <dc:description/>
  <cp:keywords/>
  <dc:language>en-US</dc:language>
  <cp:lastModifiedBy>Согласнова Олеся Викторовна</cp:lastModifiedBy>
  <cp:lastPrinted>2015-09-10T18:39:00Z</cp:lastPrinted>
  <dcterms:modified xsi:type="dcterms:W3CDTF">2017-03-31T12:29:00Z</dcterms:modified>
  <cp:revision>35</cp:revision>
  <dc:subject/>
  <dc:title/>
</cp:coreProperties>
</file>