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закупки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ание информационных услуг с использованием экземпляров Специального Выпуска Системы КонсультантПлюс (услуги по адаптации и сопровождению экземпляров Специального Выпуска Системы КонсультантПлюс), принадлежащих Заказчику на основании ранее заключенных Договоров, </w:t>
      </w:r>
      <w:r>
        <w:rPr>
          <w:kern w:val="2"/>
          <w:sz w:val="24"/>
          <w:szCs w:val="24"/>
        </w:rPr>
        <w:t>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пециального Выпуска Системы КонсультантПлюс</w:t>
      </w:r>
    </w:p>
    <w:p>
      <w:pPr>
        <w:pStyle w:val="Normal"/>
        <w:ind w:left="360" w:hanging="0"/>
        <w:jc w:val="both"/>
        <w:rPr>
          <w:color w:val="000000"/>
          <w:spacing w:val="-2"/>
          <w:sz w:val="24"/>
          <w:szCs w:val="32"/>
        </w:rPr>
      </w:pPr>
      <w:r>
        <w:rPr>
          <w:color w:val="000000"/>
          <w:spacing w:val="-2"/>
          <w:sz w:val="24"/>
          <w:szCs w:val="32"/>
        </w:rPr>
        <w:t xml:space="preserve">  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560"/>
        <w:gridCol w:w="1134"/>
        <w:gridCol w:w="155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/>
                <w:b/>
              </w:rPr>
              <w:t>Начальная (максимальная) цена контракта (руб.)</w:t>
            </w:r>
          </w:p>
        </w:tc>
      </w:tr>
      <w:tr>
        <w:trPr>
          <w:trHeight w:val="386" w:hRule="exac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051,16</w:t>
            </w:r>
          </w:p>
        </w:tc>
      </w:tr>
      <w:tr>
        <w:trPr>
          <w:trHeight w:val="906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: </w:t>
            </w:r>
            <w:r>
              <w:rPr>
                <w:sz w:val="24"/>
                <w:szCs w:val="24"/>
              </w:rPr>
              <w:t xml:space="preserve">Информационные услуги с использованием экземпляров Специального Выпуска Системы КонсультантПлюс (услуги по адаптации и сопровождению экземпляров Специального Выпуска Системы КонсультантПлюс), принадлежащих Заказчику на основании ранее заключенных Договоров, </w:t>
            </w:r>
            <w:r>
              <w:rPr>
                <w:kern w:val="2"/>
                <w:sz w:val="24"/>
                <w:szCs w:val="24"/>
              </w:rPr>
              <w:t>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пециального Выпуска Системы КонсультантПлюс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Начальная (максимальная) цена контракта</w:t>
      </w:r>
      <w:r>
        <w:rPr>
          <w:sz w:val="24"/>
          <w:szCs w:val="24"/>
        </w:rPr>
        <w:t xml:space="preserve"> с учетом выделенных средств и среднерыночных цен составляет: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4051 (Двести двадцать четыре тысяч пятьдесят один) рубль 16 копеек.</w:t>
      </w:r>
    </w:p>
    <w:p>
      <w:pPr>
        <w:pStyle w:val="Style1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бщие сведения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казание информационных услуг с использованием экземпляров Специального Выпуска Системы (услуг по адаптации и сопровождению экземпляров Специального Выпуска Системы) предусматривает: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адаптацию (установку, тестирование, регистрацию, формирование в комплект(ы)) экземпляров Специального Выпуска Системы на компьютерном оборудовании Заказчик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4"/>
          <w:szCs w:val="24"/>
          <w:lang w:eastAsia="zh-CN"/>
        </w:rPr>
        <w:t>- передачу Заказчику актуальной информации (актуальных наборов текстовой информации, адаптированных к установленным у Заказчика экземплярам Специального Выпуска Системы) не менее 4 раз в месяц специалистом Исполнителя или ежедневно посредством телекоммуникационных технологий ответственным сотрудником Заказчика с обязательным еженедельным визитом Исполнителя;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техническую профилактику работоспособности экземпляров Специального Выпуска Системы и восстановление работоспособности экземпляров Специального Выпуска Системы в случае сбоев компьютерного оборудования после их устранения Заказчиком (тестирование, переустановка);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консультирование по работе с экземплярами Специального Выпуска Системы, в т.ч. обучение Заказчика работе с экземплярами Специального Выпуска Системы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едоставление возможности получения Заказчиком консультаций по работе экземпляров Специального Выпуска Системы по телефону и в офисе Исполнителя;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едоставление другой информации и материалов;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едоставление иных услуг по адаптации и сопровождению экземпляров Специального Выпуска Систем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559"/>
        <w:gridCol w:w="2410"/>
      </w:tblGrid>
      <w:tr>
        <w:trPr>
          <w:trHeight w:val="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кземпляров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ой при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одновременных доступов (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обновления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С Консультант Бизнес: Версия П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4 раз в месяц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С КонсультантПлюс: Эксперт-при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4 раз в месяц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 КонсультантПлюс: Консультации для 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4 раз в месяц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С КонсультантПлюс: Международ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4 раз в месяц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 КонсультантСудебнаяПрактика: Суды общей юрисди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4 раз в месяц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 Деловые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4 раз в месяц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С КонсультантПлюс: Сводное региональное законо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к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4 раз в месяц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С КонсультантН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4 раз в месяц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 КонсультантАрбитраж: Арбитражные суды все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4 раз в месяц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С КонсультантПлюс: Документы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4 раз в месяц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 КонсультантПлюс: Проекты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4 раз в месяц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 КонсультантПлюс: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4 раз в месяц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b/>
          <w:kern w:val="2"/>
          <w:sz w:val="24"/>
          <w:szCs w:val="22"/>
          <w:lang w:eastAsia="hi-IN" w:bidi="hi-IN"/>
        </w:rPr>
        <w:t>2. Требования к качеству оказываемых услуг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ачество оказываемых Исполнителем услуг должно соответствовать условиям Контракта, установленным нормам и стандартам, требованиям нормативных документ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3</w:t>
      </w:r>
      <w:r>
        <w:rPr>
          <w:rFonts w:eastAsia="Calibri"/>
          <w:sz w:val="24"/>
          <w:szCs w:val="22"/>
          <w:lang w:eastAsia="en-US"/>
        </w:rPr>
        <w:t xml:space="preserve">. </w:t>
      </w:r>
      <w:r>
        <w:rPr>
          <w:rFonts w:eastAsia="Calibri"/>
          <w:b/>
          <w:sz w:val="24"/>
          <w:szCs w:val="24"/>
          <w:lang w:eastAsia="en-US"/>
        </w:rPr>
        <w:t xml:space="preserve">Срок оказания информационных услуг: </w:t>
      </w:r>
      <w:r>
        <w:rPr>
          <w:rFonts w:eastAsia="Calibri"/>
          <w:sz w:val="24"/>
          <w:szCs w:val="24"/>
          <w:lang w:eastAsia="en-US"/>
        </w:rPr>
        <w:t>с даты подписания Контракта по 31 декабря 2016 года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</w:rPr>
        <w:t xml:space="preserve">Место оказания услуг: </w:t>
      </w:r>
      <w:r>
        <w:rPr>
          <w:bCs/>
          <w:color w:val="000000"/>
          <w:sz w:val="22"/>
        </w:rPr>
        <w:t>г. Архангельск, пр. Новгородский, д. 1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5</w:t>
      </w:r>
      <w:r>
        <w:rPr>
          <w:b/>
          <w:sz w:val="24"/>
          <w:szCs w:val="24"/>
        </w:rPr>
        <w:t>. Формы, сроки и порядок оплаты услуг:</w:t>
      </w:r>
      <w:r>
        <w:rPr>
          <w:spacing w:val="1"/>
          <w:sz w:val="24"/>
          <w:szCs w:val="24"/>
        </w:rPr>
        <w:t xml:space="preserve"> Оплата за указанные услуги осуществляется ежемесячно по безналичному расчету, путем перечисления денежных средств на расчетный счет Исполнителя в течении 10 (десяти) календарных дней после подписания сторонами актов об оказанных услуг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pacing w:val="1"/>
          <w:sz w:val="24"/>
          <w:szCs w:val="24"/>
        </w:rPr>
        <w:t>6</w:t>
      </w:r>
      <w:r>
        <w:rPr>
          <w:b/>
          <w:sz w:val="24"/>
          <w:szCs w:val="24"/>
        </w:rPr>
        <w:t>. Порядок формирования цены контракта:</w:t>
      </w:r>
      <w:r>
        <w:rPr>
          <w:sz w:val="24"/>
          <w:szCs w:val="24"/>
        </w:rPr>
        <w:t xml:space="preserve"> </w:t>
      </w:r>
    </w:p>
    <w:p>
      <w:pPr>
        <w:pStyle w:val="Style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включает в себя стоимость услуг, в т.ч. все расходы Исполнителя по оказанию услуги, а также расходы на уплату таможенных пошлин, налогов, сборов и других обязательных платеж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70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2:00Z</dcterms:created>
  <dc:creator>otr</dc:creator>
  <dc:description/>
  <cp:keywords/>
  <dc:language>en-US</dc:language>
  <cp:lastModifiedBy>dementjeva</cp:lastModifiedBy>
  <cp:lastPrinted>2015-09-15T17:23:00Z</cp:lastPrinted>
  <dcterms:modified xsi:type="dcterms:W3CDTF">2015-12-31T12:13:00Z</dcterms:modified>
  <cp:revision>49</cp:revision>
  <dc:subject/>
  <dc:title>СОГЛАСОВАНО:</dc:title>
</cp:coreProperties>
</file>