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закупки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ие услуг по передаче данных для нужд прокуратуры Архангельской области</w:t>
      </w:r>
    </w:p>
    <w:p>
      <w:pPr>
        <w:pStyle w:val="Normal"/>
        <w:ind w:left="360" w:hanging="0"/>
        <w:jc w:val="both"/>
        <w:rPr>
          <w:color w:val="000000"/>
          <w:spacing w:val="-2"/>
          <w:sz w:val="24"/>
          <w:szCs w:val="32"/>
        </w:rPr>
      </w:pPr>
      <w:r>
        <w:rPr>
          <w:color w:val="000000"/>
          <w:spacing w:val="-2"/>
          <w:sz w:val="24"/>
          <w:szCs w:val="32"/>
        </w:rPr>
        <w:t xml:space="preserve">   </w:t>
      </w:r>
    </w:p>
    <w:tbl>
      <w:tblPr>
        <w:tblW w:w="9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993"/>
        <w:gridCol w:w="344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b/>
              </w:rPr>
              <w:t>Начальная (максимальная) цена контракта (руб.)</w:t>
            </w:r>
          </w:p>
        </w:tc>
      </w:tr>
      <w:tr>
        <w:trPr>
          <w:trHeight w:val="386" w:hRule="exact"/>
          <w:cantSplit w:val="true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8950,40</w:t>
            </w:r>
          </w:p>
        </w:tc>
      </w:tr>
      <w:tr>
        <w:trPr>
          <w:trHeight w:val="906" w:hRule="atLeast"/>
          <w:cantSplit w:val="true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: </w:t>
            </w:r>
            <w:r>
              <w:rPr>
                <w:color w:val="000000"/>
                <w:spacing w:val="-2"/>
                <w:sz w:val="24"/>
                <w:szCs w:val="28"/>
              </w:rPr>
              <w:t xml:space="preserve">Услуги по передаче данных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 xml:space="preserve"> составляет:</w:t>
      </w:r>
      <w:r>
        <w:rPr>
          <w:b/>
          <w:color w:val="000000"/>
          <w:spacing w:val="-2"/>
          <w:sz w:val="24"/>
          <w:szCs w:val="28"/>
        </w:rPr>
        <w:t xml:space="preserve"> </w:t>
      </w:r>
      <w:r>
        <w:rPr>
          <w:b/>
          <w:color w:val="000000"/>
          <w:sz w:val="24"/>
          <w:szCs w:val="24"/>
        </w:rPr>
        <w:t>438950,40 руб. (четыреста тридцать восемь тысяч девятьсот пятьдесят рублей 40 копеек).</w:t>
      </w:r>
    </w:p>
    <w:p>
      <w:pPr>
        <w:pStyle w:val="Normal"/>
        <w:jc w:val="both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ab/>
        <w:t xml:space="preserve">  </w:t>
      </w:r>
    </w:p>
    <w:p>
      <w:pPr>
        <w:pStyle w:val="Normal"/>
        <w:suppressAutoHyphens w:val="true"/>
        <w:spacing w:lineRule="atLeast" w:line="240"/>
        <w:rPr/>
      </w:pPr>
      <w:r>
        <w:rPr>
          <w:b/>
          <w:sz w:val="24"/>
          <w:szCs w:val="24"/>
          <w:lang w:eastAsia="zh-CN"/>
        </w:rPr>
        <w:t>1. Общие сведения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о оказания услуг: согласно таблице №1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4"/>
          <w:szCs w:val="24"/>
          <w:lang w:eastAsia="zh-CN"/>
        </w:rPr>
        <w:t xml:space="preserve">Предмет оказания услуг: оказание услуг связи по передаче данных (предоставление каналов связи 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eastAsia="zh-CN"/>
        </w:rPr>
        <w:t>) в соответствии с требованиями, представленными в таблице №2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единение конечного (клиентского) оборудования с узлом доступа провайдера (оператора связи) - «Последняя миля» - должно быть осуществлено по технологии подключения Ethernet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. Требования к функционированию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рганизация сети прокуратур должна обеспечить передачу данных по сетевым протоколам. Необходимая пропускная способность в каждой точке приведена в таблице №1.</w:t>
      </w:r>
    </w:p>
    <w:p>
      <w:pPr>
        <w:pStyle w:val="Normal"/>
        <w:suppressAutoHyphens w:val="true"/>
        <w:jc w:val="both"/>
        <w:rPr/>
      </w:pPr>
      <w:r>
        <w:rPr/>
        <w:t>Таблица №1 – Перечень адресов зданий прокуратур с необходимой пропускной способностью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1470"/>
      </w:tblGrid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Адреса районных прокурату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корость не менее, Мбит/с: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ходящ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ходяща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Архангельск, пр. Новгородский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Архангельск, пр. Садов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Архангельск, пр. Никольский, д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Новодвинск, ул. Фронтовых бригад, д. 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Северодвинск, ул. Торцева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. Коноша, ул. Советская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Холмогоры, ул. Ломоносова, д. 6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Коряжма, ул. Дыбцына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Онега, ул. Шаревского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. Плесецк, ул. Ленина, д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uppressAutoHyphens w:val="true"/>
        <w:spacing w:lineRule="atLeast" w:line="24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. Требования к предоставляемым услугам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аблица № 2 -  Каналы связи должны соответствовать следующим требованиям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5"/>
        <w:gridCol w:w="4193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ехнические показате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бъем входящего и исходящего траф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злимит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Тип сты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RJ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ротокол канального уровн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Ethernet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10/100 Base TX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Потери пакетов информации (</w:t>
            </w:r>
            <w:r>
              <w:rPr>
                <w:sz w:val="24"/>
                <w:szCs w:val="24"/>
                <w:lang w:val="en-US" w:eastAsia="zh-CN"/>
              </w:rPr>
              <w:t>ICMP</w:t>
            </w: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echo</w:t>
            </w:r>
            <w:r>
              <w:rPr>
                <w:sz w:val="24"/>
                <w:szCs w:val="24"/>
                <w:lang w:eastAsia="zh-CN"/>
              </w:rPr>
              <w:t xml:space="preserve"> тест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более 2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ременные задержки при передаче пакетов информ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не более 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eastAsia="zh-CN"/>
              </w:rPr>
              <w:t>0 м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услуг заказчик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 часа в сутки ежедневно без перерыва, за исключением случаев проведения необходимых профилактических (регламентных) и ремонтных работ, которые будут планироваться на время, когда это может нанести наименьший ущерб заказчи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Доступность сети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е менее 99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фиденциальнос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ератор связи в пределах его компетенции обеспечивает защиту каналов связи от несанкционированного доступа, и обеспечивает конфиденциальность информации, ставшей известной ему в ходе работы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роки, условия оказания услуг:</w:t>
      </w:r>
      <w:r>
        <w:rPr>
          <w:sz w:val="24"/>
          <w:szCs w:val="24"/>
        </w:rPr>
        <w:t xml:space="preserve"> </w:t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ительность предоставления услуги – с даты заключения Контракта по 31 марта 2016 г.</w:t>
      </w:r>
    </w:p>
    <w:p>
      <w:pPr>
        <w:pStyle w:val="Style17"/>
        <w:ind w:firstLine="284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5.Формы, сроки и порядок оплаты услуг:</w:t>
      </w:r>
      <w:r>
        <w:rPr>
          <w:spacing w:val="1"/>
          <w:sz w:val="24"/>
          <w:szCs w:val="24"/>
        </w:rPr>
        <w:t xml:space="preserve"> Оплата за указанные услуги осуществляется по безналичному расчету, путем перечисления денежных средств на расчетный счет Исполнителя в течении 10 (десяти) банковских дней после подписания сторонами актов об оказанных услугах.</w:t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Порядок формирования цены контракта:</w:t>
      </w:r>
      <w:r>
        <w:rPr>
          <w:sz w:val="24"/>
          <w:szCs w:val="24"/>
        </w:rPr>
        <w:t xml:space="preserve"> </w:t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включает в себя стоимость услуг, в т.ч. все расходы Исполнителя по оказанию услуги, а также расходы на уплату таможенных пошлин, налогов, сборов и других обязательных платеж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99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2:00Z</dcterms:created>
  <dc:creator>otr</dc:creator>
  <dc:description/>
  <cp:keywords/>
  <dc:language>en-US</dc:language>
  <cp:lastModifiedBy>Федоров Андрей Евгеньевич</cp:lastModifiedBy>
  <cp:lastPrinted>2015-12-26T12:51:00Z</cp:lastPrinted>
  <dcterms:modified xsi:type="dcterms:W3CDTF">2015-12-26T09:51:00Z</dcterms:modified>
  <cp:revision>37</cp:revision>
  <dc:subject/>
  <dc:title>СОГЛАСОВАНО:</dc:title>
</cp:coreProperties>
</file>