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в с. Яренск, Ленского района, Архангель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 и сведения Росстата по Архангельской области на 17.08.2015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вход. № б/н. от 24.08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2 – вход. № б/н. от 26.08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Сведения Росстата по Архангельской области на 17.08.20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Расч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1"/>
        <w:gridCol w:w="818"/>
        <w:gridCol w:w="1018"/>
        <w:gridCol w:w="2028"/>
        <w:gridCol w:w="1854"/>
        <w:gridCol w:w="1385"/>
        <w:gridCol w:w="1527"/>
        <w:gridCol w:w="1368"/>
        <w:gridCol w:w="1377"/>
        <w:gridCol w:w="1130"/>
      </w:tblGrid>
      <w:tr>
        <w:trPr>
          <w:trHeight w:val="8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ед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Архангельской области по данным Росстата на 17.08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цена с учетом данных Росст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№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итого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№ 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№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ит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11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3,85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0</w:t>
            </w:r>
          </w:p>
        </w:tc>
      </w:tr>
    </w:tbl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: НМЦК=1/3*(5077,50+5233,50+5175,00) =5162,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проведенных расчетов за начальную (максимальную) цена контракт принимается: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162 (Пять тысяч сто шестьдесят два</w:t>
      </w:r>
      <w:r>
        <w:rPr>
          <w:b/>
          <w:sz w:val="24"/>
          <w:szCs w:val="24"/>
        </w:rPr>
        <w:t>) рубля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6:00Z</dcterms:created>
  <dc:creator>Федоров Андрей Евгеньевич</dc:creator>
  <dc:description/>
  <cp:keywords/>
  <dc:language>en-US</dc:language>
  <cp:lastModifiedBy>galashev</cp:lastModifiedBy>
  <cp:lastPrinted>2015-06-17T20:40:00Z</cp:lastPrinted>
  <dcterms:modified xsi:type="dcterms:W3CDTF">2015-08-26T09:00:00Z</dcterms:modified>
  <cp:revision>7</cp:revision>
  <dc:subject/>
  <dc:title/>
</cp:coreProperties>
</file>