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b/>
          <w:b/>
          <w:bCs/>
        </w:rPr>
      </w:pPr>
      <w:r>
        <w:rPr>
          <w:rFonts w:cs="Tahoma"/>
          <w:b/>
          <w:bCs/>
        </w:rPr>
        <w:t>Приложение № 1</w:t>
      </w:r>
    </w:p>
    <w:p>
      <w:pPr>
        <w:pStyle w:val="Normal"/>
        <w:jc w:val="center"/>
        <w:rPr>
          <w:rFonts w:cs="Tahoma"/>
        </w:rPr>
      </w:pPr>
      <w:r>
        <w:rPr>
          <w:rFonts w:cs="Tahoma"/>
          <w:b/>
          <w:bCs/>
        </w:rPr>
        <w:t>Техническое задание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/>
          <w:b/>
        </w:rPr>
        <w:t>Предмет закупки:</w:t>
      </w:r>
      <w:r>
        <w:rPr>
          <w:rFonts w:cs="Tahoma"/>
        </w:rPr>
        <w:t xml:space="preserve"> О</w:t>
      </w:r>
      <w:r>
        <w:rPr/>
        <w:t>казание услуг по поверке приборов учёта тепловой энергии.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242"/>
        <w:gridCol w:w="1706"/>
        <w:gridCol w:w="2157"/>
      </w:tblGrid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редств измер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  <w:r>
              <w:rPr/>
              <w:t xml:space="preserve"> </w:t>
            </w:r>
            <w:r>
              <w:rPr>
                <w:b/>
              </w:rPr>
              <w:t>средств измерения, подлежащих поверке</w:t>
            </w:r>
          </w:p>
        </w:tc>
      </w:tr>
      <w:tr>
        <w:trPr>
          <w:trHeight w:val="29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КТ-7-02 вычислитель количества теплот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ТС-Б комплект термометров сопротивл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ЭМ-50 преобразователь расход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ЭМ-32 преобразователь расхода              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Начальная (максимальная) цена контракта с учетом выделенных средств и среднерыночных цен составляет </w:t>
      </w:r>
      <w:r>
        <w:rPr>
          <w:b/>
        </w:rPr>
        <w:t>25 500 (Двадцать пять тысяч пятьсот) рублей 60 копеек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Характеристика услуг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емонтаж средств измерения перед поверкой с объектов Заказчика находящихся в г. Архангельске и их монтаж после поверки, а также доставка до места поверки осуществляется за счет средств Исполнителя.</w:t>
      </w:r>
      <w:r>
        <w:rPr/>
        <w:t xml:space="preserve"> По результатам поверки на средства измерений наносятся повелительные клейма и (или) техническую документацию или свидетельства или в соответствии с требованиями, предусмотренными нормативными документами по поверке средств измер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Качество услуг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Услуги по поверке средств измерений должны проводиться в соответствии с Федеральным законом от 26.06.2008 г. № 102-ФЗ «Об обеспечении единства измерений», правилами по метрологии ПР 50.2.006-94 «Порядок проведения поверки средств измерений», утвержденных Приказом Госстандарта России от 18 июля 1994 г. № 125 (в ред. Приказа Госстандарта России от 26 ноября 2001 г. № 476) и утвержденными методиками поверки;</w:t>
      </w:r>
    </w:p>
    <w:p>
      <w:pPr>
        <w:pStyle w:val="Normal"/>
        <w:ind w:firstLine="708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 xml:space="preserve">Место оказания услуг: </w:t>
      </w:r>
      <w:r>
        <w:rPr/>
        <w:t>по месту нахождения Исполнителя.</w:t>
      </w:r>
      <w:r>
        <w:rPr>
          <w:b/>
        </w:rPr>
        <w:t xml:space="preserve"> </w:t>
      </w:r>
      <w:r>
        <w:rPr/>
        <w:t xml:space="preserve">Демонтаж средств измерения перед поверкой с объектов Заказчика находящихся в г. Архангельске и их монтаж после поверки, а также доставка до места поверки осуществляется за счет средств Исполнителя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5. Сроки и условия оказания услуг: </w:t>
      </w:r>
      <w:r>
        <w:rPr/>
        <w:t>в течение 15 рабочих дней с даты заключения контакта.</w:t>
      </w:r>
    </w:p>
    <w:p>
      <w:pPr>
        <w:pStyle w:val="ConsNormal1"/>
        <w:widowControl/>
        <w:tabs>
          <w:tab w:val="clear" w:pos="708"/>
          <w:tab w:val="left" w:pos="993" w:leader="none"/>
          <w:tab w:val="left" w:pos="1211" w:leader="none"/>
        </w:tabs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рма, сроки и порядок оплаты:</w:t>
      </w:r>
    </w:p>
    <w:p>
      <w:pPr>
        <w:pStyle w:val="ConsNormal1"/>
        <w:widowControl/>
        <w:tabs>
          <w:tab w:val="clear" w:pos="708"/>
          <w:tab w:val="left" w:pos="993" w:leader="none"/>
          <w:tab w:val="left" w:pos="1211" w:leader="none"/>
        </w:tabs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осуществляется по безналичному расчету, путем перечисления Заказчиком денежных средств на расчетный счет поставщика, в течение 10 (Десяти) банковских дней после подписания сторонами акта об оказанных услугах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ind w:firstLine="720"/>
        <w:jc w:val="both"/>
        <w:rPr/>
      </w:pPr>
      <w:r>
        <w:rPr>
          <w:b/>
        </w:rPr>
        <w:t>7. Порядок формирования стоимости:</w:t>
      </w:r>
      <w:r>
        <w:rPr/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709" w:leader="none"/>
        </w:tabs>
        <w:ind w:firstLine="720"/>
        <w:jc w:val="both"/>
        <w:rPr/>
      </w:pPr>
      <w:r>
        <w:rPr/>
        <w:t>Цена контракта включает в себя стоимость услуг, расходы на все мероприятия, необходимые для оказания услуг по поверке средств измерений, в том числе расходы связанные с демонтажем средств измерения перед поверкой с объектов Заказчика и их монтажом после поверки, а также расходы на доставку средств измерений до места поверки, расходы на страхование, уплату таможенных пошлин и сборов, налогов и других обязательных платежей.</w:t>
      </w:r>
    </w:p>
    <w:sectPr>
      <w:type w:val="nextPage"/>
      <w:pgSz w:w="11906" w:h="16838"/>
      <w:pgMar w:left="1418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pStyle w:val="Heading2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pStyle w:val="Heading4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pStyle w:val="Heading5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cs="Tahoma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32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lainText">
    <w:name w:val="Plain Text Знак Знак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1">
    <w:name w:val="Plain Text Знак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5:53:00Z</dcterms:created>
  <dc:creator>hir01</dc:creator>
  <dc:description/>
  <cp:keywords/>
  <dc:language>en-US</dc:language>
  <cp:lastModifiedBy>Федоров Андрей Евгеньевич</cp:lastModifiedBy>
  <cp:lastPrinted>2015-08-18T16:21:00Z</cp:lastPrinted>
  <dcterms:modified xsi:type="dcterms:W3CDTF">2015-08-18T13:55:00Z</dcterms:modified>
  <cp:revision>14</cp:revision>
  <dc:subject/>
  <dc:title>Техническое задание на комплект электрокардиостимуляторов</dc:title>
</cp:coreProperties>
</file>