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10» 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9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аукциона на право заключения государственного контракта по ремонту объектов с перепланировкой служебных помещений прокуратуры Архангельск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sz w:val="28"/>
          <w:szCs w:val="28"/>
        </w:rPr>
        <w:t>881 496 руб. 00 коп (Восемьсот восемьдесят одна тысяча четыреста девяносто шесть) руб. 00 ко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роки выполнения работ</w:t>
      </w:r>
      <w:r>
        <w:rPr>
          <w:sz w:val="28"/>
          <w:szCs w:val="28"/>
        </w:rPr>
        <w:t>: в течение 40 календарных дней с момента подписания государствен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Чебыкин А.И., Кудрявцева И.А., Ксенжик О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10» </w:t>
      </w:r>
      <w:r>
        <w:rPr>
          <w:sz w:val="28"/>
          <w:u w:val="single"/>
        </w:rPr>
        <w:t xml:space="preserve">июля </w:t>
      </w:r>
      <w:r>
        <w:rPr>
          <w:sz w:val="28"/>
        </w:rPr>
        <w:t>2009 г. по адресу: 163002 г. Архангельск, пр. Новгородский, д. 15, каб. 10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и рассмотрены заявки следующих участников аукциона</w:t>
      </w:r>
      <w:r>
        <w:rPr/>
        <w:t>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39"/>
        <w:gridCol w:w="2127"/>
        <w:gridCol w:w="2126"/>
        <w:gridCol w:w="1494"/>
      </w:tblGrid>
      <w:tr>
        <w:trPr>
          <w:tblHeader w:val="true"/>
          <w:trHeight w:val="173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897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СтройПроектСерви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Карельская, д. 35, оф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Карельская, д. 35, оф. 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665005</w:t>
            </w:r>
          </w:p>
        </w:tc>
      </w:tr>
      <w:tr>
        <w:trPr>
          <w:trHeight w:val="110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МТ-Фору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19, оф.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19, оф. 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5-59</w:t>
            </w:r>
          </w:p>
        </w:tc>
      </w:tr>
      <w:tr>
        <w:trPr>
          <w:trHeight w:val="107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ройСевСнаб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Гагарина, д.44, кор.2, оф.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Гагарина, д.44, кор.2, оф.2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2-67</w:t>
            </w:r>
          </w:p>
        </w:tc>
      </w:tr>
      <w:tr>
        <w:trPr>
          <w:trHeight w:val="107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СК Артон плю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Ф. Абрамова, д. 15, стр.2, оф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Ф. Абрамова, д. 15, стр.2, оф.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35-45</w:t>
            </w:r>
          </w:p>
        </w:tc>
      </w:tr>
      <w:tr>
        <w:trPr>
          <w:trHeight w:val="13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епломонтаж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5, кор. 1, оф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5, кор. 1, оф.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2-90</w:t>
            </w:r>
          </w:p>
        </w:tc>
      </w:tr>
      <w:tr>
        <w:trPr>
          <w:trHeight w:val="13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Ле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Троицкий, д. 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Карельская, д. 37, оф. 3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2-90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рассмотрев заявки на участие в аукционе приняла решение допустить к участию в аукционе все поданные заявки.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А. Ксенжик </w:t>
            </w:r>
          </w:p>
        </w:tc>
      </w:tr>
      <w:tr>
        <w:trPr>
          <w:trHeight w:val="47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7:00Z</dcterms:created>
  <dc:creator>kezina</dc:creator>
  <dc:description/>
  <cp:keywords/>
  <dc:language>en-US</dc:language>
  <cp:lastModifiedBy>kuzina</cp:lastModifiedBy>
  <cp:lastPrinted>2008-12-25T14:33:00Z</cp:lastPrinted>
  <dcterms:modified xsi:type="dcterms:W3CDTF">2009-07-10T13:44:00Z</dcterms:modified>
  <cp:revision>9</cp:revision>
  <dc:subject/>
  <dc:title>ПРОТОКОЛ </dc:title>
</cp:coreProperties>
</file>