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окурор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В.М. Бак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23» июня 2010 г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АУКЦИОНА </w:t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б аукцио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торгов:</w:t>
            </w:r>
            <w:r>
              <w:rPr>
                <w:b/>
              </w:rPr>
              <w:t xml:space="preserve"> </w:t>
            </w:r>
            <w:r>
              <w:rPr/>
              <w:t>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аукциона:</w:t>
            </w:r>
            <w:r>
              <w:rPr/>
              <w:t xml:space="preserve"> «Приобретение четырехкомнатной квартиры в п. Коноша Архангельской области для прокуратуры Архангель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лотов:</w:t>
            </w:r>
            <w:r>
              <w:rPr/>
              <w:t xml:space="preserve"> Аукцион состоит из одного л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 Государственный заказчи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Наименование:</w:t>
            </w:r>
            <w:r>
              <w:rPr/>
              <w:t xml:space="preserve"> Прокуратура Архангельской област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Место нахождения и почтовый адрес:</w:t>
            </w:r>
            <w:r>
              <w:rPr/>
              <w:t xml:space="preserve"> 163002, Россия, г. Архангельск, пр. Новгородский, д. 15. </w:t>
            </w:r>
          </w:p>
          <w:p>
            <w:pPr>
              <w:pStyle w:val="Style15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ое лицо: Кузина Еле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</w:rPr>
              <w:t xml:space="preserve"> (8182) 68-20-8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pros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t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сударственный контрак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четырехкомнатной квартиры в п. Коноша Архангельской области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ы Архангельской области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457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 миллиона четыреста пятьдесят семь тысяч шестьсот) руб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оставки поставляемого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комнатной благоустроенной квартиры осуществляется по месту нахождения данной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четырехкомнатна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ип дома (панельный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лагоустроенная (иметь электроснабжение, холодное и горячее водоснабжение, канализацию, центральное отопле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хорошем техническом состоянии: жилое помещение с ремонтом, наличие в квартире сантехнического оборудования, обоев, покрытие п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чает установленным строительным и санитарным нормам и правила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лагаемая квартира сопровождается документами, необходимыми для проведения государственной регистрации прав Российской Федерации на квартиру в соответствии с порядком, установленным Федеральным законом от 21 июля 1997 г. № 122-ФЗ «О государственной регистрации прав на недвижимое имущество и сделок с ним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гласование на перепланировку (если была перепланиров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вартира свободна от долговы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уют лица, зарегистрированные и имеющие право пользования в данном жиль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уют права несовершеннолетних детей на данное жилое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ешение органов опеки и попечительства на продажу данного жилого помещения, если имеются права несовершеннолетних на жилое пом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ует задолженность по коммунальным платежам и налогу на имущество.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кументация об аукционе.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, место и порядок предоставления документации об аукционе: документацию об аукционе можно получить с 25 июня 2010 года до даты окончания подачи заявок на участие в аукционе (указанную в информационной карте п.п 3.14) по адресу: </w:t>
            </w:r>
            <w:r>
              <w:rPr/>
              <w:t>163002, Россия, город Архангельск, пр. Новгородский, дом 15</w:t>
            </w:r>
            <w:r>
              <w:rPr>
                <w:color w:val="000000"/>
              </w:rPr>
              <w:t>, кабинет № 104 на бумажном носителе и на официальном сайте Российской</w:t>
            </w:r>
            <w:r>
              <w:rPr/>
              <w:t xml:space="preserve"> Федерации в сети «Интернет» для размещения информации о размещении заказ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та за предоставление документации об аукционе</w:t>
            </w:r>
            <w:r>
              <w:rPr/>
              <w:t>: Плата за предоставление документации об аукционе не взимается.</w:t>
            </w:r>
          </w:p>
        </w:tc>
      </w:tr>
      <w:tr>
        <w:trPr>
          <w:trHeight w:val="57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сто, дата и время проведения аукциона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кцион состоится «26» июля 2010 г. в 10 часов 00 минут по адресу: Россия, 163002, Россия, город Архангельск, пр. Новгородский, дом 15, актовый за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Преимущества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реимущества учреждениям и предприятиям уголовно-исполнительной системы</w:t>
            </w:r>
            <w:r>
              <w:rPr/>
              <w:t>: не предоставляю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Преимущества организациям инвалидов:</w:t>
            </w:r>
            <w:r>
              <w:rPr/>
              <w:t xml:space="preserve"> не предостав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kuzina</dc:creator>
  <dc:description/>
  <cp:keywords/>
  <dc:language>en-US</dc:language>
  <cp:lastModifiedBy>kuzina</cp:lastModifiedBy>
  <cp:lastPrinted>2010-06-24T10:07:00Z</cp:lastPrinted>
  <dcterms:modified xsi:type="dcterms:W3CDTF">2010-06-24T06:13:00Z</dcterms:modified>
  <cp:revision>25</cp:revision>
  <dc:subject/>
  <dc:title>УТВЕРЖДАЮ</dc:title>
</cp:coreProperties>
</file>