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953" w:hanging="0"/>
        <w:outlineLvl w:val="0"/>
        <w:rPr/>
      </w:pPr>
      <w:r>
        <w:rPr>
          <w:b/>
          <w:bCs/>
          <w:color w:val="000000"/>
          <w:spacing w:val="-5"/>
        </w:rPr>
        <w:t xml:space="preserve">ИЗВЕЩЕНИЕ № 2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ind w:left="2342" w:hanging="2342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просе котирово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ind w:left="2342" w:hanging="2342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ставку аппаратно-программных комплексов шифрования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underscore"/>
        </w:tabs>
        <w:spacing w:lineRule="auto" w:line="360"/>
        <w:ind w:right="11" w:hanging="0"/>
        <w:rPr/>
      </w:pPr>
      <w:r>
        <w:rPr>
          <w:b/>
          <w:spacing w:val="-6"/>
        </w:rPr>
        <w:t>г. Архангельск</w:t>
      </w:r>
      <w:r>
        <w:rPr>
          <w:spacing w:val="-6"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>
          <w:b/>
          <w:spacing w:val="-6"/>
        </w:rPr>
        <w:t xml:space="preserve">«13» февраля 2013 г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underscore"/>
        </w:tabs>
        <w:spacing w:lineRule="auto" w:line="360"/>
        <w:ind w:right="11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underscore"/>
        </w:tabs>
        <w:suppressAutoHyphens w:val="true"/>
        <w:spacing w:lineRule="auto" w:line="360"/>
        <w:ind w:left="0" w:hanging="11"/>
        <w:jc w:val="both"/>
        <w:rPr/>
      </w:pPr>
      <w:r>
        <w:rPr>
          <w:b/>
          <w:bCs/>
        </w:rPr>
        <w:t>Заказчик:</w:t>
      </w:r>
      <w:r>
        <w:rPr>
          <w:color w:val="FF0000"/>
        </w:rPr>
        <w:t xml:space="preserve"> </w:t>
      </w:r>
      <w:r>
        <w:rPr>
          <w:bCs/>
          <w:i/>
        </w:rPr>
        <w:t xml:space="preserve">прокуратура Архангельской области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underscore"/>
          <w:tab w:val="left" w:pos="1793" w:leader="underscore"/>
        </w:tabs>
        <w:spacing w:lineRule="auto" w:line="360"/>
        <w:ind w:hanging="11"/>
        <w:jc w:val="both"/>
        <w:rPr>
          <w:b/>
          <w:b/>
          <w:bCs/>
          <w:i/>
          <w:i/>
        </w:rPr>
      </w:pPr>
      <w:r>
        <w:rPr>
          <w:i/>
        </w:rPr>
        <w:t>163002, г. Архангельск, пр. Новгородский, 15,</w:t>
      </w:r>
      <w:r>
        <w:rPr>
          <w:bCs/>
        </w:rPr>
        <w:t xml:space="preserve"> </w:t>
      </w:r>
      <w:r>
        <w:rPr>
          <w:bCs/>
          <w:i/>
          <w:spacing w:val="-7"/>
          <w:lang w:val="en-US"/>
        </w:rPr>
        <w:t>mto</w:t>
      </w:r>
      <w:r>
        <w:rPr>
          <w:i/>
        </w:rPr>
        <w:t>@</w:t>
      </w:r>
      <w:r>
        <w:rPr>
          <w:i/>
          <w:lang w:val="en-US"/>
        </w:rPr>
        <w:t>arhoblpro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underscore"/>
        </w:tabs>
        <w:suppressAutoHyphens w:val="true"/>
        <w:spacing w:lineRule="auto" w:line="360"/>
        <w:ind w:left="0" w:hanging="11"/>
        <w:jc w:val="both"/>
        <w:rPr/>
      </w:pPr>
      <w:r>
        <w:rPr>
          <w:b/>
          <w:bCs/>
        </w:rPr>
        <w:t xml:space="preserve">Источник финансирования заказа: </w:t>
      </w:r>
      <w:r>
        <w:rPr>
          <w:bCs/>
          <w:i/>
        </w:rPr>
        <w:t xml:space="preserve"> федеральный бюджет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underscore"/>
        </w:tabs>
        <w:suppressAutoHyphens w:val="true"/>
        <w:spacing w:lineRule="auto" w:line="360"/>
        <w:ind w:left="0" w:hanging="11"/>
        <w:jc w:val="both"/>
        <w:rPr>
          <w:i/>
          <w:i/>
          <w:color w:val="000000"/>
        </w:rPr>
      </w:pPr>
      <w:r>
        <w:rPr>
          <w:b/>
          <w:bCs/>
        </w:rPr>
        <w:t xml:space="preserve">Типовая форма котировочной заявки - </w:t>
      </w:r>
      <w:r>
        <w:rPr>
          <w:bCs/>
          <w:i/>
        </w:rPr>
        <w:t>Приложение №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>
          <w:b/>
          <w:bCs/>
          <w:spacing w:val="-7"/>
        </w:rPr>
        <w:t>Сведения о существенных условиях государственного контракта:</w:t>
      </w:r>
      <w:r>
        <w:rPr>
          <w:b/>
        </w:rPr>
        <w:t xml:space="preserve"> </w:t>
      </w:r>
      <w:r>
        <w:rPr/>
        <w:t xml:space="preserve">поставка аппаратно-программных комплексов шифрования. </w:t>
      </w:r>
    </w:p>
    <w:p>
      <w:pPr>
        <w:pStyle w:val="Style17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1134"/>
      </w:tblGrid>
      <w:tr>
        <w:trPr>
          <w:tblHeader w:val="true"/>
          <w:trHeight w:val="283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945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КШ «Континент» 3.6. Сервер Доступа. Платформа IPC-100 (</w:t>
            </w:r>
            <w:r>
              <w:rPr>
                <w:i/>
                <w:iCs/>
                <w:color w:val="000000"/>
              </w:rPr>
              <w:t xml:space="preserve">Крипто Шлюз с Сервером Доступа Континент  в корпусе промышленного PC (1U). Включает 1 лицензию КриптоПро CSP 3.6. 6x1000BASE-T, 2xSFP 1000BASE-SX., а так же </w:t>
            </w:r>
            <w:r>
              <w:rPr>
                <w:b/>
                <w:i/>
                <w:iCs/>
                <w:color w:val="000000"/>
              </w:rPr>
              <w:t>1 дополнительное подключение КШ к ЦУС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КШ «Континент» 3.6. Крипто Шлюз. Платформа IPC-25 (4 порта) </w:t>
            </w:r>
            <w:r>
              <w:rPr>
                <w:i/>
                <w:iCs/>
                <w:color w:val="000000"/>
              </w:rPr>
              <w:t>(КШ Континент в корпусе Mini-ITX 4 сетевых интерфейса, включая м</w:t>
            </w:r>
            <w:r>
              <w:rPr>
                <w:i/>
                <w:color w:val="000000"/>
              </w:rPr>
              <w:t xml:space="preserve">онтажный комплект, а так же </w:t>
            </w:r>
            <w:r>
              <w:rPr>
                <w:b/>
                <w:i/>
                <w:iCs/>
                <w:color w:val="000000"/>
              </w:rPr>
              <w:t>1 дополнительное подключение КШ к ЦУС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17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Требования к функционированию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ппаратно-программный комплекс шифрования (далее – АПКШ) предназначен для построения виртуальной частной сети (VPN) на основе глобальных сетей общего пользования, использующих протоколы семейства TCP/IP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ПКШ должен обеспечив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объединение через Интернет локальных сетей прокуратуры в единую сеть VPN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подключение удаленных и мобильных пользователей к VPN по защищенному каналу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разделение доступа между информационными подсистемами прокуратуры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организация защищенного взаимодействия со сторонними организациям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безопасное удаленное управление маршрутизаторами.</w:t>
      </w:r>
    </w:p>
    <w:p>
      <w:pPr>
        <w:pStyle w:val="Normal"/>
        <w:rPr/>
      </w:pPr>
      <w:r>
        <w:rPr/>
        <w:t>Эквивалентное оборудование должно иметь возможность подключения к существующему оборудованию АПКШ «Континент» и взаимодействовать с его программным обеспечением.</w:t>
      </w:r>
    </w:p>
    <w:p>
      <w:pPr>
        <w:pStyle w:val="Style17"/>
        <w:spacing w:lineRule="atLeast" w:line="240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1 Технические требования</w:t>
      </w:r>
    </w:p>
    <w:p>
      <w:pPr>
        <w:pStyle w:val="Style17"/>
        <w:spacing w:lineRule="atLeast" w:line="24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АПКШ «Континент» 3.6. Крипто шлюз. Платформа </w:t>
      </w:r>
      <w:r>
        <w:rPr>
          <w:b/>
          <w:i/>
          <w:sz w:val="28"/>
          <w:szCs w:val="28"/>
          <w:lang w:val="en-US"/>
        </w:rPr>
        <w:t>IPC</w:t>
      </w:r>
      <w:r>
        <w:rPr>
          <w:b/>
          <w:i/>
          <w:sz w:val="28"/>
          <w:szCs w:val="28"/>
        </w:rPr>
        <w:t>–25.</w:t>
      </w:r>
    </w:p>
    <w:p>
      <w:pPr>
        <w:pStyle w:val="Style17"/>
        <w:spacing w:lineRule="atLeast" w:line="24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ли эквивалент)</w:t>
      </w:r>
    </w:p>
    <w:p>
      <w:pPr>
        <w:pStyle w:val="Style17"/>
        <w:spacing w:lineRule="atLeast" w:line="24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88"/>
      </w:tblGrid>
      <w:tr>
        <w:trPr>
          <w:tblHeader w:val="true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Форм-факто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Mini-ITX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роцессо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Intel Atom N425 </w:t>
            </w:r>
            <w:r>
              <w:rPr/>
              <w:t>частотой</w:t>
            </w:r>
            <w:r>
              <w:rPr>
                <w:lang w:val="en-US"/>
              </w:rPr>
              <w:t xml:space="preserve"> 1800 </w:t>
            </w:r>
            <w:r>
              <w:rPr/>
              <w:t>МГц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Оперативная памят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ODIMM DDR3 DRAM, 1 Гбайт, PC-133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Жесткий дис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ATA DOM модуль 1Gb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Блок пит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внешний адаптер переменного тока 19В, 220</w:t>
            </w:r>
            <w:r>
              <w:rPr>
                <w:lang w:val="en-US"/>
              </w:rPr>
              <w:t>B</w:t>
            </w:r>
            <w:r>
              <w:rPr/>
              <w:t xml:space="preserve"> 80Вт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Сетевые интерфейс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>
                <w:lang w:val="en-US"/>
              </w:rPr>
              <w:t>4</w:t>
            </w:r>
            <w:r>
              <w:rPr/>
              <w:t>х</w:t>
            </w:r>
            <w:r>
              <w:rPr>
                <w:lang w:val="en-US"/>
              </w:rPr>
              <w:t xml:space="preserve"> 1000BASE-T Ethernet 10/100/1000 RJ4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орт для подключения dial-up модем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2x RS232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Видео порт (VGA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1х (D-Sub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орты USB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2x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Считывател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Touch Memory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ерсональные идентификатор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ouch Memory iButton DS1992L – 2</w:t>
            </w:r>
            <w:r>
              <w:rPr/>
              <w:t>шт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АПМДЗ ПА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«Соболь»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USB-flash driv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не менее 512 Мб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Упаков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индивидуальная картонная коробка с пластиковой ручкой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Ве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1,25 кг, вес в упаковке с блоком питания 2,66 кг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роизводительность VPN (режим шифрования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до 3</w:t>
            </w:r>
            <w:r>
              <w:rPr>
                <w:lang w:val="en-US"/>
              </w:rPr>
              <w:t>5</w:t>
            </w:r>
            <w:r>
              <w:rPr/>
              <w:t xml:space="preserve"> Мбит/с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роизводительность МЭ (открытый трафик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0</w:t>
            </w:r>
            <w:r>
              <w:rPr/>
              <w:t xml:space="preserve"> Мбит/с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Монтажный комплект для установки платформы в стандартной стойке типоразмера 19'', предназначенной для установки телекоммуникационного оборудов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Должен входить в комплект поставки</w:t>
            </w:r>
          </w:p>
        </w:tc>
      </w:tr>
    </w:tbl>
    <w:p>
      <w:pPr>
        <w:pStyle w:val="Style17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АПКШ «Континент» 3.6. Сервер доступа. Платформа </w:t>
      </w:r>
      <w:r>
        <w:rPr>
          <w:b/>
          <w:i/>
          <w:sz w:val="28"/>
          <w:szCs w:val="28"/>
          <w:lang w:val="en-US"/>
        </w:rPr>
        <w:t>IPC</w:t>
      </w:r>
      <w:r>
        <w:rPr>
          <w:b/>
          <w:i/>
          <w:sz w:val="28"/>
          <w:szCs w:val="28"/>
        </w:rPr>
        <w:t>–100.</w:t>
      </w:r>
    </w:p>
    <w:p>
      <w:pPr>
        <w:pStyle w:val="Style17"/>
        <w:spacing w:lineRule="atLeast" w:line="24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ли эквивалент)</w:t>
      </w:r>
    </w:p>
    <w:p>
      <w:pPr>
        <w:pStyle w:val="Style17"/>
        <w:spacing w:lineRule="atLeast" w:line="24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88"/>
      </w:tblGrid>
      <w:tr>
        <w:trPr>
          <w:tblHeader w:val="true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Форм-факто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1U для монтажа в 19'' стойку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Процессо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re 2 Duo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Оперативная памят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Gb DDR-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Жесткий дис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ATA DOM модуль 4Gb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Блок пит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270W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Сетевые интерфейс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х 1000BASE-T Ethernet 10/100/1000 RJ45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>
                <w:lang w:val="en-US"/>
              </w:rPr>
              <w:t xml:space="preserve">2x 1000BASE-X </w:t>
            </w:r>
            <w:r>
              <w:rPr/>
              <w:t>оптический</w:t>
            </w:r>
            <w:r>
              <w:rPr>
                <w:lang w:val="en-US"/>
              </w:rPr>
              <w:t xml:space="preserve"> Gigabit Ethernet SFP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Порт для подключения dial-up модем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1х RS232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Видео порт (VGA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1х (D-Sub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Порты USB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2x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Считывател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Touch Memory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Персональные идентификатор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uch Memory iButton DS1992L – 2</w:t>
            </w:r>
            <w:r>
              <w:rPr/>
              <w:t>шт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АПМДЗ ПА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«Соболь»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>
                <w:lang w:val="en-US"/>
              </w:rPr>
              <w:t>USB-flash driv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не менее 512 Мб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Упаков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 xml:space="preserve">индивидуальная картонная 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Ве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6,5 кг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роизводительность VPN (режим шифрования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  <w:r>
              <w:rPr/>
              <w:t>0 Мбит/с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роизводительность МЭ (открытый трафик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до 400 Мбит/с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Крепежный комплект для установки в монтажный шкаф 1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Должен входить в комплект поставки</w:t>
            </w:r>
          </w:p>
        </w:tc>
      </w:tr>
    </w:tbl>
    <w:p>
      <w:pPr>
        <w:pStyle w:val="Style17"/>
        <w:spacing w:lineRule="atLeast" w:line="240"/>
        <w:ind w:left="0" w:hanging="0"/>
        <w:jc w:val="both"/>
        <w:rPr/>
      </w:pPr>
      <w:r>
        <w:rPr/>
      </w:r>
    </w:p>
    <w:p>
      <w:pPr>
        <w:pStyle w:val="Style17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Требования к комплектации</w:t>
      </w:r>
    </w:p>
    <w:p>
      <w:pPr>
        <w:pStyle w:val="Style17"/>
        <w:spacing w:lineRule="atLeast" w:line="240"/>
        <w:ind w:left="0" w:firstLine="709"/>
        <w:jc w:val="both"/>
        <w:rPr/>
      </w:pPr>
      <w:r>
        <w:rPr/>
        <w:t>Оборудование и комплектующие к нему должно соответствовать или превышать технические и функциональные требования, сформулированные в Заказе на поставку, по качеству и техническим требованиям; быть новыми, неиспользованными, серийно выпускаемыми моделями, или моделями, специально созданными в соответствии с техническими требованиями, отражающими все последние модификации конструкций и материалов; не иметь дефектов, связанных с конструкцией, материалами и функционированием, при штатном использовании поставляемого оборудования в соответствии с техническими условиями.</w:t>
      </w:r>
    </w:p>
    <w:p>
      <w:pPr>
        <w:pStyle w:val="1"/>
        <w:spacing w:lineRule="atLeast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орудование должно быть сертифицировано в системе ФСТЭК системы сертификации средств защиты информации по требованиям безопасности информации № РОСС RU.0001.01БИ00 и иметь все необходимую документацию (формуляр, паспорт, сертификаты ФСТЭК и ФСБ, голографическую наклейку).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underscore"/>
        </w:tabs>
        <w:suppressAutoHyphens w:val="true"/>
        <w:spacing w:lineRule="auto" w:line="360"/>
        <w:ind w:left="0" w:hanging="0"/>
        <w:jc w:val="both"/>
        <w:rPr>
          <w:i/>
          <w:i/>
          <w:color w:val="000000"/>
        </w:rPr>
      </w:pPr>
      <w:r>
        <w:rPr>
          <w:b/>
          <w:bCs/>
        </w:rPr>
        <w:t xml:space="preserve">Место поставки товара: </w:t>
      </w:r>
      <w:r>
        <w:rPr/>
        <w:t>г. Архангельск, пр. Новгородский, д.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spacing w:lineRule="auto" w:line="36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рок поставки товара</w:t>
      </w:r>
      <w:r>
        <w:rPr/>
        <w:t xml:space="preserve">: </w:t>
      </w:r>
      <w:r>
        <w:rPr>
          <w:i/>
        </w:rPr>
        <w:t>не более 30 дней с момента подписания государственного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underscore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цену товара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underscore"/>
          <w:tab w:val="left" w:pos="426" w:leader="none"/>
        </w:tabs>
        <w:spacing w:lineRule="auto" w:line="360"/>
        <w:ind w:left="0" w:hanging="0"/>
        <w:jc w:val="both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Максимальная цена контракта: </w:t>
      </w:r>
      <w:r>
        <w:rPr>
          <w:b/>
          <w:bCs/>
          <w:i/>
          <w:sz w:val="24"/>
          <w:lang w:val="ru-RU"/>
        </w:rPr>
        <w:t>478 000,00 (Четыреста семьдесят восемь тысяч рублей 00 коп.)</w:t>
      </w:r>
      <w:r>
        <w:rPr>
          <w:bCs/>
          <w:color w:val="000000"/>
          <w:sz w:val="24"/>
          <w:lang w:val="ru-RU"/>
        </w:rPr>
        <w:t xml:space="preserve"> Начальная (максимальная) цена контракта сформирована на основании коммерческих </w:t>
      </w:r>
      <w:r>
        <w:rPr>
          <w:bCs/>
          <w:sz w:val="24"/>
          <w:lang w:val="ru-RU"/>
        </w:rPr>
        <w:t>предложений от поставщика №1 (б/н. от 31.01.2013), от поставщика №2 (б/н. от 04.02.2013). На основании этих данных был проведен расчет среднерыночной цены за данный вид тов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spacing w:lineRule="auto" w:line="360"/>
        <w:ind w:left="0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сто подачи котировочных заявок, срок подачи котировочных (дата и время окончания срока подачи котировочных заявок): </w:t>
      </w:r>
      <w:r>
        <w:rPr>
          <w:i/>
        </w:rPr>
        <w:t>163002, г. Архангельск, пр. Новгородский, 15, каб.1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spacing w:lineRule="auto" w:line="360"/>
        <w:ind w:left="720" w:hanging="720"/>
        <w:jc w:val="both"/>
        <w:rPr>
          <w:i/>
          <w:i/>
        </w:rPr>
      </w:pPr>
      <w:r>
        <w:rPr>
          <w:b/>
          <w:bCs/>
        </w:rPr>
        <w:t>Начало подачи котировочных заявок:</w:t>
      </w:r>
      <w:r>
        <w:rPr>
          <w:bCs/>
        </w:rPr>
        <w:t xml:space="preserve"> </w:t>
      </w:r>
      <w:r>
        <w:rPr>
          <w:i/>
        </w:rPr>
        <w:t>«14» февраля 2013 г.</w:t>
      </w:r>
      <w:r>
        <w:rPr>
          <w:bCs/>
        </w:rPr>
        <w:t xml:space="preserve"> с 09 </w:t>
      </w:r>
      <w:r>
        <w:rPr>
          <w:bCs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spacing w:lineRule="auto" w:line="360"/>
        <w:ind w:left="720" w:hanging="720"/>
        <w:jc w:val="both"/>
        <w:rPr>
          <w:i/>
          <w:i/>
        </w:rPr>
      </w:pPr>
      <w:r>
        <w:rPr>
          <w:b/>
          <w:bCs/>
        </w:rPr>
        <w:t>Окончание подачи котировочных заявок:</w:t>
      </w:r>
      <w:r>
        <w:rPr>
          <w:bCs/>
        </w:rPr>
        <w:t xml:space="preserve"> </w:t>
      </w:r>
      <w:r>
        <w:rPr>
          <w:i/>
        </w:rPr>
        <w:t>«22» февраля 2013 г.</w:t>
      </w:r>
      <w:r>
        <w:rPr>
          <w:bCs/>
        </w:rPr>
        <w:t xml:space="preserve"> до 12 </w:t>
      </w:r>
      <w:r>
        <w:rPr>
          <w:bCs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spacing w:lineRule="auto" w:line="360"/>
        <w:ind w:left="0" w:hanging="0"/>
        <w:jc w:val="both"/>
        <w:rPr/>
      </w:pPr>
      <w:r>
        <w:rPr>
          <w:b/>
          <w:bCs/>
        </w:rPr>
        <w:t xml:space="preserve">Срок и условия оплаты выполнения работ: </w:t>
      </w:r>
      <w:r>
        <w:rPr/>
        <w:t>10 банковских дней со дня подписания сторонами накладной приемки-передачи тов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</w:rPr>
        <w:t xml:space="preserve">Срок заключения контракта: </w:t>
      </w:r>
      <w:r>
        <w:rPr>
          <w:bCs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/>
      </w:pPr>
      <w:r>
        <w:rPr>
          <w:color w:val="000000"/>
          <w:spacing w:val="3"/>
        </w:rPr>
        <w:t>Приложение №2 – проект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right"/>
        <w:rPr/>
      </w:pPr>
      <w:r>
        <w:rPr>
          <w:b/>
          <w:color w:val="000000"/>
        </w:rPr>
        <w:t>Заместитель прокурора области</w:t>
        <w:tab/>
        <w:tab/>
        <w:tab/>
        <w:tab/>
        <w:t xml:space="preserve">                     В. М. Анань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right"/>
        <w:rPr/>
      </w:pPr>
      <w:r>
        <w:rPr/>
        <w:t>Приложение 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70"/>
      </w:tblGrid>
      <w:tr>
        <w:trPr>
          <w:trHeight w:val="717" w:hRule="atLeast"/>
        </w:trPr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5370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законодательство и нормативно-правовые акты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84"/>
      </w:tblGrid>
      <w:tr>
        <w:trPr>
          <w:trHeight w:val="47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Наименование, место нахо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(для юридического лица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(для физического лица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ПП*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334"/>
      </w:tblGrid>
      <w:tr>
        <w:trPr>
          <w:trHeight w:val="423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характеристики товар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товаров (работ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. Если наши предложения, изложенные выше, будут приняты, мы берем на себя обязательство оказать услуги, выполнить работы, поставить товары в соответствии с требованиями запроса котиров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2"/>
          <w:szCs w:val="12"/>
          <w:vertAlign w:val="superscript"/>
        </w:rPr>
      </w:pPr>
      <w:r>
        <w:rPr/>
        <w:t>4*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, нами уполномочен        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5*. Корреспонденцию в наш адрес просим направлять по адресу</w:t>
      </w:r>
      <w:r>
        <w:rPr>
          <w:sz w:val="22"/>
          <w:szCs w:val="22"/>
        </w:rPr>
        <w:t>: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*пункты не обязательные для заполн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40"/>
        <w:ind w:firstLine="284"/>
        <w:jc w:val="both"/>
        <w:outlineLvl w:val="0"/>
        <w:rPr>
          <w:b/>
          <w:b/>
        </w:rPr>
      </w:pPr>
      <w:r>
        <w:rPr>
          <w:b/>
        </w:rPr>
        <w:t>Участник размещения заказ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284"/>
        <w:jc w:val="both"/>
        <w:rPr/>
      </w:pPr>
      <w:r>
        <w:rPr>
          <w:b/>
        </w:rPr>
        <w:t>(уполномоченный представитель)</w:t>
      </w:r>
      <w:r>
        <w:rPr/>
        <w:t>__________________________________  (Ф.И.О.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right"/>
        <w:rPr/>
      </w:pPr>
      <w:r>
        <w:rPr/>
        <w:t>Приложение 2</w:t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Государственный контракт № 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bCs/>
          <w:i/>
          <w:i/>
          <w:spacing w:val="-7"/>
        </w:rPr>
      </w:pPr>
      <w:r>
        <w:rPr>
          <w:b/>
          <w:i/>
          <w:iCs/>
        </w:rPr>
        <w:t>на поставку аппаратно-программных комплексов шифрования</w:t>
      </w:r>
    </w:p>
    <w:p>
      <w:pPr>
        <w:pStyle w:val="BodyText21"/>
        <w:spacing w:lineRule="auto" w:line="360"/>
        <w:rPr>
          <w:b/>
          <w:b/>
          <w:bCs/>
          <w:i/>
          <w:i/>
          <w:spacing w:val="-7"/>
          <w:szCs w:val="24"/>
        </w:rPr>
      </w:pPr>
      <w:r>
        <w:rPr>
          <w:b/>
          <w:bCs/>
          <w:i/>
          <w:spacing w:val="-7"/>
          <w:szCs w:val="24"/>
        </w:rPr>
      </w:r>
    </w:p>
    <w:p>
      <w:pPr>
        <w:pStyle w:val="BodyText21"/>
        <w:spacing w:lineRule="auto" w:line="360"/>
        <w:rPr>
          <w:b/>
          <w:b/>
          <w:szCs w:val="24"/>
        </w:rPr>
      </w:pPr>
      <w:r>
        <w:rPr>
          <w:b/>
          <w:szCs w:val="24"/>
        </w:rPr>
        <w:t>г. Архангельск</w:t>
        <w:tab/>
        <w:tab/>
        <w:tab/>
        <w:tab/>
        <w:tab/>
      </w:r>
      <w:r>
        <w:rPr>
          <w:szCs w:val="24"/>
        </w:rPr>
        <w:t xml:space="preserve">  </w:t>
        <w:tab/>
        <w:t xml:space="preserve">        </w:t>
        <w:tab/>
        <w:t xml:space="preserve">              «___» ________ 2013 г.</w:t>
      </w:r>
    </w:p>
    <w:p>
      <w:pPr>
        <w:pStyle w:val="BodyText2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rPr/>
      </w:pPr>
      <w:r>
        <w:rPr>
          <w:szCs w:val="24"/>
        </w:rPr>
        <w:tab/>
      </w:r>
      <w:r>
        <w:rPr>
          <w:b/>
          <w:szCs w:val="24"/>
        </w:rPr>
        <w:t>Прокуратура Архангельской области</w:t>
      </w:r>
      <w:r>
        <w:rPr>
          <w:szCs w:val="24"/>
        </w:rPr>
        <w:t xml:space="preserve">, именуемая в дальнейшем Заказчик, в лице заместителя прокурора области старшего советника юстиции Ананьева Владимира Михайловича, действующего на основании доверенности от 17 июля 2012 года, удостоверенной Неклюдовой Ольгой Юрьевной, нотариусом нотариального округа город Архангельск Архангельской области с одной стороны и </w:t>
      </w:r>
      <w:r>
        <w:rPr>
          <w:b/>
          <w:i/>
          <w:szCs w:val="24"/>
        </w:rPr>
        <w:t>_______________________</w:t>
      </w:r>
      <w:r>
        <w:rPr>
          <w:szCs w:val="24"/>
        </w:rPr>
        <w:t xml:space="preserve"> именуемое в дальнейшем «Поставщик», в лице ____________________________, действующего на основании ______________________ в дальнейшем именуемые Стороны, и на основании протокола рассмотрения и оценки котировочных заявок №___ от _______2013 г. заключили настоящий государственный Контракт (далее - Контракт) о нижеследующем:</w:t>
      </w:r>
    </w:p>
    <w:p>
      <w:pPr>
        <w:pStyle w:val="BodyText2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600"/>
        <w:jc w:val="both"/>
        <w:rPr/>
      </w:pPr>
      <w:r>
        <w:rPr/>
        <w:t xml:space="preserve">1.1. Поставка </w:t>
      </w:r>
      <w:r>
        <w:rPr>
          <w:color w:val="000000"/>
        </w:rPr>
        <w:t>оборудования</w:t>
      </w:r>
      <w:r>
        <w:rPr/>
        <w:t xml:space="preserve"> согласно техническому заданию (приложение №1) (далее Товар), являющемуся неотъемлемой частью настоящего контракта.</w:t>
      </w:r>
    </w:p>
    <w:p>
      <w:pPr>
        <w:pStyle w:val="BodyText21"/>
        <w:tabs>
          <w:tab w:val="clear" w:pos="708"/>
          <w:tab w:val="left" w:pos="0" w:leader="none"/>
        </w:tabs>
        <w:spacing w:lineRule="auto" w:line="360"/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tabs>
          <w:tab w:val="clear" w:pos="708"/>
          <w:tab w:val="left" w:pos="284" w:leader="underscore"/>
          <w:tab w:val="left" w:pos="426" w:leader="none"/>
        </w:tabs>
        <w:ind w:firstLine="600"/>
        <w:jc w:val="both"/>
        <w:rPr/>
      </w:pPr>
      <w:r>
        <w:rPr/>
        <w:t>2.1 Общая стоимость Контракта составляет _______ (______________) рублей __ копеек. В цену товара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  <w:r>
        <w:rPr>
          <w:b/>
          <w:bCs/>
        </w:rPr>
        <w:t xml:space="preserve"> </w:t>
      </w:r>
    </w:p>
    <w:p>
      <w:pPr>
        <w:pStyle w:val="BodyText21"/>
        <w:ind w:firstLine="600"/>
        <w:rPr>
          <w:szCs w:val="24"/>
        </w:rPr>
      </w:pPr>
      <w:r>
        <w:rPr>
          <w:szCs w:val="24"/>
        </w:rPr>
        <w:t>2.2 Оплата поставленной продукции будет произведена по факту в течение 10 банковских дней со дня подписания сторонами накладной приемки-передачи товара.</w:t>
      </w:r>
    </w:p>
    <w:p>
      <w:pPr>
        <w:pStyle w:val="TextBodyIndent"/>
        <w:tabs>
          <w:tab w:val="clear" w:pos="708"/>
          <w:tab w:val="left" w:pos="540" w:leader="none"/>
        </w:tabs>
        <w:ind w:firstLine="600"/>
        <w:rPr>
          <w:szCs w:val="24"/>
        </w:rPr>
      </w:pPr>
      <w:r>
        <w:rPr>
          <w:szCs w:val="24"/>
        </w:rPr>
        <w:t>2.3.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настоящем Контракте. В случае изменения расчетного счета Подрядчик обязан в однодневный срок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 на счет Поставщика несет Поставщик.</w:t>
      </w:r>
    </w:p>
    <w:p>
      <w:pPr>
        <w:pStyle w:val="TextBodyIndent"/>
        <w:tabs>
          <w:tab w:val="clear" w:pos="708"/>
          <w:tab w:val="left" w:pos="540" w:leader="none"/>
        </w:tabs>
        <w:ind w:firstLine="600"/>
        <w:rPr>
          <w:szCs w:val="24"/>
        </w:rPr>
      </w:pPr>
      <w:r>
        <w:rPr>
          <w:szCs w:val="24"/>
        </w:rPr>
        <w:t>2.4. Днем оплаты считается день списания денежных средств с расчетного счета Заказчика.</w:t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Срок и условия поставки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3.1. Товар поставляется «Покупателю» по адресу: 163002, г. Архангельск, пр. Новгородский, д.15.</w:t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ind w:firstLine="567"/>
        <w:jc w:val="both"/>
        <w:rPr/>
      </w:pPr>
      <w:r>
        <w:rPr/>
        <w:t>3.2. Поставка всего Товара, осуществляется не позднее 30 дней с момента подписания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firstLine="567"/>
        <w:jc w:val="both"/>
        <w:rPr/>
      </w:pPr>
      <w:r>
        <w:rPr/>
        <w:t xml:space="preserve">3.3. Право собственности на товар переходит к «Покупателю» с момента оплаты Товара, которым считается день поступления на расчетный счет «Поставщика» денежных средств. Днем доставки товара считается доставка Товара в место, указанное в п. 3.1. настоящего контракта, сдача его в установленном порядке уполномоченному представителю «Покупателя» и подписания уполномоченными представителями «Поставщика» и «Покупателя» накладной приемки-передачи товара. </w:t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Качество и комплектность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4.1. «Поставщик» обязан передать «Покупателю» Товар в полном соответствии с техническим заданием (Приложение №1), являющемуся неотъемлемой частью настоящего контракта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4.2. «Поставщик» гарантирует качество товара, отвечающее требованиям действующих нормативных документов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4.3. «Поставщик» не вправе самостоятельно заменять составные части оборудования без письменного согласования с «Покупателем»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4.4. Вся продукция должна быть новой (не бывшей в употреблении), должна отгружаться в стандартной упаковке с учетом необходимых маркировок.</w:t>
      </w:r>
    </w:p>
    <w:p>
      <w:pPr>
        <w:pStyle w:val="BodyText2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. Обязательства сторон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5.1. «Поставщик» обязуется: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5.1.1. Обеспечить поставку Товара в соответствии с техническим заданием на условиях, предусмотренных настоящим контрактом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5.1.2. Не позднее одного дня до отгрузки Товара «Покупателю» уведомить последнего о готовности передать ему Товар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5.1.3. Гарантировать качество, надежность и комплектность Товара в соответствии с техническими характеристиками изготовителя и условиями настоящего контракта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5.1.4. Обеспечить передачу «Покупателю» вместе с Товаром принадлежностей к нему, а также относящуюся к нему документацию: технические паспорта, инструкции по эксплуатации, сертификаты соответствия, качества, гарантийные талоны, лицензионные программные продукты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5.2. «Покупатель» обязуется: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5.2.1. Обеспечить приемку поставленного по настоящему контракту Товара своим уполномоченным представителем.</w:t>
      </w:r>
    </w:p>
    <w:p>
      <w:pPr>
        <w:pStyle w:val="BodyText21"/>
        <w:spacing w:lineRule="auto" w:line="360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6. Приемка товара, качество, гарантии </w:t>
      </w:r>
    </w:p>
    <w:p>
      <w:pPr>
        <w:pStyle w:val="Style15"/>
        <w:spacing w:before="0" w:after="0"/>
        <w:ind w:firstLine="540"/>
        <w:jc w:val="both"/>
        <w:rPr/>
      </w:pPr>
      <w:r>
        <w:rPr/>
        <w:t>6.1. «Покупатель» должен принять товар по количеству и комплектности, согласно техническому заданию.</w:t>
      </w:r>
      <w:r>
        <w:rPr>
          <w:color w:val="000000"/>
        </w:rPr>
        <w:t xml:space="preserve"> При передаче «Товара» Сторонами подписывается товарно-транспортная накладная, передается счет-факту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6.2. В случае обнаружения факта поставки товара ненадлежащего качества в период гарантийного срока «Поставщик» обязан заменить такой товар на товар надлежащего качества в двадцатидневный срок. Все расходы в этом случае осуществляются за счет «Поставщика»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6.3. Гарантия вступает в силу при условии оплаты «Покупателем» поставленного Товара. Каждая единица Товара сопровождается гарантийным талоном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6.4. В период гарантийного срока доставка оборудования на гарантийное обслуживание к месту ремонта и обратно к «Покупателю» осуществляется транспортом «Поставщика». 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7. Ответственность сторон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7.1. Виновная в нарушении условий настоящего контракта сторона несет ответственность в соответствии с действующим законодательством Российской Федерации.</w:t>
      </w:r>
    </w:p>
    <w:p>
      <w:pPr>
        <w:pStyle w:val="BodyText2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1"/>
        <w:spacing w:lineRule="auto" w:line="360"/>
        <w:ind w:left="2124" w:firstLine="720"/>
        <w:rPr>
          <w:szCs w:val="24"/>
        </w:rPr>
      </w:pPr>
      <w:r>
        <w:rPr>
          <w:b/>
          <w:szCs w:val="24"/>
        </w:rPr>
        <w:t>8. Форс-мажорные обстоятельства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8.1. Стороны освобождаются от ответственности в случае возникновения обстоятельств непреодолимой силы, определенных законодательством, о чем уведомляется другая сторона с предоставлением доказательств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8.2. После прекращения этих обстоятельств, стороны принимают меры по выполнению государственного контракта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ab/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9. Прочие условия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9.1. Приложения, дополнения и изменения к настоящему контракту являются неотъемлемой его частью и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9.2. Все споры и разногласия, которые могут возникнуть в процессе исполнения контракта разрешаются путем переговоров, а при не достижении соглашения между сторонами – в арбитражном суде по месту нахождения истца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9.3. Иные вопросы, не предусмотренные в настоящем контракте, разрешаются в соответствии с действующим законодательством Российской Федерации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9.4. Настоящий контракт вступает в силу после его подписания сторонами и действует до полного выполнения предусмотренных в нем обязательств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 xml:space="preserve">9.5. Настоящий контракт составлен в двух экземплярах, по одному для каждой из сторон. </w:t>
      </w:r>
    </w:p>
    <w:p>
      <w:pPr>
        <w:pStyle w:val="BodyText21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BodyText21"/>
        <w:spacing w:lineRule="auto" w:line="360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10. Юридические адреса и банковские реквизиты сторон</w:t>
      </w:r>
    </w:p>
    <w:p>
      <w:pPr>
        <w:pStyle w:val="BodyText21"/>
        <w:ind w:left="708" w:firstLine="708"/>
        <w:rPr>
          <w:szCs w:val="24"/>
        </w:rPr>
      </w:pPr>
      <w:r>
        <w:rPr>
          <w:szCs w:val="24"/>
        </w:rPr>
        <w:t>«Покупатель»</w:t>
        <w:tab/>
        <w:tab/>
        <w:tab/>
        <w:tab/>
        <w:t>«Поставщик»</w:t>
      </w:r>
    </w:p>
    <w:p>
      <w:pPr>
        <w:pStyle w:val="BodyText21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куратура Архангельской обла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3002, г. Архангельск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пр. Новгородский, д.1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ИНН 2901052689 КПП 29010100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/сч. 03415286091 в УФК по Архангельской обла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Х 97842    ОКПО 0291090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/сч.40105810800000010097 в ГРКЦ ГУ Банка России по Архангельской области г. Архангельск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ИК 041117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окурора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BodyText21"/>
              <w:jc w:val="left"/>
              <w:rPr/>
            </w:pPr>
            <w:r>
              <w:rPr>
                <w:szCs w:val="24"/>
              </w:rPr>
              <w:t>____________________  В.М. Ананьев</w:t>
            </w:r>
          </w:p>
        </w:tc>
        <w:tc>
          <w:tcPr>
            <w:tcW w:w="4860" w:type="dxa"/>
            <w:tcBorders/>
          </w:tcPr>
          <w:p>
            <w:pPr>
              <w:pStyle w:val="BodyText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Государственному контракту № __ от _________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b/>
          <w:color w:val="000000"/>
        </w:rPr>
        <w:t>на поставку аппаратно-программного комплекса шифрования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1015"/>
        <w:gridCol w:w="914"/>
        <w:gridCol w:w="1401"/>
      </w:tblGrid>
      <w:tr>
        <w:trPr>
          <w:tblHeader w:val="true"/>
          <w:trHeight w:val="283" w:hRule="atLeast"/>
          <w:cantSplit w:val="true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>
          <w:trHeight w:val="945" w:hRule="atLeast"/>
        </w:trPr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КШ «Континент» 3.6. Сервер Доступа. Платформа IPC-100 (</w:t>
            </w:r>
            <w:r>
              <w:rPr>
                <w:i/>
                <w:iCs/>
                <w:color w:val="000000"/>
              </w:rPr>
              <w:t xml:space="preserve">Крипто Шлюз с Сервером Доступа Континент  в корпусе промышленного PC (1U). Включает 1 лицензию КриптоПро CSP 3.6. 6x1000BASE-T, 2xSFP 1000BASE-SX., а так же </w:t>
            </w:r>
            <w:r>
              <w:rPr>
                <w:b/>
                <w:i/>
                <w:iCs/>
                <w:color w:val="000000"/>
              </w:rPr>
              <w:t>1 дополнительное подключение КШ к ЦУС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КШ «Континент» 3.6. Крипто Шлюз. Платформа IPC-25 (4 порта) </w:t>
            </w:r>
            <w:r>
              <w:rPr>
                <w:i/>
                <w:iCs/>
                <w:color w:val="000000"/>
              </w:rPr>
              <w:t>(КШ Континент в корпусе Mini-ITX 4 сетевых интерфейса, включая м</w:t>
            </w:r>
            <w:r>
              <w:rPr>
                <w:i/>
                <w:color w:val="000000"/>
              </w:rPr>
              <w:t xml:space="preserve">онтажный комплект, а так же </w:t>
            </w:r>
            <w:r>
              <w:rPr>
                <w:b/>
                <w:i/>
                <w:iCs/>
                <w:color w:val="000000"/>
              </w:rPr>
              <w:t>1 дополнительное подключение КШ к ЦУС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>Требования к функционированию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ппаратно-программный комплекс шифрования (далее – АПКШ) предназначен для построения виртуальной частной сети (VPN) на основе глобальных сетей общего пользования, использующих протоколы семейства TCP/IP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ПКШ должен обеспечив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объединение через Интернет локальных сетей прокуратуры в единую сеть VPN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подключение удаленных и мобильных пользователей к VPN по защищенному каналу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разделение доступа между информационными подсистемами прокуратуры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организация защищенного взаимодействия со сторонними организациям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безопасное удаленное управление маршрутизаторами.</w:t>
      </w:r>
    </w:p>
    <w:p>
      <w:pPr>
        <w:pStyle w:val="Normal"/>
        <w:rPr/>
      </w:pPr>
      <w:r>
        <w:rPr/>
        <w:t>Эквивалентное оборудование должно иметь возможность подключения к существующему оборудованию АПКШ «Континент» и взаимодействовать с его программным обеспечением.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Style17"/>
        <w:spacing w:lineRule="atLeast" w:line="240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1 Технические требования</w:t>
      </w:r>
    </w:p>
    <w:p>
      <w:pPr>
        <w:pStyle w:val="Style17"/>
        <w:spacing w:lineRule="atLeast" w:line="24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АПКШ «Континент» 3.6. Крипто шлюз. Платформа </w:t>
      </w:r>
      <w:r>
        <w:rPr>
          <w:b/>
          <w:i/>
          <w:sz w:val="28"/>
          <w:szCs w:val="28"/>
          <w:lang w:val="en-US"/>
        </w:rPr>
        <w:t>IPC</w:t>
      </w:r>
      <w:r>
        <w:rPr>
          <w:b/>
          <w:i/>
          <w:sz w:val="28"/>
          <w:szCs w:val="28"/>
        </w:rPr>
        <w:t>–25.</w:t>
      </w:r>
    </w:p>
    <w:p>
      <w:pPr>
        <w:pStyle w:val="Style17"/>
        <w:spacing w:lineRule="atLeast" w:line="24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ли эквивалент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88"/>
      </w:tblGrid>
      <w:tr>
        <w:trPr>
          <w:tblHeader w:val="true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Форм-факто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Mini-ITX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роцессо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Intel Atom N425 </w:t>
            </w:r>
            <w:r>
              <w:rPr/>
              <w:t>частотой</w:t>
            </w:r>
            <w:r>
              <w:rPr>
                <w:lang w:val="en-US"/>
              </w:rPr>
              <w:t xml:space="preserve"> 1800 </w:t>
            </w:r>
            <w:r>
              <w:rPr/>
              <w:t>МГц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Оперативная памят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ODIMM DDR3 DRAM, 1 Гбайт, PC-133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Жесткий дис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ATA DOM модуль 1Gb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Блок пит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внешний адаптер переменного тока 19В, 220</w:t>
            </w:r>
            <w:r>
              <w:rPr>
                <w:lang w:val="en-US"/>
              </w:rPr>
              <w:t>B</w:t>
            </w:r>
            <w:r>
              <w:rPr/>
              <w:t xml:space="preserve"> 80Вт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Сетевые интерфейс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>
                <w:lang w:val="en-US"/>
              </w:rPr>
              <w:t>4</w:t>
            </w:r>
            <w:r>
              <w:rPr/>
              <w:t>х</w:t>
            </w:r>
            <w:r>
              <w:rPr>
                <w:lang w:val="en-US"/>
              </w:rPr>
              <w:t xml:space="preserve"> 1000BASE-T Ethernet 10/100/1000 RJ4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орт для подключения dial-up модем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2x RS232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Видео порт (VGA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1х (D-Sub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орты USB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2x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Считывател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Touch Memory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ерсональные идентификатор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ouch Memory iButton DS1992L – 2</w:t>
            </w:r>
            <w:r>
              <w:rPr/>
              <w:t>шт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АПМДЗ ПА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«Соболь»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USB-flash driv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не менее 512 Мб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Упаков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индивидуальная картонная коробка с пластиковой ручкой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Ве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1,25 кг, вес в упаковке с блоком питания 2,66 кг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роизводительность VPN (режим шифрования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до 3</w:t>
            </w:r>
            <w:r>
              <w:rPr>
                <w:lang w:val="en-US"/>
              </w:rPr>
              <w:t>5</w:t>
            </w:r>
            <w:r>
              <w:rPr/>
              <w:t xml:space="preserve"> Мбит/с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роизводительность МЭ (открытый трафик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0</w:t>
            </w:r>
            <w:r>
              <w:rPr/>
              <w:t xml:space="preserve"> Мбит/с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Монтажный комплект для установки платформы в стандартной стойке типоразмера 19'', предназначенной для установки телекоммуникационного оборудов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Должен входить в комплект поставки</w:t>
            </w:r>
          </w:p>
        </w:tc>
      </w:tr>
    </w:tbl>
    <w:p>
      <w:pPr>
        <w:pStyle w:val="Style17"/>
        <w:spacing w:lineRule="atLeast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tLeast" w:line="24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АПКШ «Континент» 3.6. Сервер доступа. Платформа </w:t>
      </w:r>
      <w:r>
        <w:rPr>
          <w:b/>
          <w:i/>
          <w:sz w:val="28"/>
          <w:szCs w:val="28"/>
          <w:lang w:val="en-US"/>
        </w:rPr>
        <w:t>IPC</w:t>
      </w:r>
      <w:r>
        <w:rPr>
          <w:b/>
          <w:i/>
          <w:sz w:val="28"/>
          <w:szCs w:val="28"/>
        </w:rPr>
        <w:t>–100.</w:t>
      </w:r>
    </w:p>
    <w:p>
      <w:pPr>
        <w:pStyle w:val="Style17"/>
        <w:spacing w:lineRule="atLeast" w:line="24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ли эквивалент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88"/>
      </w:tblGrid>
      <w:tr>
        <w:trPr>
          <w:tblHeader w:val="true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Форм-факто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1U для монтажа в 19'' стойку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Процессо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re 2 Duo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Оперативная памят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Gb DDR-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Жесткий дис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ATA DOM модуль 4Gb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Блок пит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270W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Сетевые интерфейс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х 1000BASE-T Ethernet 10/100/1000 RJ45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>
                <w:lang w:val="en-US"/>
              </w:rPr>
              <w:t xml:space="preserve">2x 1000BASE-X </w:t>
            </w:r>
            <w:r>
              <w:rPr/>
              <w:t>оптический</w:t>
            </w:r>
            <w:r>
              <w:rPr>
                <w:lang w:val="en-US"/>
              </w:rPr>
              <w:t xml:space="preserve"> Gigabit Ethernet SFP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Порт для подключения dial-up модем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1х RS232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Видео порт (VGA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1х (D-Sub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Порты USB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2x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Считывател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Touch Memory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Персональные идентификатор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uch Memory iButton DS1992L – 2</w:t>
            </w:r>
            <w:r>
              <w:rPr/>
              <w:t>шт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АПМДЗ ПА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«Соболь»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USB-flash driv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не менее 512 Мб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Упаков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 xml:space="preserve">индивидуальная картонная 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Ве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6,5 кг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роизводительность VPN (режим шифрования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  <w:r>
              <w:rPr/>
              <w:t>0 Мбит/с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Производительность МЭ (открытый трафик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до 400 Мбит/с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/>
              <w:t>Крепежный комплект для установки в монтажный шкаф 1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/>
              <w:t>Должен входить в комплект поставки</w:t>
            </w:r>
          </w:p>
        </w:tc>
      </w:tr>
    </w:tbl>
    <w:p>
      <w:pPr>
        <w:pStyle w:val="Style17"/>
        <w:spacing w:lineRule="atLeast" w:line="24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комплектации</w:t>
      </w:r>
    </w:p>
    <w:p>
      <w:pPr>
        <w:pStyle w:val="Style17"/>
        <w:spacing w:lineRule="atLeast" w:line="240"/>
        <w:ind w:left="0" w:firstLine="709"/>
        <w:jc w:val="both"/>
        <w:rPr/>
      </w:pPr>
      <w:r>
        <w:rPr/>
        <w:t>Оборудование и комплектующие к нему должно соответствовать или превышать технические и функциональные требования, сформулированные в Заказе на поставку, по качеству и техническим требованиям; быть новыми, неиспользованными, серийно выпускаемыми моделями, или моделями, специально созданными в соответствии с техническими требованиями, отражающими все последние модификации конструкций и материалов; не иметь дефектов, связанных с конструкцией, материалами и функционированием, при штатном использовании поставляемого оборудования в соответствии с техническими условиями.</w:t>
      </w:r>
    </w:p>
    <w:p>
      <w:pPr>
        <w:pStyle w:val="1"/>
        <w:spacing w:lineRule="atLeast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орудование должно быть сертифицировано в системе ФСТЭК системы сертификации средств защиты информации по требованиям безопасности информации № РОСС RU.0001.01БИ00 и иметь все необходимую документацию (формуляр, паспорт, сертификаты ФСТЭК и ФСБ, голографическую наклейку).</w:t>
      </w:r>
    </w:p>
    <w:p>
      <w:pPr>
        <w:pStyle w:val="1"/>
        <w:spacing w:lineRule="atLeast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jc w:val="center"/>
        <w:rPr>
          <w:szCs w:val="24"/>
        </w:rPr>
      </w:pPr>
      <w:r>
        <w:rPr>
          <w:szCs w:val="24"/>
        </w:rPr>
        <w:t>«Покупатель»</w:t>
        <w:tab/>
        <w:tab/>
        <w:tab/>
        <w:tab/>
        <w:tab/>
        <w:tab/>
        <w:t>«Поставщик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окурора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BodyText21"/>
              <w:jc w:val="left"/>
              <w:rPr>
                <w:szCs w:val="24"/>
              </w:rPr>
            </w:pPr>
            <w:r>
              <w:rPr>
                <w:szCs w:val="24"/>
              </w:rPr>
              <w:t>__________________  В. М. Ананьев</w:t>
            </w:r>
          </w:p>
        </w:tc>
        <w:tc>
          <w:tcPr>
            <w:tcW w:w="4680" w:type="dxa"/>
            <w:tcBorders/>
          </w:tcPr>
          <w:p>
            <w:pPr>
              <w:pStyle w:val="BodyText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0" w:after="144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8:00Z</dcterms:created>
  <dc:creator>dementjeva</dc:creator>
  <dc:description/>
  <cp:keywords/>
  <dc:language>en-US</dc:language>
  <cp:lastModifiedBy>kuzina</cp:lastModifiedBy>
  <cp:lastPrinted>2013-02-12T11:19:00Z</cp:lastPrinted>
  <dcterms:modified xsi:type="dcterms:W3CDTF">2013-02-12T07:20:00Z</dcterms:modified>
  <cp:revision>3</cp:revision>
  <dc:subject/>
  <dc:title>ИЗВЕЩЕНИЕ №  </dc:title>
</cp:coreProperties>
</file>