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организации работы по реализации рекомендаций Группы государств против корруп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ЕНЕРАЛЬНАЯ ПРОКУРАТУРА РОССИЙСКОЙ ФЕДЕРАЦИИ</w:t>
        <w:br/>
        <w:br/>
        <w:t>ПРИКАЗ</w:t>
        <w:br/>
        <w:br/>
        <w:t>от 26 августа 2009 года N 282</w:t>
        <w:br/>
        <w:br/>
        <w:br/>
        <w:t>Об организации работы по реализации рекомендаций Группы государств против корруп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В соответствии с подпунктом 4 пункта 2 протокола N 8 заседания президиума Совета при Президенте Российской Федерации по противодействию коррупции от 23 июля 2009 года и в целях организации работы по реализации рекомендаций, содержащихся в докладе Группы государств против коррупции (ГРЕКО) по итогам первого и второго раундов оценки системы противодействия коррупции в Российской Федерации,</w:t>
        <w:br/>
        <w:br/>
        <w:t>приказываю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еречень мероприятий по реализации рекомендаций ГРЕКО, подготовленный Генеральной прокуратурой Российской Федерации с учетом предложений членов президиума Совета при Президенте Российской Федерации по противодействию коррупции, согласно приложению N 1*.</w:t>
        <w:br/>
        <w:t>________________</w:t>
        <w:br/>
        <w:t>* Текст приложения в рассылке не приводится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здать по согласованию с МВД России, ФСБ России, ФСКН России, ФТС России, Минюстом России, Минэкономразвития России межведомственную рабочую группу по вопросам реализации рекомендаций ГРЕКО и утвердить ее состав согласно приложению N 2*.</w:t>
        <w:br/>
        <w:t>________________</w:t>
        <w:br/>
        <w:t>* Текст приложения в рассылке не приводится. - Примечание изготовителя базы данных.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Изменения в состав межведомственной рабочей группы вносить в установленном порядке по согласованию с заинтересованными ведомствами.</w:t>
        <w:br/>
        <w:br/>
        <w:t>Приказ направить для сведения членам президиума Совета при Президенте Российской Федерации по противодействию коррупции и членам рабочей группы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енеральный прокурор</w:t>
        <w:br/>
        <w:t>Российской Федерации</w:t>
        <w:br/>
        <w:t>действительный государственный</w:t>
        <w:br/>
        <w:t>советник юстиции</w:t>
        <w:br/>
        <w:t>Ю.Я.Чай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Электронный текст документа</w:t>
        <w:br/>
        <w:t>подготовлен ЗАО "Кодекс" и сверен по:</w:t>
        <w:br/>
        <w:t>рассылка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0:00Z</dcterms:created>
  <dc:creator>Дмитрий Дюнин</dc:creator>
  <dc:description/>
  <cp:keywords/>
  <dc:language>en-US</dc:language>
  <cp:lastModifiedBy>Дмитрий Дюнин</cp:lastModifiedBy>
  <dcterms:modified xsi:type="dcterms:W3CDTF">2020-05-09T13:40:00Z</dcterms:modified>
  <cp:revision>1</cp:revision>
  <dc:subject/>
  <dc:title/>
</cp:coreProperties>
</file>