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Приказ Генеральной Прокуратуры РФ от 3 апреля 2014 г. № 175 "Об утверждении порядка проведения антикоррупционной экспертизы организационно-распорядительных документов и проектов организационно-распорядительных документов Генеральной прокуратуры Российской Федерации, содержащих нормы права"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8 мая 2014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оответствии с пунктом 3 части 1 статьи 3 Федерального закона от 17.07.2009 № 172-ФЗ «Об антикоррупционной экспертизе нормативных правовых актов и проектов нормативных правовых актов», руководствуясь пунктом 1 статьи 17 Федерального закона «О прокуратуре Российской Федерации», приказываю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 Утвердить прилагаемый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0558098/" \l "10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орядок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проведения антикоррупционной экспертизы организационно-распорядительных документов и проектов организационно-распорядительных документов Генеральной прокуратуры Российской Федерации, содержащих нормы прав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 Заместителю Генерального прокурора Российской Федерации - Главному военному прокурору своим приказом определить порядок проведения антикоррупционной экспертизы организационно-распорядительных документов и проектов организационно-распорядительных документов Главной военной прокуратуры, содержащих нормы прав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 Управлению по надзору за исполнением законодательства о противодействии коррупции вести учет антикоррупционных экспертиз организационно-распорядительных документов Генеральной прокуратуры Российской Федерации, систематически анализировать результаты данной работы, вносить на основе проведенного анализа предложения по ее совершенствованию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 Настоящий приказ и утвержденный им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0558098/" \l "10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орядок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опубликовать в журнале «Законность» и разместить на официальном сайте Генеральной прокуратуры Российской Федерации в сети Интернет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5. Контроль за исполнением приказа возложить на заместителей Генерального прокурора Российской Федерации по направлениям деятельност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каз направить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прокурорам субъектов Российской Федерации, приравненным к ним прокурорам специализированных прокуратур, ректору Академии Генеральной прокуратуры Российской Федерации, которым довести его содержание до сведения подчиненных работников.</w:t>
      </w:r>
    </w:p>
    <w:tbl>
      <w:tblPr>
        <w:tblW w:w="70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1"/>
        <w:gridCol w:w="3531"/>
      </w:tblGrid>
      <w:tr>
        <w:trPr/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рокурор</w:t>
              <w:br/>
              <w:t>Российской Федерации</w:t>
              <w:br/>
              <w:t>действительный государственный</w:t>
              <w:br/>
              <w:t>советник юстиции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Я. Чай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Порядок</w:t>
        <w:br/>
        <w:t>проведения антикоррупционной экспертизы организационно-распорядительных документов и проектов организационно-распорядительных документов Генеральной прокуратуры Российской Федерации, содержащих нормы права</w:t>
        <w:br/>
        <w:t>(утв. </w:t>
      </w:r>
      <w:r>
        <w:fldChar w:fldCharType="begin"/>
      </w:r>
      <w:r>
        <w:rPr>
          <w:rStyle w:val="InternetLink"/>
          <w:sz w:val="26"/>
          <w:u w:val="single"/>
          <w:b/>
          <w:szCs w:val="26"/>
          <w:bCs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0558098/" \l "0"</w:instrText>
      </w:r>
      <w:r>
        <w:rPr>
          <w:rStyle w:val="InternetLink"/>
          <w:sz w:val="26"/>
          <w:u w:val="single"/>
          <w:b/>
          <w:szCs w:val="26"/>
          <w:bCs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808080"/>
          <w:sz w:val="26"/>
          <w:szCs w:val="26"/>
          <w:u w:val="single"/>
          <w:lang w:eastAsia="ru-RU"/>
        </w:rPr>
        <w:t>приказом</w:t>
      </w:r>
      <w:r>
        <w:rPr>
          <w:rStyle w:val="InternetLink"/>
          <w:sz w:val="26"/>
          <w:u w:val="single"/>
          <w:b/>
          <w:szCs w:val="26"/>
          <w:bCs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 Генерального прокурора РФ от 3 апреля 2014 г. № 175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 Настоящий порядок разработан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 и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 и определяет правила проведения антикоррупционной экспертизы организационно-распорядительных документов и проектов организационно-распорядительных документов Генеральной прокуратуры Российской Федерации, содержащих нормы права и затрагивающих права, свободы, обязанности человека и гражданина, имеющих межведомственный характер (далее - документы (проекты документов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 Антикоррупционной экспертизе подлежат документы (проекты документов) по основным направлениям деятельности, содержащие нормы права, разработанные подразделениями Генеральной прокуратуры Российской Федерации в соответствии с Регламентом Генеральной прокуратуры Российской Федер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 Антикоррупционная экспертиза документов (проектов документов) проводится в целях выявления в них коррупциогенных факторов и их последующего устране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 Основными принципами организации антикоррупционной экспертизы документов (проектов документов) в Генеральной прокуратуре Российской Федерации являютс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) обязательность проведения антикоррупционной экспертизы проектов документов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) оценка документа (проекта документа) во взаимосвязи с другими нормативными правовыми актам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) обоснованность, объективность и проверяемость результатов антикоррупционной экспертизы документов (проектов документов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) компетентность лиц, проводящих антикоррупционную экспертизу документов (проектов документов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5. Антикоррупционная экспертиза документов (проектов документов)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 (далее - методика), и настоящим порядком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 Подразделения Генеральной прокуратуры Российской Федерации, ответственные за подготовку проекта документа, при его разработке руководствуются методикой в целях недопущения включения в проекты документов, содержащих нормы права, коррупциогенных факторов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7. Антикоррупционная экспертиза проектов документов осуществляется управлением по надзору за исполнением законодательства о противодействии коррупции во взаимодействии с правовым управлением, при необходимости - с другими заинтересованными подразделениями и (или) Академией Генеральной прокуратуры Российской Федер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нтикоррупционная экспертиза документов при мониторинге их применения проводится управлением по надзору за исполнением законодательства о противодействии коррупции на основании мониторинга, проводимого подразделениями Генеральной прокуратуры Российской Федерации в соответствии с их компетенцией, прокуратурами субъектов Российской Федерации и приравненными к ним специализированными прокуратурам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правление по надзору за исполнением законодательства о противодействии коррупции проводит антикоррупционную экспертизу подготовленных им проектов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8. Результаты антикоррупционной экспертизы отражаются в заключении по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0558098/" \l "11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форме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 прилагаемой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I. Порядок проведения антикоррупционной экспертизы проектов документов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9. Подразделение, подготовившее проект документа, содержащий нормы права, при его согласовании в соответствии с требованиями Регламента Генеральной прокуратуры Российской Федерации в обязательном порядке представляет проект в правовое управление и управление по надзору за исполнением законодательства о противодействии коррупции для дачи заключения о необходимости проведения антикоррупционной экспертиз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 принятом во взаимодействии с правовым управлением решении управление по надзору за исполнением законодательства о противодействии коррупции в течение десяти рабочих дней уведомляет разработчика проект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лучае необходимости проведения антикоррупционной экспертизы и принятия мер по обеспечению ее проведения (согласно требованиям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0558098/" \l "3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раздела III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рядка) подразделение, ответственное за подготовку документа, после завершения процедуры согласования проекта направляет его в управление по надзору за исполнением законодательства о противодействии коррупции для проведения антикоррупционной экспертиз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дновременно (во исполнение требований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0558098/" \l "15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а 15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рядка) экземпляр проекта документа направляется в управление взаимодействия со средствами массовой информ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огласованные и оформленные в установленном порядке проекты документов, содержащие нормы права, представляются для итогового изучения в организационное управление Главного организационно-аналитического управления только после проведения их антикоррупционной экспертизы с приложением соответствующего заключе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0. Срок проведения антикоррупционной экспертизы проекта документа составляет не более десяти рабочих дней, данный срок исчисляется со дня окончания срока приема заключений по результатам проведения независимой антикоррупционной экспертиз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 поступлении заключения по результатам независимой антикоррупционной экспертизы (за исключением случаев, когда в заключении отсутствуют предложения о способе устранения выявленных коррупциогенных факторов) срок проведения антикоррупционной экспертизы не может превышать тридцатидневный срок рассмотрения заключения, установленный частью 3 статьи 5 Федерального закона № 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1. По результатам антикоррупционной экспертизы проекта документа составляется заключение, подписываемое руководителем управления по надзору за исполнением законодательства о противодействии коррупции (лицом, его замещающим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лучае выявления коррупциогенных факторов в заключении отражаются все положения проекта документа, в которых содержатся коррупциогенные факторы, с указанием его структурных-единиц (разделов, пунктов, подпунктов, абзацев) и ссылкой на соответствующие положения методик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аключение должно содержать предложения о способах устранения выявленных в проекте документа коррупциогенных факторов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заключении в обязательном порядке указываются результаты рассмотрения поступивших в Генеральную прокуратуру Российской Федерации заключений независимых антикоррупционных экспертиз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заключении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дписанное заключение по результатам антикоррупционной экспертизы незамедлительно направляется в подразделение, ответственное за подготовку проекта документ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2. Если в проекте документа отсутствуют коррупциогенные факторы, в заключении отражаются соответствующие сведе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3. Заключение управления по надзору за исполнением законодательства о противодействии коррупции подлежит обязательному рассмотрению в подразделении Генеральной прокуратуры Российской Федерации, подготовившем проект документа, и учитывается им при доработке проекта докуме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II. Обеспечение проведения независимой антикоррупционной экспертизы проектов документов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4. В целях обеспечения возможности проведения независимой антикоррупционной экспертизы проекты документов подлежат размещению в соответствии с пунктом 5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 96, на сайте regulation.gov.ru в информационно-телекоммуникационной сети «Интернет» и на официальном сайте Генеральной прокуратуры Российской Федерации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5. Подразделение Генеральной прокуратуры Российской Федерации, ответственное за подготовку проекта документа, в случае получения (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0558098/" \l "9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ом 9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порядка) уведомления о необходимости проведения антикоррупционной экспертизы направляет на бумажном и электронном носителях согласованный со всеми заинтересованными подразделениями Генеральной прокуратуры Российской Федерации проект документа в управление взаимодействия со средствами массовой информации для размещения его на сайте regulation.gov.ru в информационно-телекоммуникационной сети «Интернет» и на официальном сайте Генеральной прокуратуры Российской Федер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6. Управление взаимодействия со средствами массовой информации размещает проект документа на сайте regulation.gov.ru в информационно-телекоммуникационной сети «Интернет» и на официальном сайте Генеральной прокуратуры Российской Федерации в день его получения с указанием адреса электронной почты, созданной для направления экспертных заключений, а также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рок проведения независимой антикоррупционной экспертизы, а также дата окончания приема заключений определяются разработчиком проекта. При этом период приема заключений от независимых экспертов составляет не менее десяти и не более четырнадцати календарных дней со дня размещения проекта документа на официальном сайте Генеральной прокуратуры Российской Федер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7. При поступлении в Генеральную прокуратуру Российской Федерации заключения по результатам независимой антикоррупционной экспертизы отдел прохождения корреспонденции управления документационного и методического обеспечения в этот же день направляет заключение в управление по надзору за исполнением законодательства о противодействии коррупции, а его копию - в подразделение, ответственное за подготовку проекта документ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дразделение, ответственное за подготовку проекта документа, по результатам рассмотрения заключения независимой антикоррупционной экспертизы в семидневный срок направляет информацию в управление по надзору за исполнением законодательства о противодействии корруп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лучае непоступления в Генеральную прокуратуру Российской Федерации заключений по результатам независимой антикоррупционной экспертизы за весь установленный период их приема отдел прохождения корреспонденции управления документационного и методического обеспечения уведомляет об этом управление по надзору за исполнением законодательства о противодействии коррупции и подразделение, ответственное за подготовку проекта, не позднее дня, следующего за днем окончания периода их прием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8. По результатам рассмотрения заключения независимой антикоррупционной экспертизы, а также с учетом информации подразделения Генеральной прокуратуры Российской Федерации, ответственного за подготовку проекта документа, управление по надзору за исполнением законодательства о противодействии коррупции в тридцатидневный срок со дня поступления экспертного заключения в Генеральную прокуратуру Российской Федерации подготавливает и направляет мотивированный ответ за подписью начальника управления (лица, его заменяющего) гражданину или организации, проводившим независимую антикоррупционную экспертизу (за исключением случаев, когда в заключении независимой антикоррупционной экспертизы отсутствуют предложения о способе устранения выявленных коррупциогенных факторов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V. Порядок проведения антикоррупционной экспертизы документов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9. Антикоррупционная экспертиза документов Генеральной прокуратуры Российской Федерации проводится при мониторинге их примене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0. Мониторинг проводится подразделениями Генеральной прокуратуры Российской Федерации в соответствии с их компетенцией, прокуратурами субъектов Российской Федерации и приравненными к ним специализированными прокуратурам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1. Задачами мониторинга являютс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воевременное выявление в документах коррупциогенных факторов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странение выявленных коррупциогенных факторов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2. При мониторинге осуществляютс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) сбор информации о практике применения документ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) непрерывное наблюдение за применением документ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) анализ и оценка получаемой информации о практике применения документов и результатов наблюдения за их применением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3. При выявлении в ходе мониторинга в документе положений, способствующих созданию условий для проявления коррупции, в управление по надзору за исполнением законодательства о противодействии коррупции направляется информация с мотивированным обоснованием необходимости проведения антикоррупционной экспертизы документ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4. Срок проведения антикоррупционной экспертизы документа составляет не более десяти рабочих дней со дня его поступления в управление по надзору за исполнением законодательства о противодействии корруп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5. Результаты антикоррупционной экспертизы отражаются в заключении, подготавливаемом 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0558098/" \l "11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ом 11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ил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0558098/" \l "12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12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рядк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6. При выявлении в документе коррупциогенных факторов заключение направляется в подразделение Генеральной прокуратуры Российской Федерации, ответственное за подготовку данного документа, для рассмотрения и разработки проекта о внесении в него изменени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дновременно копия заключения направляется для сведения в подразделение Генеральной прокуратуры Российской Федерации, прокуратуру субъекта Российской Федерации или приравненную к ней специализированную прокуратуру, обнаружившие в ходе мониторинга в документе положения, способствующие созданию условий для проявления корруп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 отсутствии в документе коррупциогенных факторов соответствующее заключение направляется инициатору проведения антикоррупционной экспертиз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7. Проект документа, разработанный на основани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0558098/" \l "26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а 26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рядка, подлежит антикоррупционной экспертизе согласно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0558098/" \l "2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разделу II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порядка и согласованию в соответствии с Регламентом Генеральной прокуратуры Российской Федер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ложение</w:t>
        <w:br/>
        <w:t>к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0558098/" \l "10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орядку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проведения</w:t>
        <w:br/>
        <w:t>антикоррупционной экспертизы</w:t>
        <w:br/>
        <w:t>организационно-распорядительных</w:t>
        <w:br/>
        <w:t>документов и проектов</w:t>
        <w:br/>
        <w:t>организационно-распорядительных</w:t>
        <w:br/>
        <w:t>документов Генеральной прокуратуры</w:t>
        <w:br/>
        <w:t>Российской Федерации,</w:t>
        <w:br/>
        <w:t>содержащих нормы права,</w:t>
        <w:br/>
        <w:t>утвержденному приказом</w:t>
        <w:br/>
        <w:t>Генерального прокурора</w:t>
        <w:br/>
        <w:t>Российской Федерации</w:t>
        <w:br/>
        <w:t>от 3 апреля 2014 г. № 175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АКЛЮЧЕНИЕ                              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        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 результатам проведения антикоррупционной экспертизы         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    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______________________________________________________________     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наименование проекта документа или реквизиты документа)         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   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правлением    по    надзору    за    исполнением   законодательства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 противодействии коррупции  Генеральной прокуратуры Российской Федерации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оведена антикоррупционная экспертиза                                   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наименование проекта документа или реквизиты документа)         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целях выявления коррупциогенных факторов и их последующего устране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   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ариант 1: 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   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представленном 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наименование проекта документа или реквизиты документа)         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ррупциогенные факторы не выявлены.                                     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   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ариант 2: 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   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представленном 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      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наименование проекта документа или реквизиты документа)         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ыявлены коррупциогенные факторы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0558098/" \l "991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*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                                       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   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 целях устранения выявленных коррупциогенных факторов предлагается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     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указывается способ устранения коррупциогенных факторов:          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  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исключение текста из документа, изложение текста в новой редакции,   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   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несение иных изменений в текст рассматриваемого документа либо     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                 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другой документ или иной способ)                    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    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  результатам  изучения   заключения   (заключений)   независимой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нтикоррупционной экспертизы установлено, что                            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   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________________________     _________       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   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наименование должности)     (подпись)       (инициалы, фамилия)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* Отражаются все положения документа (проекта документа), в которых выявлены коррупциогенные факторы, с указанием его структурных единиц (разделов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 96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bookmarkStart w:id="1" w:name="review"/>
      <w:bookmarkEnd w:id="1"/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Обзор документа</w:t>
      </w:r>
    </w:p>
    <w:p>
      <w:pPr>
        <w:pStyle w:val="Normal"/>
        <w:spacing w:lineRule="auto" w:line="240" w:before="255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67.7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пределен порядок антикоррупционной экспертизы организационно-распорядительных документов Генеральной прокуратуры РФ и их проектов, содержащих нормы прав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дразделение, подготовившее проект, представляет его в правовое управление и управление по надзору за исполнением законодательства о противодействии коррупции. Дается заключение о необходимости экспертиз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рок мероприятия составляет не более 10 рабочих дней. Он исчисляется с даты окончания периода приема заключений по результатам независимой экспертизы. Для проведения последней проект размещается на regulation.gov.ru и на сайте Генеральной прокуратур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 результатам экспертизы составляется заключение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нтикоррупционная экспертиза документов проводится при мониторинге их применения. В частности, собирается информация о практике применения. Срок экспертизы составляет не более 10 рабочих дней с даты поступления документа в управление по надзору за исполнением законодательства о противодействии коррупции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43:00Z</dcterms:created>
  <dc:creator>Дмитрий Дюнин</dc:creator>
  <dc:description/>
  <cp:keywords/>
  <dc:language>en-US</dc:language>
  <cp:lastModifiedBy>Дмитрий Дюнин</cp:lastModifiedBy>
  <dcterms:modified xsi:type="dcterms:W3CDTF">2020-05-09T13:44:00Z</dcterms:modified>
  <cp:revision>1</cp:revision>
  <dc:subject/>
  <dc:title/>
</cp:coreProperties>
</file>