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Генеральной прокуратуры РФ от 25 марта 2011 г. № 79 "Об утверждении Кодекса этики и служебного поведения федерального государственного гражданского служащего органов прокуратуры Российской Федерации"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1 апреля 2011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1257525/" \l "125752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bookmarkStart w:id="0" w:name="0"/>
      <w:bookmarkEnd w:id="0"/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Справка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целях установления единых этических норм и правил служебного поведения федеральных государственных гражданских служащих органов прокуратуры Российской Федерации, руководствуясь статьей 17 Федерального закона "О прокуратуре Российской Федерации"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1257525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Кодекс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этики и служебного поведения федерального государственного гражданского служащего органов прокуратуры Российской Федерации (прилагается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 организовать изучение и принять меры к обеспечению соблюдения подчиненными работникам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1257525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Кодекса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Приказ опубликовать в журнале "Законность" и разместить его на официальном сайте Генеральной прокуратур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Контроль за исполнением настоящего приказа возложить на заместителя Генерального прокурора Российской Федерации, курирующего вопросы управления кадр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направить заместителям Генерального прокурора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.</w:t>
      </w:r>
    </w:p>
    <w:tbl>
      <w:tblPr>
        <w:tblW w:w="7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3531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курор</w:t>
              <w:br/>
              <w:t>Российской Федерации</w:t>
              <w:br/>
              <w:t>действительный государственный</w:t>
              <w:br/>
              <w:t>советник юстиции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. Чай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Кодекс этики и служебного поведения</w:t>
        <w:br/>
        <w:t>федерального государственного гражданского служащего органов прокуратуры Российской Федерации</w:t>
        <w:br/>
        <w:t>(утв. 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1257525/" \l "0"</w:instrText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808080"/>
          <w:sz w:val="26"/>
          <w:szCs w:val="26"/>
          <w:u w:val="single"/>
          <w:lang w:eastAsia="ru-RU"/>
        </w:rPr>
        <w:t>приказом</w:t>
      </w:r>
      <w:r>
        <w:rPr>
          <w:rStyle w:val="InternetLink"/>
          <w:sz w:val="26"/>
          <w:u w:val="single"/>
          <w:b/>
          <w:szCs w:val="26"/>
          <w:bCs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 Генерального прокурора РФ от 25 марта 2011 г. № 79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Кодекс этики и служебного поведения федерального государственного гражданского служащего органов прокуратуры Российской Федерации (далее - Кодекс) разработан в соответствии с положениями Конституции Российской Федерации, Федеральных законов от 25 декабря 2008 г. № 273-ФЗ "О противодействии коррупции", от 27 мая 2003 г. № 58-ФЗ "О системе государственной службы Российской Федерации", от 27 июля 2004 г. № 79-ФЗ "О государственной гражданской службе Российской Федерации, Указа Президента Российской Федерации от 12 августа 2002 г. № 885 "Об утверждении общих принципов служебного поведения государственных служащих", Типового кодекса этики и служебного поведения государственных служащих Российской Федерации и муниципальных служащих, одобренного на заседании президиума Совета при Президенте Российской Федерации по противодействию коррупции (протокол от 23 декабря 2010 г. № 21), нормативных правовых актов Российской Федерации, а также с учетом общепризнанных нравственных принципов и норм российского общества и государст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еобходимо руководствоваться федеральному государственному гражданскому служащему органов прокуратуры Российской Федерации (далее - гражданский служащий) независимо от замещаемой им долж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Гражданин Российской Федерации, поступающий на федеральную государственную гражданскую службу в органы прокуратуры Российской Федераци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Каждый гражданский служащий должен принимать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Целью Кодекса является установление этических норм и правил служебного поведения гражданского служащего для достойного осуществления им своей профессиональной деятельности, а также содействие укреплению авторитета гражданского служащего, доверия граждан к органам прокуратуры и обеспечение норм поведения гражданского служащего, соответствующих единым нормам поведения государственных служащих Российской Федерации и муниципальных служащи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Кодекс призван повысить эффективность выполнения гражданским служащим своих должностных обязанност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Гражданскому служащему надлежит руководствоваться принципами морали в сфере государственной службы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ряду с Кодексом этики прокурорского работника Российской Федерации, утвержденным приказом Генерального прокурора Российской Федерации от 17 марта 2010 г. № 114, настоящий Кодекс служит основой для формирования в обществе уважительного отношения к федеральной государственной службе в органах прокуратуры, выступает как институт общественного сознания и нравственности гражданского служащего, его самоконтрол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Знание и соблюдение гражданским служащим положений Кодекса являются одними из основных критериев оценки качества его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. Основные принципы и правила служебного поведения гражданского служащего органов прокуратуры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Основные принципы и правила служебного поведения гражданского служащего являются обязательными для граждан Российской Федерации, находящихся на федеральной государственной гражданской службе в органах прокуратур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Гражданский служащий, сознавая ответственность перед государством, обществом и гражданами, призван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прокуратур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исходить из того, что признание, соблюдение и защита прав и свобод человека и гражданина определяют основной смысл его профессиональной служебной деятельности и деятельности органов прокуратуры в цело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осуществлять служебную деятельность в пределах своих должностных полномочий и компетенции соответствующего органа прокуратур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 соблюдать установленные федеральными законами ограничения и запреты, исполнять обязанности, связанные с прохождением федеральной государственной гражданской служб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) воздерживаться от поведения, которое могло бы вызвать сомнение в добросовестном исполнении гражданским служащим органов прокуратуры должностных обязанностей, а также избегать конфликтных ситуаций, способных нанести ущерб его репутации или авторитету прокуратуры Российской Федер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) воздерживаться от публичных высказываний, суждений и оценок в отношении деятельности органа прокуратуры, его руководителя, если это не входит в должностные обязанности гражданского служащего органов прокуратур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) соблюдать установленные в органах прокуратуры Российской Федерации правила публичных выступл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) уважительно относиться к деятельности представителей средств массовой информации по информированию общества о работе органов прокуратуры Российской Федерации, а также оказывать содействие в получении указанными лицами достоверной информации в установленном порядке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Гражданский служащий обязан неукоснительно соблюдать Конституцию Российской Федерации, федеральные конституционные законы и федеральные законы, иные нормативные правовые акты Российской Федерации, нормы международного права и международных договоров Российской Федерации, а также руководствоваться общепринятыми нормами морали и нравственности, основанными на принципах законности, справедливости, независимости, объективности, честности и гуманизм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Гражданский служащий при исполнении своих должностных полномочий обязан руководствоваться принципом равенства граждан независимо от их пола, возраста, расы, национальности, религиозной принадлежности, имущественного положения, рода занятий и иных имеющихся между ними различ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 Граждански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назначении на должность федеральной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 Гражданский служащий, замещающий должность федеральной государственной гражданской службы, указанную в разделах I и III Перечня должностей федеральной государственной службы, утвержденного Указом Президента Российской Федерации от 18 мая 2009 г. № 557, и в соответствующих организационно-распорядительных актах Генеральной прокуратуры Российской Федерации, обязан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 Гражданский служащий обязан уведомлять представителя нанимателя обо всех случаях обращения к нему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7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 и передаются гражданским служащим по акту в орган прокуратуры, в котором он замещает должность федеральной государственной гражданск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8. Гражданский служащий может обрабатывать и передавать служебную информацию при соблюдении действующих в органах прокуратуры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9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0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органе прокуратуры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1. Гражданский служащий, наделенный организационно-распорядительными полномочиями по отношению к другим гражданским служащим, призван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II. Этические нормы служебного поведения гражданского служащего органов прокуратуры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2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3. В служебном поведении гражданский служащий воздерживается от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курения во время служебных совещаний, бесед, иного служебного общения с гражданами в помещениях, занимаемых органами прокуратуры, за исключением курения табака в специально отведенных мест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4. Гражданский служащий призван способствовать своим служебным поведением установлению в коллективе деловых взаимоотношений и конструктивного сотрудничеств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ражданский служащий должен быть образцом добропорядочности и честности, сохранять в любой ситуации личное достоинство, быть вежливым, доброжелательным, корректным и внимательным,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заимоотношения между гражданскими служащими должны основываться на принципах товарищеского партнерства, взаимоуважения и взаимопомощ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ритика недостатков в работе должна быть объективной, взвешенной, принципиальной и с пониманием приниматься тем гражданским служащим, к которому она обращен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5. Внешний вид гражданского служащего при исполнении им должностных обязанностей в зависимости от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, разумная достаточность в использовании косметики, ювелирных изделий и иных украшен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6. Гражданский служащий обязан постоянно повышать профессиональную квалификацию, общеобразовательный и культурный уровен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IV. Ответственность федерального государственного гражданского служащего за нарушение положений Кодекс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7. За нарушение положений Кодекса к гражданскому служащему могут быть применены меры морального воздействия в виде устного замечания, предупреждения о недопустимости неэтичного поведения, требования о публичном извинении и другие, а в случаях, предусмотренных федеральными законами, - меры юридической ответствен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людение граждански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решении вопросов поощрения или наложения дисциплинарных взысканий.</w:t>
      </w:r>
    </w:p>
    <w:p>
      <w:pPr>
        <w:pStyle w:val="Normal"/>
        <w:shd w:fill="FFFFFF" w:val="clear"/>
        <w:spacing w:lineRule="auto" w:line="240" w:before="255" w:after="25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Генеральной прокуратуры РФ от 25 марта 2011 г. № 79 "Об утверждении Кодекса этики и служебного поведения федерального государственного гражданского служащего органов прокуратуры Российской Федерации"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екст приказа официально опубликован не бы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 Кодекс этики и служебного поведения госслужащих органов прокуратуры РФ. Он представляет собой свод общих принципов профессиональной служебной этики и основных правил служебного поведения. Госслужащие должны руководствоваться ими независимо от замещаемой должн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частности, госслужащий должен исполнять свои должностные обязанности добросовестно и на высоком профессиональном уровне, проявлять корректность и терпимость. Ему следует уведомлять представителя нанимателя обо всех случаях склонения к коррупции, соблюдать установленные ограничения и запрет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служащему нельзя использовать служебное положение для влияния на деятельность органов госвласти и местного самоуправления, организаций, должностных лиц, граждан и др. при решении личных вопрос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званным лицам запрещается принимать в связи с исполнением должностных обязанностей вознаграждения от физических и юридических лиц. Речь идет о подарках, деньгах, ссудах, услугах материального характера и т. п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людение положений кодекса учитывается при аттестации, формировании кадрового резерва для выдвижения на вышестоящие должности, при наложении дисциплинарных взысканий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5:00Z</dcterms:created>
  <dc:creator>Дмитрий Дюнин</dc:creator>
  <dc:description/>
  <cp:keywords/>
  <dc:language>en-US</dc:language>
  <cp:lastModifiedBy>Дмитрий Дюнин</cp:lastModifiedBy>
  <dcterms:modified xsi:type="dcterms:W3CDTF">2020-05-09T13:45:00Z</dcterms:modified>
  <cp:revision>1</cp:revision>
  <dc:subject/>
  <dc:title/>
</cp:coreProperties>
</file>