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23 октября 2017 г. № 729 "О внесении изменений в отдельные организационно-распорядительные документы Генерального прокурора Российской Федерации по вопросам противодействия коррупции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6 декабря 2017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совершенствования деятельности по профилактике коррупционных и иных правонарушений в органах и организациях прокуратуры Российской Федерации, в соответствии с Указом Президента Российской Федерации от 21 февраля 2017 г. № 82 "О внесении изменений в Указ Президента Российской Федерации от 2 апреля 2013 г. № 309 "О мерах по реализации отдельных положений Федерального закона "О противодействии коррупции", руководствуясь пунктом 1 статьи 17 Федерального закона "О прокуратуре Российской Федерации"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Внести изменение в Положение о порядке представления в органах и организациях прокуратуры Российской Федерации сведений о доходах, расходах, об имуществе и обязательствах имущественного характера, утвержденное приказом Генерального прокурора Российской Федерации от 26 декабря 2014 г. № 725 "Об утверждении Положения о порядке представления в органах и организациях прокуратуры Российской Федерации сведений о доходах, расходах, об имуществе и обязательствах имущественного характера и перечня должностных лиц органов и организаций прокуратуры Российской Федерации, по решению которых осуществляются проверка достоверности и полноты сведений о доходах, об имуществе и обязательствах имущественного характера, соблюдения требований к служебному поведению и контроль за расходами", изложив абзац второй пункта 3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Справки о доходах, расходах, об имуществе и обязательствах имущественного характера, подлежащие представлению в Управление Президента Российской Федерации по вопросам противодействия коррупции, заполняются с использованием специального программного обеспечения "Справки БК", размещенного на официальном сайте Президента Российской Федерации, а представляемые в кадровые подразделения (должностным лицам) органов и организаций прокуратуры - с использованием специального программного обеспечения "Справки БК", размещенного на официальном сайте Генеральной прокуратуры Российской Федерации.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Внести в перечень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Генерального прокурора Российской Федерации от 29 октября 2015 г. № 603 "Об утверждении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ледующие измен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) абзац первый пункта 2.1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2.1. В Генеральной прокуратуре Российской Федерации, Главной военной прокуратуре, прокуратурах субъектов Российской Федерации, приравненных к ним военных и иных специализированных прокуратурах, прокуратурах ЗАТО г. Межгорье и комплекса "Байконур":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) в пункте 2.2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в подпункте "б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ы третий и четверты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ов: эксплуатации, программного и технологического обеспечения государственных информационных систем; эксплуатации, программного и технологического обеспечения ведомственных информационных систем; обеспечения функций по созданию и выдаче сертификатов ключей проверки подписей - удостоверяющего центра Генеральной прокуратуры Российской Федерации управления информационных технологий Главного управления правовой статистики и информационных технолог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ела защиты информации и информационных систем Главного управления правовой статистики и информационных технологий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связи Главного управления обеспечения деятельности органов и организаций прокуратуры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десяты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по гражданской обороне и мобилизационной работе управления физической защиты и обеспечения безопасности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полнить абзацем пятнадцатым следующего содержа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планирования, финансирования, бухгалтерского учета, отчетности и материального обеспечения управления Генеральной прокуратуры Российской Федерации в Северо-Кавказском федеральном округе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в абзаце седьмом подпункта "б", абзаце пятом подпункта "в", абзаце пятом подпункта "з", абзаце втором подпункта "и", абзаце втором подпункта "к" слова "управления делами Главного управления обеспечения деятельности органов и организаций прокуратуры" заменить словами "управления материально-хозяйственного и социального обеспечения Главного управления обеспечения деятельности органов и организаций прокуратуры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в подпункте "в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абзаце третьем слова "бюджетного учета и сводной отчетности;" исключить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четверты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эксплуатации, программного и технологического обеспечения ведомственных информационных систем управления информационных технологий Главного управления правовой статистики и информационных технологий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полнить абзацем девятым следующего содержа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связи Главного управления обеспечения деятельности органов и организаций прокуратуры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в подпункте "г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ы второй и трети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эксплуатации, программного и технологического обеспечения государственных информационных систем управления информационных технологий Главного управления правовой статистики и информационных технолог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елов: эксплуатации зданий и сооружений; медицинского и социального обеспечения управления материально-хозяйственного и социального обеспечения Главного управления обеспечения деятельности органов и организаций прокуратуры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в подпункте "д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транспортного обеспечения управления материально-хозяйственного и социального обеспечения Главного управления обеспечения деятельности органов и организаций прокуратуры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полнить абзацем пятым следующего содержа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развития информационных систем управления информационных технологий Главного управления правовой статистики и информационных технологий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в подпункте "е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эксплуатации, программного и технологического обеспечения ведомственных информационных систем управления информационных технологий Главного управления правовой статистики и информационных технологий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третий исключить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 в подпункте "з"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второй исключить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трети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ела эксплуатации, программного и технологического обеспечения государственных информационных систем управления информационных технологий Главного управления правовой статистики и информационных технологий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бзац седьмой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отдела документационного обеспечения управления Генеральной прокуратуры Российской Федерации в Приволжском федеральном округе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 подпункт "л"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л) старший специалист 1 разряда отдела финансового и материально-технического обеспечения управления Генеральной прокуратуры Российской федерации в Уральском федеральном округе;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) пункт 2.3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2.3. В Главной военной прокуратуре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референ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главный специалист 3 разряда (начальник отде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главный специалист 3 разряда финансового отдел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главный консультан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ведущий консультан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консультан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 ведущий специалист 1 разряда - начальник отдел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 ведущие специалисты 1, 2 и 3 разряд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) главные специалис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формационного центра организационного управления (1 управления), управления кадров и отдела надзора (за исполнением законодательства о противодействии коррупц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) ведущий специалист библиотеки организационного управления (1 упра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) старшие специалисты 1, 2 и 3 разряда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ела защиты государственной тайны и финансового отдел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делений: эксплуатации зданий и сооружений, по обеспечению жилыми помещениями административно-хозяйственного отдела.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) пункт 2.5 изложить в следующей редак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"2.5. В военных прокуратурах окружного и гарнизонного звенье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главные специалист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ведущие специалисты отделов (отделений): административно-хозяйственного и финансового обеспечения военных прокуратур окружного звен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старшие специалисты 1 разряда отделов: административно-хозяйственного и финансового обеспечения военных прокуратур окружного звен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старшие специалисты 1 разряда (начальники отделений), к функциям которых отнесены вопросы документационного обеспеч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старшие специалисты 1 разряда (начальники отделений), к функциям которых отнесены вопросы секретного делопроизводств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старшие специалисты 1 разряда (начальники секретных частей)."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) пункт 3.2 после слов "заместитель начальника отдела государственных закупок и договорной работы" дополнить словами", начальник отдела бухгалтерского учета и отчетности - главный бухгалтер, заместитель начальника отдела бухгалтерского учета и отчетности - заместитель главного бухгалтера, начальник планово-экономического отдела, заместитель начальника планово-экономического отдела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Опубликовать настоящий приказ в журнале "Законность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Контроль за исполнением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направить заместителям Генерального прокурора Российской Федерации, начальникам главных управлений, управлений,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 Межгорье и комплекса "Байконур", которым довести его содержание до сведения подчиненных работников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 Чай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корректирован порядок реализации в органах и организациях прокуратуры РФ мероприятий по противодействию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ак, урегулированы вопросы формирования справок о доходах и расходах сотрудников органов и организаций прокуратуры, направляемых в кадровые подразделения (должностным лицам). В данном случае используется специальное ПО "Справки БК", размещенное на сайте Генеральной прокуратуры РФ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очнен перечень должностей в органах и организациях прокуратуры, при замещении которых госслужащие и иные работники обязаны предоставлять сведения о доходах, об имуществе и обязательствах имущественного характера (собственных, своих супругов, несовершеннолетних детей). Упоминается ряд новых подразделений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8:00Z</dcterms:created>
  <dc:creator>Дмитрий Дюнин</dc:creator>
  <dc:description/>
  <cp:keywords/>
  <dc:language>en-US</dc:language>
  <cp:lastModifiedBy>Дмитрий Дюнин</cp:lastModifiedBy>
  <dcterms:modified xsi:type="dcterms:W3CDTF">2020-05-09T13:49:00Z</dcterms:modified>
  <cp:revision>1</cp:revision>
  <dc:subject/>
  <dc:title/>
</cp:coreProperties>
</file>