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14 апреля 2015 г. № 179 "О реализации прокурорами полномочий, предусмотренных Федеральным законом от 03.12.2012 №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6 июня 2015</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целях повышения результативности организации прокурорского надзора за исполнением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 выработки единых подходов при осуществлении прокурорами полномочий, предусмотренных данным Федеральным законом, руководствуясь статьей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инять меры к усилению прокурорского надзора за исполнением Федерального закона № 230-Ф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правлению по надзору за исполнением законодательства о противодействии коррупции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Мерами прокурорского надзора обеспечить принятие органами и организациями, перечисленными в части 2 статьи 3 Федерального закона № 230-ФЗ, нормативных правовых актов (нормативных актов и локальных нормативных актов), регламентирующих порядок и сроки представления сведений о расходах, рассмотрения комиссиями по соблюдению требований к служебному поведению и урегулированию конфликта интересов (аттестационными комиссиями) результатов проверок, полученных в ходе осуществления контроля за расходами. Обеспечить их соответствие требованиям федерального законодатель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В соответствии с установленной компетенцией органов прокуратуры обеспечить на постоянной основе надзор за исполнением лицами, замещающими перечисленные в пункте 1 части 1 статьи 2 Федерального закона № 230-ФЗ должности, обязанности представлять сведения о расходах в порядке части 1 статьи 3 Федерального закона № 230-ФЗ, включая сведения, представленные за прошедший год до июня текущего года. Проверки проводить в сроки, обеспечивающие возможность привлечения виновных лиц к ответственности, учитывая особенности применения взысканий в отношении различных категорий работников и должностных лиц.</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щать внимание на исполнение обязанности представлять сведения о расходах лицами, указанными в подпунктах «в» и «г» части 1 статьи 2 Федерального закона № 230-ФЗ, а также замещающими должности категории «руководит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В ходе проведения надзорных проверок оценивать деятельность уполномоченных органов, подразделений и должностных лиц по исполнению обязанностей, возложенных на них статьей 10 Федерального закона № 230-ФЗ, а также соблюдение ими процедуры осуществления контроля за соответствием расходов лиц, замещающих государственные должности, и иных лиц их доходам. При выявлении фактов неисполнения требований закона ставить вопрос о привлечении виновных лиц к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Основные усилия концентрировать на вопросах проверки органами (организациями) достоверности и полноты представленных сведений. Принципиально реагировать на ошибочные, поверхностные, не подтвержденные материалами проверки выводы и результ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Решительно пресекать факты осуществления контроля за расходами при отсутствии установленных Федеральным законом № 230-ФЗ оснований и случаи нарушения прав лиц, в отношении которых проводится провер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 Мерами прокурорского реагирования не допускать факты ненаправления в порядке частей 3 и 4 статьи 16 Федерального закона № 230-ФЗ в органы прокуратуры и иные уполномоченные государственные органы полученных в ходе осуществления контроля за расходами материалов о выявленных признаках нарушения законодательства о противодействии коррупции, административного правонарушения или преступления. Давать последующую оценку законности и обоснованности принятых уполномоченными органами решений по таким материа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Осуществлять мониторинг соблюдения определенного порядка размещения в информационно-телекоммуникационной сети «Интернет» сведений, предусмотренных частью 4 статьи 8 Федерального закона № 230-Ф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При проведении с учетом установленной компетенции проверок в органах (организациях), указанных в части 1 статьи 4 Федерального закона № 230-ФЗ, давать оценку своевременности направления ими лицам, уполномоченным на принятие решения о контроле за расходами, соответствующей информации и ее полноте, для начала процедуры осуществления контроля. В случае выявления фактов ненаправления информации принимать исчерпывающие меры реаг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 При получении сведений об обстоятельствах, указанных в части 1 статьи 4 Федерального закона № 230-ФЗ и их подтверждении незамедлительно направлять соответствующую информацию лицам, уполномоченным на принятие решения об осуществлении контроля за расходами. Материалы в отношении лиц, замещающих должности в органах (организациях), поднадзорных Генеральной прокуратуре Российской Федерации, военным или иным специализированным прокурорам, незамедлительно направлять в прокуратуру, к компетенции которой относится их рассмотр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правлению по надзору за исполнением законодательства о противодействии коррупции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Инициировать в рамках предоставленных полномочий выработку механизма взаимодействия между органами (организациями) в ходе осуществления контроля за расходами, в том числе в случае выявления признаков преступления, административного или иного правонару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Принять комплекс дополнительных мер по правовому просвещению, координации и межведомственному взаимодействию в целях обеспечения соблюдения органами (организациями) установленного порядка и сроков направления прокурорам материалов согласно части 3 статьи 16 Федерального закона № 230-ФЗ. Информировать соответствующие органы (организации) о необходимости представления достаточных для обращения в суд материалов с учетом требований статьи 71 Гражданского процессуального кодекс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Обеспечить оперативное и полное представление имеющейся информации при получении запросов в порядке пункта 4 части 2 статьи 11 Федерального закона № 230-ФЗ. Исключить случаи проведения дополнительных проверочных мероприятий в ходе рассмотрения таких запро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При поступлении материалов согласно части 3 статьи 16 Федерального закона № 230-ФЗ давать оценку соблюдению установленного порядка и сроков их направления. В случае выявления в направленных материалах сведений, указывающих на наличие признаков состава преступления, административного или иного правонарушения, принимать исчерпывающие меры прокурорского реаг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Обеспечивать рассмотрение материалов, поступивших в порядке части 3 статьи 16 Федерального закона № 230-ФЗ, наиболее опытными и квалифицированными работниками прокуратуры в максимально короткие сроки, не превышающие 30 дней. Рассмотрение таких материалов прокурорам субъектов (приравненным к ним прокурорам) брать под личный контроль, обеспечивать их обособленный учет и составлять заключения по результатам рассмот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В целях исключения фактов оставления судом без удовлетворения заявлений прокуроров рассматривать в обязательном порядке имеющиеся в материалах проверки доказательства с точки зрения их относимости, допустимости и достаточности. При их недостаточности, неполноты требовать от органов (организаций) представления дополнительных материалов, полученных при осуществлении контроля, с установлением срока направления такой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 Принимать иные меры к получению необходимых и достаточных доказательств, используя полномочия, предоставленные Федеральным законом от 17.01.1992 № 2201-1 «О прокуратуре Российской Федерации», и руководствуясь примерным перечнем документов,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и</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к настоящему приказ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8. Одновременно с направлением заявления в суд инициировать в каждом случае принятие судом мер по обеспечению ис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 В ходе судебного разбирательства привлекать в качестве свидетелей представителей органов (организаций), направивших материалы в порядке части 3 статьи 16 Федерального закона № 230-Ф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0. При неполучении достоверных доказательств несоответствия расходов лица, замещающего государственную должность, его супруги (супруга), несовершеннолетних детей по сделкам по приобретению имущества их общему доходу или в случаях установления фактов, подтверждающих приобретение имущества на законные доходы, составлять мотивированное заключение об отсутствии оснований для обращения в суд, которое в прокуратурах субъектов Российской Федерации, городов и районов, других территориальных, приравненных к ним военных прокуратурах и иных специализированных прокуратурах в трехдневный срок согласовывать с прокурором субъекта Российской Федерации или приравненным к нему прокурором и направлять в Генеральную прокуратуру Российской Федерации (Главную военную прокурату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управлении по надзору за исполнением законодательства о противодействии коррупции Генеральной прокуратуры Российской Федерации такое заключение согласовывать с курирующим заместителем Генерального прокурор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В случае получения из Генеральной прокуратуры Российской Федерации поручения об осуществлении контроля за расходами, направленного в порядке части 1 статьи 12 Федерального закона № 230-ФЗ, незамедлительно формировать комиссию из числа наиболее опытных и квалифицированных работников аппарата прокуратуры субъекта Российской Федерации (приравненной к ней прокуратуры). Руководство комиссией осуществлять непосредственно прокурору субъекта Российской Федерации (приравненному к нему прокур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Информацию о составе комиссии, плане ее работы безотлагательно направлять заместителю Генерального прокурора Российской Федерации, курирующему деятельность управления по надзору за исполнением законодательства о противодействии коррупции. Информацию о ходе осуществления контроля за расходами направлять в вышеназванное управление ежедне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 В ходе осуществления контроля за расходами руководствоваться пунктом 2 статьи 1, статьей 6 Федерального закона «О прокуратуре Российской Федерации», Федеральным законом от 25.12.2008 № 273-ФЗ «О противодействии коррупции», Федеральным законом № 230-Ф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Строго соблюдать установленные Федеральным законом № 230-ФЗ сроки направления уведомлений лицам, в отношении которых проводится проверка, запроса у данных лиц соответствующих сведений, рассмотрения ходата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 При наличии оснований, включая получение неподтвержденной или недостаточной информации для объективной и всесторонней оценки обстоятельств, свидетельствующих о несоответствии расходов доходам, своевременно направлять запросы в органы (организации), располагающие необходимыми сведениями, в том числе для оценки стоимости иму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В случаях проведения бесед по ходатайствам лиц, в отношении которых проводятся проверки, обеспечивать предоставление им разъяснений по интересующим вопросам. Результаты проведенной беседы фиксир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7. Учитывать, что материалы контроля за расходами относятся к категории информации ограниченного доступа, в связи с чем надлежит обеспечивать их сохранность и конфиденциа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8. Комплекс мероприятий по контролю за расходами завершать в максимально короткие сроки. Доклад о результатах осуществления контроля направлять в Генеральную прокуратуру Российской Федерации в определенные поручением сроки, но не позднее 30 дней с момента поступления поручения в прокуратуру субъекта Российской Федерации (приравненную к ней прокурату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9. Установить постоянный контроль за работой подчиненных прокуратур на рассматриваемом направ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0. О результатах исполнения настоящего приказа информировать управление по надзору за исполнением законодательства о противодействии коррупции Генеральной прокуратуры Российской Федерации в докладных записках, направляемых в соответствии с подпунктом 9 пункта 6 приказа Генерального прокурора Российской Федерации от 29.08.2014 № 454 «Об организации прокурорского надзора за исполнением законодательства о противодействии корруп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тделу надзора (за исполнением законодательства о противодействии коррупции) Главной военной прокуратуры о результатах исполнения настоящего приказа информировать управление по надзору за исполнением законодательства о противодействии коррупции Генеральной прокуратуры Российской Федерации в докладных записках, направляемых в соответствии с пунктом 8 приказа Генерального прокурора Российской Федерации от 29.08.2014 № 454 «Об организации прокурорского надзора за исполнением законодательства о противодействии корруп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публиковать настоящий приказ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Контроль за его исполнением возложить на заместителей Генерального прокурора Российской Федерации по направлениям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 которым довести его содержание до сведения подчиненных работников.</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казу</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Генерального Прокурора РФ</w:t>
        <w:br/>
        <w:t>от 14 апреля 2015 г. № 179</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ный перечень</w:t>
        <w:br/>
        <w:t>документов, необходимых для обращения прокурора в су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ы должны содержать следующие документы (с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копию правового акта (решения) федерального государственного органа, субъекта Российской Федераци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иной организации, созданной Российской Федерацией на основании федерального закона (далее - государственные органы, организации), принятого в соответствии с частями 2-5 статьи 5 Федерального закона № 230-ФЗ, об определении уполномоченного лица на принятие решения об осуществлении контроля за расходами (в случае принятия такого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документы о принятии решения об осуществлении контроля за расходами лица, замещающего (занимающего) одну из должностей, указанных в пункте 1 части 1 статьи 2 Федерального закона № 230-ФЗ, а также за расходами его супруги (супруга) и несовершеннолетних детей с приложением информации, поступившей в соответствии с частью 1 статьи 4 Федерального закона № 230-ФЗ и явившейся основанием для принятия такого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копии представленных в соответствии с частью 1 статьи 8 и частью 1 статьи 8.1 Федерального закона «О противодействии коррупции», частью 1 статьи 3 Федерального закона № 230-ФЗ сведений о доходах, о расходах, об имуществе и обязательствах имущественного характера за три года, предшествующих году принятия решения об осуществлении контроля за расходами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справки (декларации), представленные Федеральной налоговой службой, о полученных лицами, указанными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 доходах за три года, предшествующих году принятия решения об осуществлении контроля за расходами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иные документы, подтверждающие размер и источники доходов лиц,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 включая документы о результатах проверки достоверности и полноты вышеуказанных сведений, информацию, полученную из налоговых органов, Пенсионного фонда Российской Федерации и иных органов, организаций, физических лиц, объективно подтверждающие (опровергающие) утверждение о возможности получения израсходованных средств из того или иного источ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сведения, представленные уполномоченными органами (организациями), подтверждающие приобретение и (или) регистрацию права собственности, о внесении данных в соответствующие реестры (при наличии) и иные документы на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отношении которых в ходе осуществления контроля за расходами не было представлено сведений, подтверждающих их приобретение на законные дох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 документы (сведения), на основании которых установлена стоимость имуществ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6"</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е»</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 пояснения, представленные лицом, в отношении которого осуществляется контроль за расход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доклад, представленный должностному лицу, принявшему решение об осуществлении контроля за расходами, в котором указаны сведения о несоответствии расходов лиц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копию протокола заседания соответствующей комиссии по соблюдению требований к служебному поведению и урегулированию конфликта интересов (аттестационной комиссии)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 копии уведомлений, направленных соответствующими должностными лицами согласно части 3 статьи 4 и части 1 статьи 7 Федерального закона № 230-ФЗ; сведения о поступлении ходатайства, предусмотренного пунктом 3 части 2 статьи 9 Федерального закона № 230-ФЗ, и результатах его рассмотрения; документы, подтверждающие ознакомление лиц,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 с результатами проверки в порядке, определенном пунктом 2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требований к служебному поведению, утвержденного Указом Президента Российской Федерации от 21.09.2009 № 1065, или в порядке, установленном нормативными правовыми актами, принятыми во исполнение пункта 6 названного Ука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 иные материалы (информация), которые могут быть представлены прокурором в суде в качестве доказательств, свидетельствующих о несоответствии расходов лица, указанного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0898374/" \l "10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еречня, а также расходов его супруги (супруга) и несовершеннолетних детей полученным доходам.</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ан прокурорский надзор за исполнением положений Закона о контроле за соответствием расходов лиц, замещающих госдолжности, и иных лиц их доход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ь идет о представлении сведений о затратах на приобретение земли, иной недвижимости, транспортного средства, ценных бумаг, акций (долей участия, паев). Условие - общая сумма сделок превышает общий доход лица за 3 последних года, предшествующих отчетному периоду. Учитываются источники получения средств, за счет которых исполнены догово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проверок таких сведений необходимо тщательно оценивать их полноту и достоверность. Принципиально реагировать на ошибочные, поверхностные, не подтвержденные материалами проверки выводы и результаты. Уделять внимание соблюдению порядка направления д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едует учитывать, что материалы контроля за расходами относятся к категории информации ограниченного доступа. В связи с этим надлежит обеспечивать их сохранность и конфиденциа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готовлен примерный перечень документов, необходимых для обращения прокурора в суд.</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50:00Z</dcterms:created>
  <dc:creator>Дмитрий Дюнин</dc:creator>
  <dc:description/>
  <cp:keywords/>
  <dc:language>en-US</dc:language>
  <cp:lastModifiedBy>Дмитрий Дюнин</cp:lastModifiedBy>
  <dcterms:modified xsi:type="dcterms:W3CDTF">2020-05-09T13:50:00Z</dcterms:modified>
  <cp:revision>1</cp:revision>
  <dc:subject/>
  <dc:title/>
</cp:coreProperties>
</file>