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Генеральной прокуратуры РФ от 28 декабря 2009 г. № 400 “Об организации проведения антикоррупционной экспертизы нормативных правовых актов”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8 января 2010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1257231/" \l "125723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bookmarkStart w:id="0" w:name="0"/>
      <w:bookmarkEnd w:id="0"/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Справка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целях реализации полномочий по проведению антикоррупционной экспертизы, возложенных на органы прокуратуры Федеральным законом от 17.07.2009 № 172-ФЗ «Об антикоррупционной экспертизе нормативных правовых актов и проектов нормативных правовых актов» (далее - Федеральный закон № 172-ФЗ) и ст. 9.1 Федерального закона «О прокуратуре Российской Федерации», руководствуясь п. 1 ст. 17 Федерального закона «О прокуратуре Российской Федерации», приказыва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Заместителям Генерального прокурора Российской Федерации, начальникам Главного управления и управлений Генеральной прокуратуры Российской Федерации в федеральных округах, прокурорам субъектов Российской Федерации, прокурорам городов и районов, другим территориальным, приравненным к ним военным прокурорам и прокурорам иных специализированных прокуратур в пределах компетен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1. Обеспечить в соответствии с Федеральным законом от 17.07.2009 № 172-ФЗ и ст. 9.1 Федерального закона «О прокуратуре Российской Федерации» проведение антикоррупционной экспертизы нормативных правовых актов, внесение требований либо направление заявлений в суд о признании недействующими нормативных правовых актов, противоречащих федеральному законодательству и содержащих коррупциогенные факторы, о внесении изменений в нормативные правовые акты с целью исключения из них коррупциогенных факторов, а также принимать меры к надлежащему исполнению требований прокурора и осуществлению надзора за исполнением судебных реше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2. Осуществить организационные мероприятия, направленные на реализацию полномочий по проведению антикоррупционной экспертизы нормативных правовых актов, в том числе возложить эти обязанности на конкретных работников; издать необходимые организационно-распорядительные документы; с целью определения механизма реализации новых полномочий провести межведомственные совещания с руководителями федеральных органов исполнительной власти и организаций федерального уровня, обладающих правом нормотворчества, - Центрального банка Российской Федерации, Центральной избирательной комиссии Российской Федерации (далее - федеральные органы), их территориальных органов,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3. Инициировать внесение изменений в законодательные акты субъектов Российской Федерации и органов местного самоуправления в целях установления процедуры представления в органы прокуратуры для соответствующей проверки принятых нормативных правовых акт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4. При реализации новых полномочий наладить взаимодействие с иными субъектами антикоррупционной экспертизы, в том числе проводящими независимую экспертизу на коррупциогенность в порядке, предусмотренном главой II Правил проведения экспертизы проектов нормативных правовых актов и иных документов,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05.03.2009 № 195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5. В требовании прокурора об изменении нормативного правового акта (далее - требование) указывать конкретные предложения о способе устранения коррупциогенных факторов: внесение изменений в нормативный правовой акт, отмена нормативного правового акта (или его отдельных норм), разработка и принятие иного нормативного правового акта, устраняющего коррупциогенный фактор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6. Руководителям органов прокуратуры лично участвовать в заседаниях законодательных (представительных) органов государственной власти субъекта Российской Федерации или представительных органов местного самоуправления при рассмотрении требова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еспечить рассмотрение требований, направленных в иные органы государственной власти и местного самоуправления, организации и должностным лицам, с участием представителей прокуратур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рассмотрении требований занимать активную позицию, разъяснять негативные последствия практики правоприменения нормативных правовых актов, содержащих коррупциогенные фактор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7. В случае отклонения требований использовать право на обращение в суд в порядке, предусмотренном процессуальным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еспечить участие наиболее подготовленных работников в рассмотрении судом заявлений о внесении изменений в нормативные правовые акты с целью исключения коррупциогенных факторов из нормативных правовых актов законодательных (представительных) органов государственной власти субъекта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8. Организовать учет и проведение проверок по обращениям, поступившим в органы прокуратуры согласно ч. 5 ст. 3 Федерального закона № 172-ФЗ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9. Обеспечить гласность в деятельности органов прокуратуры при проведении антикоррупционной экспертизы нормативных правовых актов, в том числе с использованием сети «Интернет», организовать информационный обмен с общественными организациями и объединения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10. Продолжить практику информирования соответствующих органов и должностных лиц о наличии коррупциогенных факторов в нормативных правовых актах, не относящихся к категории актов, установленных ч. 2 ст. 3 Федерального закона № 172-ФЗ, а также в проектах нормативных правовых акт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При проведении экспертизы до принятия Правительством Российской Федерации соответствующей методики проведения антикоррупционной экспертизы нормативных правовых актов руководствоваться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№ 196, а также соответствующей методикой, разработанной Генеральной прокуратурой Российской Федерации и одобренной Научно-консультативным советом при Генеральной прокуратуре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Учитывать, что антикоррупционная экспертиза в соответствии с установленной компетенцией проводится органами прокуратуры в отношении нормативных правовых актов, принятых поднадзорными им федеральными органами исполнительной власти, органами государственной власти субъектов Российской Федерации, иными государственными органами и организациями, органами местного самоуправления и их должностными лицами по вопросам, предусмотренным ч. 2 ст. 3 Федерального закона № 172-ФЗ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При реализации новых полномочий осуществлять учет нормативных правовых актов по вопросам, определенным п. 2 ст. 3 Федерального закона № 172-ФЗ, и вести реестр изученных актов, внесенных требований, а также результатов рассмотрения в порядке гражданского судопроизводства заявлений прокурор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Установить, что нормативные правовые акты подлежат изучению в соответствующих органах прокуратур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кты федеральных органов и их должностных лиц - в течение двух месяцев со дня принят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кты органов государственной власти субъектов Российской Федерации, территориальных органов федеральных органов, органов местного самоуправления и их должностных лиц - в течение одного месяца со дня принят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наличии оснований, в том числе по результатам анализа практики правоприменения нормативного правового акта, прокурор вправе вернуться к проведению антикоррупционной экспертизы акта или его ча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 Начальникам Главного управления и управлений Генеральной прокуратуры Российской Федерации в федеральных округах, прокурорам субъектов Российской Федерации и приравненным к ним прокурорам специализированных прокуратур, начальнику отдела надзора за исполнением законодательства о противодействии коррупции Главной военной прокуратуры о практике реализации полномочий, установленных ст. 9.1 Федерального закона «О прокуратуре Российской Федерации», о проделанной работе и проблемных вопросах при осуществлении новых полномочий (с приложением статистических сведений из реестра нарастающим итогом согласно пункту 4 порядка проведения антикоррупционной экспертизы нормативных правовых актов) информировать управление по надзору за исполнением законодательства о противодействии коррупции ежеквартально до 15 числа месяца, следующего за отчетным периодо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 Управлению по надзору за исполнением законодательства о противодействии корруп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1. Проводить антикоррупционную экспертизу нормативных правовых актов федеральных органов во взаимодействии с правовым управлением, при необходимости - с другими заинтересованными подразделениями и (или) Академией Генеральной прокуратуры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2. В случае отклонения федеральными органами требований Генеральной прокуратуры Российской Федерации готовить соответствующие заявления в суд с участием управления по обеспечению участия прокуроров в гражданском и арбитражном процесс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существлять представительство Генеральной прокуратуры Российской Федерации при рассмотрении в судах соответствующих заявле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3. Участвовать в судебном заседании в случае обжалования в суд требования, внесенного Генеральной прокуратурой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 указанию Генерального прокурора Российской Федерации или его заместителя, курирующего деятельность управления по обеспечению участия прокуроров в гражданском судопроизводстве, обеспечивать участие в судебных заседаниях работников указанного подраздел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4. Каждое полугодие во взаимодействии с Академией Генеральной прокуратуры Российской Федерации, правовым управлением и управлением по обеспечению участия прокуроров в гражданском и арбитражном процессе анализировать практику реализации органами прокуратуры новых полномочий и состояние прокурорского надзора в этой сфере. Итоги обобщений использовать при подготовке информационно-аналитических документ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5.Совместно с Главным организационно-инспекторским управлением, Главным управлением обеспечения деятельности органов и учреждений прокуратуры, управлением кадров, Академией Генеральной прокуратуры Российской Федерации разрабатывать соответствующие предложения об изменении статистической отчетности о результатах деятельности прокуроров, о программном обеспечении, обучении прокурорских работников, которым поручено осуществление новых полномоч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8. Утвердить прилагаемый бланк «ТРЕБОВАНИЕ об изменении нормативного правового акта с целью исключения выявленного (ых) коррупциогенного (ых) фактора (ов)»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9. Приказ опубликовать в журнале «Законность»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0. Контроль за исполнением приказа возложить на первого заместителя Генерального прокурора Российской Федерации Буксмана А.Э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tbl>
      <w:tblPr>
        <w:tblW w:w="7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1"/>
        <w:gridCol w:w="3531"/>
      </w:tblGrid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рокурор</w:t>
              <w:br/>
              <w:t>Российской Федерации</w:t>
              <w:br/>
              <w:t>действительный государственный</w:t>
              <w:br/>
              <w:t>советник юстиции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Я. Чай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казом Генеральной прокура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т 28.2009 года N 4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ТРЕБ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 изменении нормативного правового акта с целью исключения выявл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ых) коррупциогенного (ых) фактора (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г. (пос.)_________________                          "______"_______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оведенной антикоррупционной экспертизой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становлено, что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излагаются со ссылкой на методику проведения антикорруп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экспертизы нормативных правовых актов выявленные коррупциогенные факто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аступившие и возможные последствия правоприменения нормати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авового акт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а основании изложенного, руководствуясь ст. 9.1 Федерального зак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"О прокуратуре Российской Федерации"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ТРЕБУ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нести изменения в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ут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излагается способ устранения выявленных коррупциогенных факторо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Требование подлежит обязательному рассмотрению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в зависимости от органа (должностному лицу), в который (котором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носится требование, указывается порядок рассмотрения требо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становленный ч. 3 ст. 9.1 Федерального закона "О прокуратуре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Федерации"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  времени   и   месте   рассмотрения   требования   заблаговремен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оинформировать прокур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  результатах  рассмотрения  требования  незамедлительно   сообщ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окур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окурор (заместитель прокурора)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 xml:space="preserve">(должность, классный чин, Ф.И.О.)                               (подпись) </w:t>
      </w:r>
    </w:p>
    <w:p>
      <w:pPr>
        <w:pStyle w:val="Normal"/>
        <w:shd w:fill="FFFFFF" w:val="clear"/>
        <w:spacing w:lineRule="auto" w:line="240" w:before="255" w:after="25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каз Генеральной прокуратуры РФ от 28 декабря 2009 г. № 400 “Об организации проведения антикоррупционной экспертизы нормативных правовых актов”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екст приказа официально опубликован не был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54:00Z</dcterms:created>
  <dc:creator>Дмитрий Дюнин</dc:creator>
  <dc:description/>
  <cp:keywords/>
  <dc:language>en-US</dc:language>
  <cp:lastModifiedBy>Дмитрий Дюнин</cp:lastModifiedBy>
  <dcterms:modified xsi:type="dcterms:W3CDTF">2020-05-09T13:54:00Z</dcterms:modified>
  <cp:revision>1</cp:revision>
  <dc:subject/>
  <dc:title/>
</cp:coreProperties>
</file>