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организации прокурорского надзора за исполнением законодательства о противодействии коррупции (с изменениями на 9 марта 2017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ЕНЕРАЛЬНАЯ ПРОКУРАТУРА РОССИЙСКОЙ ФЕДЕРАЦИИ</w:t>
        <w:br/>
        <w:br/>
        <w:t>ПРИКАЗ</w:t>
        <w:br/>
        <w:br/>
        <w:t>от 29 августа 2014 года N 454</w:t>
        <w:br/>
        <w:br/>
        <w:br/>
        <w:t>Об организации прокурорского надзора за исполнением законодательства о противодействии коррупц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9 марта 2017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Генпрокуратуры России от 1 июля 2015 года N 346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Генпрокуратуры России от 25 мая 2016 года N 309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Генпрокуратуры России от 1 сентября 2016 года N 54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Генпрокуратуры России от 9 марта 2017 года N 15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целях обеспечения действенного прокурорского надзора, учитывающего требования законодательства и международных обязательств Российской Федерации в области противодействия коррупции, а также эффективной координации деятельности правоохранительных органов в этой области, с учетом приоритетности данного направления прокурорской деятельности, руководствуясь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ей 17 Федерального закона "О прокуратуре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</w:t>
        <w:br/>
        <w:br/>
        <w:t>приказываю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городов и районов, другим территориальным, приравненным к ним военным прокурорам и прокурорам иных специализированных прокуратур рассматривать коррупцию как одну из системных угроз безопасности Российской Федерации и принять меры к усилению борьбы с ней и активизации работы по выявлению и пресечению злоупотреблений служебными полномочиями.</w:t>
        <w:br/>
        <w:br/>
        <w:t>Важнейшей задачей надзорной деятельности считать своевременное предупреждение коррупционных правонарушений, выявление и устранение их причин и условий, минимизацию и (или) ликвидацию последствий коррупционных правонарушен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Управлению по надзору за исполнением законодательства о противодействии коррупции, прокурорам субъектов Российской Федерации, городов и районов, другим территориальным, приравненным к ним военным прокурорам и прокурорам иных специализированных прокуратур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систематически проводить в поднадзорных органах проверки исполнения законодательства о противодействии коррупции, о государственной и муниципальной службе в части соблюдения установленных обязанностей, запретов и ограничений, уделяя особое внимание:</w:t>
        <w:br/>
        <w:br/>
        <w:t>исполнению требований законодательства о представлении служащими и иными лицами, на которых возложена эта обязанность, достоверных и полных сведений о доходах, расходах, об имуществе и обязательствах имущественного характера, а также о предотвращении и урегулировании конфликта интересов на государственной и муниципальной службе;</w:t>
        <w:br/>
        <w:br/>
        <w:t>деятельности комиссий по соблюдению требований к служебному поведению государственных служащих Российской Федерации и урегулированию конфликта интересов, а также подразделений кадровых служб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.</w:t>
        <w:br/>
        <w:br/>
        <w:t>В ходе проводимых проверок принимать надлежащие меры к обеспечению неотвратимости ответственности за совершенное коррупционное правонарушени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регулярно, при необходимости с привлечением Федеральной антимонопольной службы, ее территориальных органов, а также других государственных органов осуществлять проверки соблюдения антикоррупционного законодательства, в том числе регламентирующего вопросы предотвращения и урегулирования конфликта интересов, уведомления о склонении к совершению коррупционных правонарушений в сфере закупок товаров, работ, услуг для обеспечения государственных и муниципальных нужд. Принимать исчерпывающие меры превентивного характера, направленные на обеспечение прозрачности, эффективности и результативности закупочной деятельности. В случае причинения ущерба в результате коррупционного правонарушения добиваться его возмеще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руководствуясь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методикой проведения антикоррупционной экспертизы нормативных правовых актов и проектов нормативных правовых актов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ой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26 февраля 2010 года N 96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и положениями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а Генерального прокурора Российской Федерации от 28 декабря 2009 года N 400 "Об организации проведения антикоррупционной экспертизы нормативных правовых актов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проводить на постоянной основе данную работу, результаты которой анализировать и обобщать не реже одного раза в полугоди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) повышенное внимание уделять вопросам соблюдения организациями требований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и 13.3 Федерального закона от 25 декабря 2008 года N 273-ФЗ "О противодействии корруп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Принять дополнительные меры по обеспечению неотвратимости ответственности юридических лиц, виновных в совершении правонарушений, предусмотренных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ей 19.28 Кодекса Российской Федерации об административных правонарушениях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) активно использовать полномочие по обращению в суд с заявлением об обращении в доход Российской Федерации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в отношении которых лицом, замещающим (занимающим) одну из должностей, указанных в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е 1 части 1 статьи 2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не представлено сведений, подтверждающих их приобретение на законные доходы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) при осуществлении прокурорского надзора первоочередными задачами считать защиту лиц, сообщающих о фактах коррупции, от преследования и ущемления их прав и законных интересов, оказание им бесплатной юридической помощи в порядке, предусмотренном действующим законодательством, а также защиту имущественных прав граждан, организаций и государства в случае нарушения их прав в результате совершения коррупционных правонарушений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) добиваться своевременного и полного возмещения причинённого ущерба, принимать исчерпывающие меры по выявлению фактов легализации имущества, полученного при совершении коррупционных преступлений, в том числе путём вывода активов за рубеж;</w:t>
        <w:br/>
        <w:t>(Подпункт дополнительно включен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Генпрокуратуры России от 1 сентября 2016 года N 54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) при осуществлении прокурорского надзора принимать исчерпывающие меры по выявлению и пресечению фактов злоупотребления служебными (должностными) полномочиями с целью получения выгоды имущественного характера, дачи и получения взяток, коммерческого подкупа, иных коррупционных преступлений, нарушений запретов, обязанностей и ограничений, установленных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5 декабря 2008 года N 273-ФЗ "О противодействии корруп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совершаемых государственными и муниципальными служащими, лицами, замещающими государственные должности Российской Федерации, государственные должности субъектов Российской Федерации, должности глав муниципальных образований, муниципальные должности, либо в отношении данных лиц в период организации и проведения избирательных кампаний; обеспечивать объективное и всестороннее рассмотрение обращений граждан и организаций о таких фактах;</w:t>
        <w:br/>
        <w:t>(Подпункт дополнительно включен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Генпрокуратуры России от 1 июля 2015 года N 346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____________________________________________________________________</w:t>
        <w:br/>
        <w:t>подпункты 7, 8 и 9 пункта 2 предыдущей редакции считаются соответственно пунктами 8, 9 и 10 настоящей редакции -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 Генпрокуратуры России от 1 июля 2015 года N 346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__________________________________________________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) ежеквартально проводить в органах, осуществляющих оперативно-розыскную деятельность, проверки соблюдения законности при получении и документировании информации о коррупционной деятельности, при принятии решений по ее проверке и последующей реализации в делах оперативного учета. В целях обеспечения соблюдения прав и свобод человека и гражданина активнее использовать полномочия по восстановлению нарушенных в ходе оперативно-розыскной деятельности прав и законных интересов физических и юридических лиц, возмещению причиненного вреда.</w:t>
        <w:br/>
        <w:br/>
        <w:t>Надзирая за законностью оперативно-розыскной деятельности, особое внимание уделять полноте принимаемых правоохранительными органами мер по выявлению и пресечению преступлений, представляющих большую общественную опасность, совершенных высокопоставленными должностными лицам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_1) надзирая за исполнением законов органами, осуществляющими оперативно-розыскную деятельность, дознание и предварительное следствие, акцентировать внимание на уголовных делах о преступлениях, связанных с подкупом иностранных должностных лиц при заключении международных коммерческих сделок.</w:t>
        <w:br/>
        <w:br/>
        <w:t>Повышенное внимание уделять обеспечению соблюдения требований закона о недопустимости воздействия в какой-либо форме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 и организаций, иных органов, средств массовой информации, их представителей, должностных лиц на сотрудников органов предварительного расследования в целях оказания влияния на принимаемые ими решения или воспрепятствования в какой-либо форме их деятельности, а также обеспечению соблюдения принципа свободы оценки доказательств;</w:t>
        <w:br/>
        <w:t>(Подпункт дополнительно включен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Генпрокуратуры России от 1 июля 2015 года N 346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) в ходе осуществления надзора за расследованием уголовных дел о преступлениях коррупционной направленности следить за соблюдением разумных сроков уголовного судопроизводства и полнотой мер, принимаемых по устранению причин и условий, способствующих совершению преступлений, а также придавать значение полноте принимаемых органами расследования мер по установлению и аресту имущества, на которое может быть обращено взыскание в целях обеспечения исполнения приговора, в том числе возможной конфискации имущества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) при поддержании государственного обвинения по уголовным делам о преступлениях коррупционной направленности во всех случаях, когда хотя бы одно из совершенных деяний относится к преступлениям, предусмотренным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ом "а" части первой статьи 104_1 Уголовного кодекса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предлагать судам применение конфискации имущества.</w:t>
        <w:br/>
        <w:br/>
        <w:t>Предлагая наказание виновному в виде штрафа, кратного сумме взятки или коммерческого подкупа, учитывать имущественное положение подсудимого, при наличии данных о невозможности оплаты штрафа ориентировать суды на назначение иного наказания.</w:t>
        <w:br/>
        <w:br/>
        <w:t>С учетом конкретных обстоятельств уголовного дела и личности виновного, при наличии условий, указанных в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части 3 статьи 47 Уголовного кодекса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высказывать мнение о возможности назначения подсудимому дополнительного наказания в виде лишения права занимать определенные должности или заниматься определенной деятельность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Управлению по надзору за исполнением законодательства о противодействии коррупции в соответствии с Положением об управлении и иными организационно-распорядительными документами Генерального прокурора Российской Федерации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координировать деятельность подразделений Генеральной прокуратуры Российской Федерации в области противодействия коррупции, в том числе по реализации мероприятий, определенных Национальным планом противодействия коррупции. На основе анализа собственной надзорной деятельности и полученной от других подразделений Генеральной прокуратуры Российской Федерации и нижестоящих прокуратур информации осуществлять с привлечением подразделений Генеральной прокуратуры Российской Федерации подготовку информационно-аналитических и других материалов, предусмотренных Национальным планом противодействия коррупции и Календарным планом работы президиума Совета при Президенте Российской Федерации по противодействию коррупции, а также разработку мероприятий по совершенствованию прокурорского надзора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систематически, при необходимости с привлечением иных подразделений Генеральной прокуратуры Российской Федерации проверять исполнение законодательства о противодействии коррупции в федеральных органах исполнительной власти, государственных корпорациях, иных органах (организациях), на служащих (работников) которых в соответствии с требованиями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ого закона от 25 декабря 2008 года N 273-ФЗ "О противодействии корруп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распространяются установленные данным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ограничения, запреты и обязанност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контролировать работу прокуратур субъектов Российской Федерации и приравненных к ним специализированных прокуратур по осуществлению надзора за исполнением законодательства о противодействии коррупции, обеспечить организационное и методическое руководство такой деятельностью, проверять организацию прокурорского надзора за исполнением законодательства в указанной област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) регулярно обсуждать проблемы правоприменительной практики и межведомственного взаимодействия в области противодействия коррупции на заседаниях межведомственной рабочей группы по противодействию корруп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) инициировать обсуждение наиболее актуальных вопросов на Координационном совещании руководителей правоохранительных органов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) на систематической основе проводить обобщение и анализ работы по рассмотрению обращений граждан и организаций по фактам корруп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) принимать участие и обеспечивать работу российской делегации в Группе государств против коррупции (ГРЕКО), способствовать реализации выработанных ГРЕКО рекомендаций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) проводить работу по обеспечению имплементации положений Конвенции ООН против корруп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) совместно с Главным управлением международно-правового сотрудничества обеспечивать взаимодействие Генеральной прокуратуры Российской Федерации с международными органами и организациями, а также с органами, организациями и учреждениями иностранных государств по вопросам противодействия коррупции, в том числе возврату из-за рубежа активов, полученных в результате совершения коррупционных преступлений;</w:t>
        <w:br/>
        <w:t>(Подпункт в редакции, введенной в действие 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Генпрокуратуры России от 1 сентября 2016 года N 54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) оказывать правоохранительным органам иностранных государств практическую помощь в разработке мер по предупреждению корруп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) принимать участие в работе Национального контактного пункта по обеспечению практического международного сотрудничества по выявлению, аресту, конфискации и возвращению активов, полученных в результате коррупционной деятельност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) в целях дальнейшего совершенствования законодательства о противодействии коррупции вносить в установленном порядке предложения об изменении и дополнении названного законодательств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Главным управлениям и управлениям Генеральной прокуратуры Российской Федерации, Главной военной прокуратуре, Академии Генеральной прокуратуры Российской Федерации к 25 января представлять в пределах своей компетенции в управление по надзору за исполнением законодательства о противодействии коррупции основанную на результатах своей непосредственной надзорной деятельности информацию (за исключением Главного уголовно-судебного управления, Главной военной прокуратуры и Академии Генеральной прокуратуры Российской Федерации, которым представлять обобщенную информацию) по итогам года для подготовки доклада Совету при Президенте Российской Федерации по противодействию коррупции о результатах работы органов прокуратуры в области противодействия коррупции, в том числе по вопросам:</w:t>
        <w:br/>
        <w:br/>
        <w:t>надзора за исполнением законов органами, осуществляющими оперативно-розыскную деятельность, дознание и предварительное следствие, при выявлении преступлений, возбуждении, расследовании и прекращении уголовных дел о преступлениях коррупционной направленности;</w:t>
        <w:br/>
        <w:br/>
        <w:t>поддержания государственного обвинения по таким уголовным делам;</w:t>
        <w:br/>
        <w:br/>
        <w:t>деятельности координационных совещаний, создание и функционирование которых предусмотрено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ей 8 Федерального закона "О прокуратуре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результатов работы правоохранительных органов по борьбе с коррупционными проявления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Прокурорам субъектов Российской Федерации, городов и районов, другим территориальным, приравненным к ним военным прокурорам и прокурорам иных специализированных прокуратур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с целью получения данных о коррупционных проявлениях наладить и поддерживать деловое взаимодействие с общественными организациями, средствами массовой информации, субъектами предпринимательской деятельности. Безотлагательно организовывать проверки сведений о коррупционных правонарушениях и принимать по ним решения о привлечении виновных к установленной законом ответственности, в том числе о привлечении юридических лиц к административной ответственности. Систематически анализировать работу по рассмотрению обращений граждан и организаций по фактам корруп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в целях совершенствования деятельности по выявлению преступлений коррупционной направленности обеспечить функционирование постоянно действующих рабочих групп из числа представителей правоохранительных и контрольно-надзорных органов, в рамках работы которых планировать и осуществлять совместные профилактические мероприятия, рассматривать ход реализации мероприятий, предусмотренных Национальным планом противодействия коррупции и действующими на поднадзорной территории долгосрочными планами противодействия корруп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усилить надзор за законностью правовых актов органов государственной власти субъектов Российской Федерации, органов местного самоуправления в области противодействия коррупции, включая акты, устанавливающие запреты и ограничения в сфере предпринимательской деятельности, реализации прав и свобод граждан, бюджетных правоотношений. Добиваться отмены незаконных правовых актов, в том числе посредством обращения в суд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) при выявлении нарушений закона в сферах бюджетного, антимонопольного законодательства, законодательства о закупочной деятельности, в разрешительной и контрольной сферах, при распределении ограниченного ресурса, включая случаи оказания необоснованных преференций, давать им оценку на предмет наличия нарушения законодательства о противодействии коррупции, в том числе несоблюдения требований о предотвращении и урегулировании конфликта интересов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) принять меры к повышению превентивной направленности прокурорского надзора, активизации работы по недопущению причинения ущерба коррупционными правонарушениями, а при наличии ущерба - к обеспечению его взыскания, в том числе возврату из-за рубежа активов, полученных в результате совершения коррупционных преступлений;</w:t>
        <w:br/>
        <w:t>(Подпункт в редакции, введенной в действие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Генпрокуратуры России от 1 сентября 2016 года N 54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) обеспечить социальную направленность надзорной деятельности путем усиления надзора за исполнением законодательства о противодействии коррупции в сферах образования, охраны здоровья граждан, регулирования градостроительной деятельности и за соблюдением законности при реализации программ социально-экономического развития регионов, а также в иных сферах (областях)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)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х законов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 </w:t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t>(Подпункт в редакции, введенной в действие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Генпрокуратуры России от 1 июля 2015 года N 346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) обеспечить действенный прокурорский надзор за исполнением законов при приеме, регистрации и разрешении сообщений о преступлениях коррупционной направленности, законностью принимаемых процессуальных решений о возбуждении либо об отказе в возбуждении уголовных дел. При установлении фактов волокиты, принятия незаконных решений, неполноты проверок ставить вопрос о привлечении к ответственности виновных лиц, а также рассматривать вопрос об ответственности прокурорских работников, не обеспечивающих надлежащий надзор за их деятельностью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) поручать наиболее квалифицированным работникам поддержание государственного обвинения по делам указанной категории, по особо значимым делам поддерживать государственное обвинение лично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) взвешенно, с соблюдением прав участников уголовного судопроизводства и норм о недопустимости разглашения данных предварительного следствия информировать общественность о работе органов прокуратуры по противодействию коррупции и конкретных результатах прокурорского надзор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Прокурорам субъектов Российской Федерации, приравненным к ним военным прокурорам и прокурорам иных специализированных прокуратур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лично осуществлять оперативное руководство подразделениями по надзору за исполнением законодательства о противодействии корруп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обсуждать наиболее актуальные проблемы борьбы с преступлениями коррупционной направленности на координационных совещаниях руководителей правоохранительных органов;</w:t>
        <w:br/>
        <w:br/>
        <w:t>копии материалов координационных совещаний и планов работы прокуратур в области противодействия коррупции, а также отчетов об исполнении принятых решений (выполнении планов) направлять в управление по надзору за исполнением законодательства о противодействии коррупции (военным прокурорам представлять соответствующие материалы в Главную военную прокуратуру)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незамедлительно информировать управление по надзору за исполнением законодательства о противодействии коррупции о несоответствии законодательству о государственной службе, о противодействии коррупции правовых актов федеральных органов исполнительной власти, Следственного комитета Российской Федерации, их территориальных подразделений и должностных лиц (военным прокурорам представлять соответствующую информацию в Главную военную прокуратуру, транспортным прокурорам информировать также управление по надзору за исполнением законов на транспорте и в таможенной сфере)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) в случаях нарушения руководителями территориальных органов федеральных органов исполнительной власти, территориальных и специализированных подразделений Следственного комитета Российской Федерации законодательства о государственной службе и о противодействии коррупции вносить в управление по надзору за исполнением законодательства о противодействии коррупции мотивированные предложения о постановке перед соответствующими федеральными органами исполнительной власти, Следственным комитетом Российской Федерации вопроса о привлечении руководителей территориальных (специализированных) подразделений к ответственности (транспортным прокурорам указанные предложения направлять также в управление по надзору за исполнением законов на транспорте и в таможенной сфере)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) с привлечением территориальных органов Федеральной антимонопольной службы, других органов исполнительной власти систематически проверять соблюдение законодательства о размещении заказов на поставки товаров, выполнение работ, оказание услуг для государственных и (или) муниципальных нужд, в том числе при проведении открытых аукционов в электронной форме. В рамках своей компетенции добиваться соблюдения прозрачности процедур закупок. Принципиально реагировать на факты совершения государственными и муниципальными служащими незаконных действий, которыми причинен ущерб соответствующим бюджетам. Во всех случаях ставить вопрос о привлечении виновных к ответственности, соразмерной характеру их деяний и причиненному ими ущербу;</w:t>
        <w:br/>
        <w:br/>
        <w:t>средствами прокурорского надзора добиваться возмещения причиненного ущерба. Активнее использовать в этих целях право прокурора на обращение в арбитражные суды с исками о признании недействительными сделок и применении последствий недействительности ничтожных сделок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1) при осуществлении надзора за процессуальной деятельностью органов дознания и органов предварительного следствия, а также за оперативно-розыскной деятельностью правоохранительных органов обеспечить учёт направленных ими международных поручений, ходатайств и запросов о выявлении, об аресте (замораживании), о конфискации и возврате (разделе) из-за рубежа активов, добытых преступным путём и выведенных из Российской Федерации, а также аналогичных поручений, ходатайств и запросов, полученных из компетентных органов иностранных государств; контроль за ходом их рассмотрения; сбор, накопление и анализ статистических и иных данных, связанных с возвратом из-за рубежа активов, полученных в результате совершения коррупционных преступлений;</w:t>
        <w:br/>
        <w:t>(Подпункт дополнительно включен 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Генпрокуратуры России от 1 сентября 2016 года N 54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) лично контролировать организацию надзора за расследованием наиболее актуальных уголовных дел о преступлениях коррупционной направленности, в том числе уголовных дел, по которым установлены факты вывода за рубеж активов, полученных от преступной деятельности;</w:t>
        <w:br/>
        <w:t>(Абзац в редакции, введенной в действие </w:t>
      </w:r>
      <w:hyperlink r:id="rId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Генпрокуратуры России от 1 сентября 2016 года N 54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своевременно предпринимать меры к пресечению незаконного воздействия на прокурорских работников с целью повлиять на законность и обоснованность принимаемых по делу решений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) при организации поддержания государственного обвинения по уголовным делам о преступлениях коррупционной направленности обеспечивать участие в судебном рассмотрении наиболее значимых и резонансных уголовных дел работников отделов (старших помощников, помощников прокуроров) по надзору за исполнением законодательства о противодействии корруп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) о выявленных особо значимых нарушениях закона, влияющих на социально-экономическую ситуацию в регионе, о фактах допущенных нарушений антикоррупционного законодательства лицами, замещающими государственные должности Российской Федерации, субъектов Российской Федерации, а также иными лицами, назначение которых на должности осуществляется Президентом Российской Федерации и Правительством Российской Федерации, незамедлительно информировать управление по надзору за исполнением законодательства о противодействии коррупции Генеральной прокуратуры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) ежеквартально (до 15 числа месяца, следующего за отчетным периодом) докладывать в управление по надзору за исполнением законодательства о противодействии коррупции о состоянии прокурорского надзора в обозначенной сфере (военным прокурорам представлять соответствующие материалы в отдел надзора (за исполнением законодательства о противодействии коррупции) Главной военной прокуратуры). В докладных записках в обязательном порядке отражать:</w:t>
        <w:br/>
        <w:br/>
        <w:t>результаты анализа состояния законности и борьбы с преступностью, организации прокурорского надзора в указанной сфере;</w:t>
        <w:br/>
        <w:br/>
        <w:t>данные о результатах оперативно-розыскной деятельности за отчетный период, в том числе по выявлению и пресечению коррупционных преступлений, представляющих большую общественную опасность и совершенных лицами особого правового статуса;</w:t>
        <w:br/>
        <w:br/>
        <w:t>сведения о практике рассмотрения сообщений о коррупционных преступлениях и расследования дел этой категории;</w:t>
        <w:br/>
        <w:br/>
        <w:t>информацию о практике участия прокуроров в рассмотрении судами уголовных дел о преступлениях коррупционной направленности, включая практику назначения наказания в виде штрафа, кратного сумме взятки или коммерческого подкупа, и результаты исполнения данных приговоров (соответствующую информацию с приложением копий судебных постановлений по наиболее значимым делам до 15 числа месяца, следующего за отчетным периодом, представлять в Главное уголовно-судебное управление);</w:t>
        <w:br/>
        <w:br/>
        <w:t>результаты работы органов МВД России, ФСБ России, ФТС России, ФСИН России, ФССП России, МЧС России по борьбе с коррупционными преступлениями;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Абзац в редакции, введенной в действие </w:t>
      </w:r>
      <w:hyperlink r:id="rId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Генпрокуратуры России от 25 мая 2016 года N 309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результаты проведенных за отчетный период совместных с правоохранительными и контролирующими органами мероприятий по профилактике коррупции, в том числе в рамках работы постоянно действующих рабочих групп, предусмотренных подпунктом 2 пункта 5 настоящего приказа;</w:t>
        <w:br/>
        <w:br/>
        <w:t>сведения о состоянии борьбы с коррупцией в правоохранительных органах, включая количество сотрудников правоохранительных органов (с разбивкой по ведомствам и категориям), привлеченных к уголовной ответственности за отчетный период, с приведением наиболее типичных примеров;</w:t>
        <w:br/>
        <w:br/>
        <w:t>информацию о практике проведения проверок исполнения </w:t>
      </w:r>
      <w:hyperlink r:id="rId3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ого закона от 25 декабря 2008 года N 273-ФЗ "О противодействии корруп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выявленных нарушениях, связанных с несоблюдением соответствующих требований закона лицами, замещающими государственные должности субъектов Российской Федерации и муниципальные должности, руководителями территориальных органов исполнительной власти, а также с несоблюдением в организациях требований </w:t>
      </w:r>
      <w:hyperlink r:id="rId3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и 13.3 названного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езультаты работы по привлечению виновных должностных и юридических лиц к административной ответственности за совершение правонарушений, предусмотренных </w:t>
      </w:r>
      <w:hyperlink r:id="rId3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ями 19.28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 </w:t>
      </w:r>
      <w:hyperlink r:id="rId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19.29 Кодекса Российской Федерации об административных правонарушениях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а также данные о фактическом исполнении обязанности виновных лиц по уплате соответствующих административных штрафов;</w:t>
        <w:br/>
        <w:br/>
        <w:t>сведения о практике работы по возмещению ущерба, причиненного в результате совершения коррупционных правонарушений, по выявлению фактов легализации добытого преступным путём имущества, вывода активов за рубеж и их возврату;</w:t>
        <w:br/>
        <w:t>(Абзац в редакции, введенной в действие </w:t>
      </w:r>
      <w:hyperlink r:id="rId3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Генпрокуратуры России от 1 сентября 2016 года N 54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выявленные в ходе осуществления прокурорского надзора основные причины и факторы, способствующие коррупции, принятые меры по их устранению;</w:t>
        <w:br/>
        <w:br/>
        <w:t>проблемы и недостатки в работе по противодействию коррупции, предложения по решению проблем и устранению недостатков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) в целях упорядочения работы по анализу и рассмотрению обращений, поступающих с официального сайта Генеральной прокуратуры Российской Федерации в сети Интернет (www.genproc.gov.ru), обеспечить:</w:t>
        <w:br/>
        <w:br/>
        <w:t>ведение отдельного учета указанных обращений, контроль за ходом их рассмотрения; сбор, накопление и анализ статистических и иных данных, связанных с разрешением обращений;</w:t>
        <w:br/>
        <w:br/>
        <w:t>по результатам рассмотрения обращений - незамедлительное направление копий принятых актов прокурорского реагирования, а также аналитической и иной информации о разрешении таких обращений в управление по надзору за исполнением законодательства о противодействии коррупции (военным прокурорам представлять соответствующие материалы в Главную военную прокуратуру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 Военным прокурорам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в соответствии с настоящим приказом и организационно-распорядительными документами заместителя Генерального прокурора Российской Федерации - Главного военного прокурора обеспечить системный прокурорский надзор за исполнением законодательства о противодействии коррупции в поднадзорных воинских частях, органах и учреждениях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регулярно проверять с привлечением Федеральной антимонопольной службы и ее территориальных органов исполнение законодательства о государственном оборонном заказе при организации и осуществлении поставок вооружения, военной, специальной техники и материальных средств для нужд Вооруженных Сил Российской Федерации, других войск, воинских формирований и органов;</w:t>
        <w:br/>
        <w:t>(Подпункт в редакции, введенной в действие </w:t>
      </w:r>
      <w:hyperlink r:id="rId3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Генпрокуратуры России от 9 марта 2017 года N 15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на постоянной основе осуществлять надзор за исполнением должностными лицами органов военного управления Вооруженных Сил Российской Федерации, других войск, воинских формирований и органов, а также лицами (работниками), замещающими (занимающими)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, требований законодательства о государственной службе в части соблюдения установленных обязанностей, запретов и ограничений, связанных с прохождением федеральной государственной службы, и требований о представлении сведений о доходах, расходах, об имуществе и обязательствах имущественного характер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 Отделу надзора (за исполнением законодательства о противодействии коррупции) Главной военной прокуратуры результаты обобщения практики прокурорского надзора, предусмотренного подпунктом 9 пункта 6 настоящего приказа, ежеквартально (до 25 числа месяца, следующего за отчетным периодом) направлять в управление по надзору за исполнением законодательства о противодействии корруп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. Академии Генеральной прокуратуры Российской Федерации во взаимодействии с управлением по надзору за исполнением законодательства о противодействии коррупции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организовать обучение и повышение квалификации прокурорских работников в области противодействия корруп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своевременно готовить соответствующие методические рекомендации по актуальным направлениям прокурорского надзора за исполнением законодательства о противодействии коррупции, в том числе по проведению проверок исполнения данного законодательства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вносить предложения по внедрению в деятельность органов и организаций прокуратуры Российской Федерации инновационных технологий, повышающих объективность и обеспечивающих разумную прозрачность при принятии управленческих решений, а также обеспечивающих межведомственное электронное взаимодействие и взаимодействие с гражданами и организациями в рамках осуществления прокурорского надзора в области противодействия корруп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 Управлению по надзору за исполнением законодательства о противодействии коррупции в установленном порядке разработать и направить в соответствующие нижестоящие прокуратуры типовую схему ежеквартальной докладной записки, предусмотренной подпунктом 9 пункта 6 настоящего приказа, с детализацией разделов, подлежащих отражению; не реже одного раза в год анализировать содержание указанных докладных записок, по итогам вырабатывать предложения по улучшению их качеств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. Признать утратившим силу </w:t>
      </w:r>
      <w:hyperlink r:id="rId3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 Генерального прокурора Российской Федерации от 15 мая 2010 года N 209 "Об усилении прокурорского надзора в свете реализации Национальной стратегии противодействия корруп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 </w:t>
      </w:r>
      <w:hyperlink r:id="rId3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 8.3 приказа Генерального прокурора Российской Федерации от 9 февраля 2012 года N 39 "Об организации надзора за деятельностью Следственного комитета Российской Федерации вне уголовно-процессуальной сферы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. Опубликовать настоящий приказ в журнале "Законность"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 Контроль за исполнением настоящего приказа возложить на первого заместителя Генерального прокурора Российской Федерации Буксмана А.Э., заместителя Генерального прокурора Российской Федерации - Главного военного прокурора Фридинского С.Н. и заместителей Генерального прокурора Российской Федерации по направлениям деятельности.</w:t>
        <w:br/>
        <w:br/>
        <w:t>Приказ направить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прокурорам ЗАТО г.Межгорье и комплекса "Байконур", которым довести его содержание до сведения подчиненных работников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енеральный прокурор</w:t>
        <w:br/>
        <w:t>Российской Федерации</w:t>
        <w:br/>
        <w:t>действительный государственный</w:t>
        <w:br/>
        <w:t>советник юстиции</w:t>
        <w:br/>
        <w:t>Ю.Я.Чайк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br/>
        <w:t>Редакция документа с учетом</w:t>
        <w:br/>
        <w:t>изменений и дополнений подготовлена</w:t>
        <w:br/>
        <w:t>АО "Кодекс"</w:t>
      </w:r>
    </w:p>
    <w:p>
      <w:pPr>
        <w:pStyle w:val="Normal"/>
        <w:spacing w:before="0" w:after="16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87741" TargetMode="External"/><Relationship Id="rId3" Type="http://schemas.openxmlformats.org/officeDocument/2006/relationships/hyperlink" Target="http://docs.cntd.ru/document/420360738" TargetMode="External"/><Relationship Id="rId4" Type="http://schemas.openxmlformats.org/officeDocument/2006/relationships/hyperlink" Target="http://docs.cntd.ru/document/456025275" TargetMode="External"/><Relationship Id="rId5" Type="http://schemas.openxmlformats.org/officeDocument/2006/relationships/hyperlink" Target="http://docs.cntd.ru/document/456062144" TargetMode="External"/><Relationship Id="rId6" Type="http://schemas.openxmlformats.org/officeDocument/2006/relationships/hyperlink" Target="http://docs.cntd.ru/document/9004584" TargetMode="External"/><Relationship Id="rId7" Type="http://schemas.openxmlformats.org/officeDocument/2006/relationships/hyperlink" Target="http://docs.cntd.ru/document/902201122" TargetMode="External"/><Relationship Id="rId8" Type="http://schemas.openxmlformats.org/officeDocument/2006/relationships/hyperlink" Target="http://docs.cntd.ru/document/902201122" TargetMode="External"/><Relationship Id="rId9" Type="http://schemas.openxmlformats.org/officeDocument/2006/relationships/hyperlink" Target="http://docs.cntd.ru/document/902196952" TargetMode="External"/><Relationship Id="rId10" Type="http://schemas.openxmlformats.org/officeDocument/2006/relationships/hyperlink" Target="http://docs.cntd.ru/document/902135263" TargetMode="External"/><Relationship Id="rId11" Type="http://schemas.openxmlformats.org/officeDocument/2006/relationships/hyperlink" Target="http://docs.cntd.ru/document/901807667" TargetMode="External"/><Relationship Id="rId12" Type="http://schemas.openxmlformats.org/officeDocument/2006/relationships/hyperlink" Target="http://docs.cntd.ru/document/902383514" TargetMode="External"/><Relationship Id="rId13" Type="http://schemas.openxmlformats.org/officeDocument/2006/relationships/hyperlink" Target="http://docs.cntd.ru/document/456025275" TargetMode="External"/><Relationship Id="rId14" Type="http://schemas.openxmlformats.org/officeDocument/2006/relationships/hyperlink" Target="http://docs.cntd.ru/document/902135263" TargetMode="External"/><Relationship Id="rId15" Type="http://schemas.openxmlformats.org/officeDocument/2006/relationships/hyperlink" Target="http://docs.cntd.ru/document/420287741" TargetMode="External"/><Relationship Id="rId16" Type="http://schemas.openxmlformats.org/officeDocument/2006/relationships/hyperlink" Target="http://docs.cntd.ru/document/420287741" TargetMode="External"/><Relationship Id="rId17" Type="http://schemas.openxmlformats.org/officeDocument/2006/relationships/hyperlink" Target="http://docs.cntd.ru/document/420287741" TargetMode="External"/><Relationship Id="rId18" Type="http://schemas.openxmlformats.org/officeDocument/2006/relationships/hyperlink" Target="http://docs.cntd.ru/document/9017477" TargetMode="External"/><Relationship Id="rId19" Type="http://schemas.openxmlformats.org/officeDocument/2006/relationships/hyperlink" Target="http://docs.cntd.ru/document/9017477" TargetMode="External"/><Relationship Id="rId20" Type="http://schemas.openxmlformats.org/officeDocument/2006/relationships/hyperlink" Target="http://docs.cntd.ru/document/902135263" TargetMode="External"/><Relationship Id="rId21" Type="http://schemas.openxmlformats.org/officeDocument/2006/relationships/hyperlink" Target="http://docs.cntd.ru/document/902135263" TargetMode="External"/><Relationship Id="rId22" Type="http://schemas.openxmlformats.org/officeDocument/2006/relationships/hyperlink" Target="http://docs.cntd.ru/document/456025275" TargetMode="External"/><Relationship Id="rId23" Type="http://schemas.openxmlformats.org/officeDocument/2006/relationships/hyperlink" Target="http://docs.cntd.ru/document/9004584" TargetMode="External"/><Relationship Id="rId24" Type="http://schemas.openxmlformats.org/officeDocument/2006/relationships/hyperlink" Target="http://docs.cntd.ru/document/456025275" TargetMode="External"/><Relationship Id="rId25" Type="http://schemas.openxmlformats.org/officeDocument/2006/relationships/hyperlink" Target="http://docs.cntd.ru/document/902383514" TargetMode="External"/><Relationship Id="rId26" Type="http://schemas.openxmlformats.org/officeDocument/2006/relationships/hyperlink" Target="http://docs.cntd.ru/document/499018380" TargetMode="External"/><Relationship Id="rId27" Type="http://schemas.openxmlformats.org/officeDocument/2006/relationships/hyperlink" Target="http://docs.cntd.ru/document/420287741" TargetMode="External"/><Relationship Id="rId28" Type="http://schemas.openxmlformats.org/officeDocument/2006/relationships/hyperlink" Target="http://docs.cntd.ru/document/456025275" TargetMode="External"/><Relationship Id="rId29" Type="http://schemas.openxmlformats.org/officeDocument/2006/relationships/hyperlink" Target="http://docs.cntd.ru/document/456025275" TargetMode="External"/><Relationship Id="rId30" Type="http://schemas.openxmlformats.org/officeDocument/2006/relationships/hyperlink" Target="http://docs.cntd.ru/document/420360738" TargetMode="External"/><Relationship Id="rId31" Type="http://schemas.openxmlformats.org/officeDocument/2006/relationships/hyperlink" Target="http://docs.cntd.ru/document/902135263" TargetMode="External"/><Relationship Id="rId32" Type="http://schemas.openxmlformats.org/officeDocument/2006/relationships/hyperlink" Target="http://docs.cntd.ru/document/902135263" TargetMode="External"/><Relationship Id="rId33" Type="http://schemas.openxmlformats.org/officeDocument/2006/relationships/hyperlink" Target="http://docs.cntd.ru/document/901807667" TargetMode="External"/><Relationship Id="rId34" Type="http://schemas.openxmlformats.org/officeDocument/2006/relationships/hyperlink" Target="http://docs.cntd.ru/document/901807667" TargetMode="External"/><Relationship Id="rId35" Type="http://schemas.openxmlformats.org/officeDocument/2006/relationships/hyperlink" Target="http://docs.cntd.ru/document/456025275" TargetMode="External"/><Relationship Id="rId36" Type="http://schemas.openxmlformats.org/officeDocument/2006/relationships/hyperlink" Target="http://docs.cntd.ru/document/456062144" TargetMode="External"/><Relationship Id="rId37" Type="http://schemas.openxmlformats.org/officeDocument/2006/relationships/hyperlink" Target="http://docs.cntd.ru/document/902217885" TargetMode="External"/><Relationship Id="rId38" Type="http://schemas.openxmlformats.org/officeDocument/2006/relationships/hyperlink" Target="http://docs.cntd.ru/document/902331117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59:00Z</dcterms:created>
  <dc:creator>Дмитрий Дюнин</dc:creator>
  <dc:description/>
  <cp:keywords/>
  <dc:language>en-US</dc:language>
  <cp:lastModifiedBy>Дмитрий Дюнин</cp:lastModifiedBy>
  <dcterms:modified xsi:type="dcterms:W3CDTF">2020-05-09T14:00:00Z</dcterms:modified>
  <cp:revision>1</cp:revision>
  <dc:subject/>
  <dc:title/>
</cp:coreProperties>
</file>