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30 июня 2015 г. </w:t>
      </w:r>
      <w:r>
        <w:rPr/>
        <w:t>состоялось заседание аттестационной комиссии прокуратуры Архангельской области по соблюдению требований к служебному поведению прокурорских работников и урегулированию конфликта интересов (далее – Комиссии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а заседании Комиссии были рассмотрены:</w:t>
      </w:r>
    </w:p>
    <w:p>
      <w:pPr>
        <w:pStyle w:val="Normal"/>
        <w:ind w:firstLine="720"/>
        <w:jc w:val="both"/>
        <w:rPr/>
      </w:pPr>
      <w:r>
        <w:rPr/>
        <w:t>материалы проверки, переданные в Комиссию прокурором Архангельской области, свидетельствующие: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/>
      </w:pPr>
      <w:r>
        <w:rPr/>
        <w:t xml:space="preserve">1. О предоставлении недостоверных сведений о доходах </w:t>
      </w:r>
      <w:r>
        <w:rPr>
          <w:szCs w:val="28"/>
        </w:rPr>
        <w:t>прокурорским работником. Сведения признаны полными и достоверными в связи с представлением работником уточненных сведений в установленный законом срок.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/>
      </w:pPr>
      <w:r>
        <w:rPr>
          <w:szCs w:val="28"/>
        </w:rPr>
        <w:t xml:space="preserve">2. </w:t>
      </w:r>
      <w:r>
        <w:rPr/>
        <w:t>О предоставлении недостоверных сведений об имуществе</w:t>
      </w:r>
      <w:r>
        <w:rPr>
          <w:szCs w:val="28"/>
        </w:rPr>
        <w:t xml:space="preserve"> прокурорским работником. Сведения признаны полными и достоверными в связи с представлением работником уточненных сведений в установленный законом срок.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/>
      </w:pPr>
      <w:r>
        <w:rPr>
          <w:szCs w:val="28"/>
        </w:rPr>
        <w:t xml:space="preserve">3. </w:t>
      </w:r>
      <w:r>
        <w:rPr/>
        <w:t xml:space="preserve">О предоставлении недостоверных сведений о доходах </w:t>
      </w:r>
      <w:r>
        <w:rPr>
          <w:szCs w:val="28"/>
        </w:rPr>
        <w:t>прокурорским работником. Сведения признаны полными и достоверными в связи с представлением работником уточненных сведений в установленный законом срок.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О предоставлении недостоверных сведений о доходах </w:t>
      </w:r>
      <w:r>
        <w:rPr>
          <w:szCs w:val="28"/>
        </w:rPr>
        <w:t>прокурорским работником. Сведения признаны полными и достоверными в связи с представлением работником уточненных сведений в установленный законом ср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О предоставлении недостоверных сведений об имуществе</w:t>
      </w:r>
      <w:r>
        <w:rPr>
          <w:szCs w:val="28"/>
        </w:rPr>
        <w:t xml:space="preserve"> прокурорским работником. Сведения признаны полными и достоверными в связи с представлением работником уточненных сведений в установленный законом ср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 xml:space="preserve">О предоставлении недостоверных сведений о доходах </w:t>
      </w:r>
      <w:r>
        <w:rPr>
          <w:color w:val="000000"/>
          <w:spacing w:val="-6"/>
          <w:szCs w:val="28"/>
        </w:rPr>
        <w:t xml:space="preserve">прокурорским работником. </w:t>
      </w:r>
      <w:r>
        <w:rPr>
          <w:szCs w:val="28"/>
        </w:rPr>
        <w:t>Сведения признаны полными и достоверными в связи с представлением работником уточненных сведений в установленный законом срок.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szCs w:val="28"/>
        </w:rPr>
      </w:pPr>
      <w:r>
        <w:rPr>
          <w:szCs w:val="28"/>
        </w:rPr>
        <w:t xml:space="preserve">7. </w:t>
      </w:r>
      <w:r>
        <w:rPr/>
        <w:t xml:space="preserve">О предоставлении недостоверных сведений о доходах прокурорским работником. </w:t>
      </w:r>
      <w:r>
        <w:rPr>
          <w:szCs w:val="28"/>
        </w:rPr>
        <w:t xml:space="preserve">Сведения признаны неполными и недостоверными. </w:t>
      </w:r>
      <w:r>
        <w:rPr/>
        <w:t>В связи нахождением работника в отпуске по уходу за ребенком, предложений о привлечении ее к дисциплинарной ответственности прокурору области не вносилось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</w:t>
      </w:r>
      <w:r>
        <w:rPr/>
        <w:t xml:space="preserve">О предоставлении недостоверных сведений о доходах </w:t>
      </w:r>
      <w:r>
        <w:rPr>
          <w:szCs w:val="28"/>
        </w:rPr>
        <w:t xml:space="preserve">прокурорским работником. Сведения признаны полными и достоверными в связи с представлением работником уточненных сведений в установленный законом срок. 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szCs w:val="28"/>
        </w:rPr>
      </w:pPr>
      <w:r>
        <w:rPr>
          <w:szCs w:val="28"/>
        </w:rPr>
        <w:t>9.</w:t>
      </w:r>
      <w:r>
        <w:rPr/>
        <w:t xml:space="preserve"> О предоставлении недостоверных сведений об имуществе</w:t>
      </w:r>
      <w:r>
        <w:rPr>
          <w:szCs w:val="28"/>
        </w:rPr>
        <w:t xml:space="preserve"> прокурорским работником. Заседание по этому вопросу перенесено в связи с неявкой работника на заседание комиссии по уважительной причине.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szCs w:val="28"/>
        </w:rPr>
      </w:pPr>
      <w:r>
        <w:rPr>
          <w:szCs w:val="28"/>
        </w:rPr>
        <w:t>10. Рапорт прокурорского работника о невозможности по объективным причинам представить полные сведения о недвижимом имуществе, находящемся в собственности и пользовании его несовершеннолетнего ребенка</w:t>
      </w:r>
      <w:r>
        <w:rPr/>
        <w:t xml:space="preserve">. </w:t>
      </w:r>
      <w:r>
        <w:rPr>
          <w:szCs w:val="28"/>
        </w:rPr>
        <w:t>Заседание по этому вопросу перенесено в связи с неявкой работника на заседание комиссии по уважительной причине.</w:t>
      </w:r>
    </w:p>
    <w:p>
      <w:pPr>
        <w:pStyle w:val="Normal"/>
        <w:shd w:fill="FFFFFF" w:val="clear"/>
        <w:spacing w:lineRule="exact" w:line="317"/>
        <w:ind w:left="-360"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-360"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1 июля 2015 г.</w:t>
      </w:r>
      <w:r>
        <w:rPr/>
        <w:t xml:space="preserve"> состоялось заседание Комиссии на котором рассмотрен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атериал проверки, переданный в Комиссию прокурором Архангельской области, свидетельствующий о предоставлении недостоверных сведений об имуществе</w:t>
      </w:r>
      <w:r>
        <w:rPr>
          <w:szCs w:val="28"/>
        </w:rPr>
        <w:t xml:space="preserve"> прокурорским работником. Комиссией сведения признаны неполными. </w:t>
      </w:r>
      <w:r>
        <w:rPr/>
        <w:t>В связи с малозначительностью проступка,</w:t>
      </w:r>
      <w:r>
        <w:rPr>
          <w:szCs w:val="28"/>
        </w:rPr>
        <w:t xml:space="preserve"> предложений о привлечении работника к ответственности прокурору области не вносилос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апорт прокурорского работника о невозможности по объективным причинам представить полные сведения о недвижимом имуществе, находящемся в собственности и пользовании его несовершеннолетнего ребенка</w:t>
      </w:r>
      <w:r>
        <w:rPr/>
        <w:t>. Комиссия п</w:t>
      </w:r>
      <w:r>
        <w:rPr>
          <w:szCs w:val="28"/>
        </w:rPr>
        <w:t xml:space="preserve">ризнала, что причина непредставления работником сведений </w:t>
      </w:r>
      <w:r>
        <w:rPr/>
        <w:t xml:space="preserve">о доходах, об имуществе и обязательствах имущественного характера </w:t>
      </w:r>
      <w:r>
        <w:rPr>
          <w:szCs w:val="28"/>
        </w:rPr>
        <w:t>несовершеннолетнего ребенка необъективна и является способом уклонения от представления указанных сведений. Прокурору области предложено рассмотреть вопрос о привлечении прокурорского работника к дисциплинарной ответственности в виде объявления ему замечания. В связи с истечением срока давности прокурорский работник к дисциплинарной ответственности не привлекался.</w:t>
      </w:r>
    </w:p>
    <w:p>
      <w:pPr>
        <w:pStyle w:val="Normal"/>
        <w:ind w:firstLine="720"/>
        <w:jc w:val="both"/>
        <w:rPr/>
      </w:pPr>
      <w:r>
        <w:rPr/>
        <w:t xml:space="preserve">3. Рапорт прокурорского работника о возможном возникновении конфликта интересов в связи с трудоустройством его супруги в поднадзорную организацию. </w:t>
      </w:r>
      <w:r>
        <w:rPr>
          <w:szCs w:val="28"/>
        </w:rPr>
        <w:t xml:space="preserve">Установлено, что рассмотрение рапорта не относится к компетенции </w:t>
      </w:r>
      <w:r>
        <w:rPr/>
        <w:t>комиссии по соблюдению требований к служебному поведению прокурорских работников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9 июля 2015 г.</w:t>
      </w:r>
      <w:r>
        <w:rPr/>
        <w:t xml:space="preserve"> состоялось заседание Комиссии на котором рассмотрено </w:t>
      </w:r>
      <w:r>
        <w:rPr>
          <w:szCs w:val="28"/>
        </w:rPr>
        <w:t>уведомление организации о заключении трудового договора с бывшим прокурорским работником. Заседание отложено в связи с неявкой бывшего работника на заседание по уважительной причин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12 октября 2015 г.</w:t>
      </w:r>
      <w:r>
        <w:rPr/>
        <w:t xml:space="preserve"> состоялось заседание Комиссии на котором рассмотрен материал проверки, переданный в Комиссию прокурором Архангельской области, свидетельствующий о предоставлении неполных сведений о доходах </w:t>
      </w:r>
      <w:r>
        <w:rPr>
          <w:szCs w:val="28"/>
        </w:rPr>
        <w:t xml:space="preserve">прокурорским работником, несвоевременной передачи в доверительное управление принадлежащих ему акций организации. </w:t>
      </w:r>
      <w:r>
        <w:rPr/>
        <w:t>Установлено, что сведения о доходах за 2014 г., представленные работником, являются неполными, а также установлен факт не соблюдения требования к служебному поведению и требования об урегулировании конфликта интересов. П</w:t>
      </w:r>
      <w:r>
        <w:rPr>
          <w:szCs w:val="28"/>
        </w:rPr>
        <w:t xml:space="preserve">рокурору области предложено рассмотреть вопрос о привлечении работника к дисциплинарной ответственности в виде объявления ему замечания. Приказом прокурора области прокурорскому работнику за коррупционный дисциплинарный проступок объявлен строгий выговор. </w:t>
      </w:r>
    </w:p>
    <w:p>
      <w:pPr>
        <w:pStyle w:val="Normal"/>
        <w:ind w:lef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 xml:space="preserve">21 октября 2015 г. </w:t>
      </w:r>
      <w:r>
        <w:rPr/>
        <w:t xml:space="preserve">состоялось заседание Комиссии на котором рассмотрен материал проверки, переданный в Комиссию прокурором Архангельской области, свидетельствующий о предоставлении неполных сведений об имуществе </w:t>
      </w:r>
      <w:r>
        <w:rPr>
          <w:szCs w:val="28"/>
        </w:rPr>
        <w:t xml:space="preserve">прокурорским работником. </w:t>
      </w:r>
      <w:r>
        <w:rPr/>
        <w:t>Установлено, что сведения об имуществе, представленные работником, являются неполными. П</w:t>
      </w:r>
      <w:r>
        <w:rPr>
          <w:szCs w:val="28"/>
        </w:rPr>
        <w:t xml:space="preserve">рокурору области предложено рассмотреть вопрос о привлечении работника к дисциплинарной ответственности в виде объявления ему замечания. Приказом прокурора области прокурорскому работнику за коррупционный дисциплинарный проступок объявлен строгий выговор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28 октября 2015 г. </w:t>
      </w:r>
      <w:r>
        <w:rPr/>
        <w:t xml:space="preserve">состоялось заседание Комиссии на котором рассмотрен материал проверки, переданный в Комиссию прокурором Архангельской области, свидетельствующий о несоблюдении прокурорским работником требований к служебному поведению и (или) требований об урегулировании конфликта интересов, в связи с работой супруга в организации, занимающейся поднадзорным видом деятельности. Установлено, что работник не соблюдал требования к служебному поведению и требования об урегулировании конфликта интересов. </w:t>
      </w:r>
      <w:r>
        <w:rPr>
          <w:szCs w:val="28"/>
        </w:rPr>
        <w:t>Прокурору области предложено указать работнику на недопустимость нарушения требований к служебному поведению и требований об урегулировании конфликта интересов. Прокурором области с согласия работника изменено служебное положение работника путем перевода в другую прокуратур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0 ноября 2015 г.</w:t>
      </w:r>
      <w:r>
        <w:rPr>
          <w:szCs w:val="28"/>
        </w:rPr>
        <w:t xml:space="preserve"> </w:t>
      </w:r>
      <w:r>
        <w:rPr/>
        <w:t>состоялось заседание Комиссии на котором рассмотрен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</w:t>
      </w:r>
      <w:r>
        <w:rPr>
          <w:szCs w:val="28"/>
        </w:rPr>
        <w:t>ведомление организации о заключении трудового договора с бывшим прокурорским работником. Комиссией дано разрешение на замещение должности в организации поскольку в его должностные обязанности не входили функции по надзору за исполнением этой организацией федеральных законов.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/>
      </w:pPr>
      <w:r>
        <w:rPr>
          <w:szCs w:val="28"/>
        </w:rPr>
        <w:t>2. М</w:t>
      </w:r>
      <w:r>
        <w:rPr/>
        <w:t>атериал проверки, переданный в Комиссию прокурором Архангельской области, свидетельствующий о несоблюдения прокурорским работником требований к служебному поведению и требований об урегулировании конфликта интересов, выразившихся в не уведомлении работодателя о возможном возникновении конфликта интересов при исполнении должностных обязанностей</w:t>
      </w:r>
      <w:r>
        <w:rPr>
          <w:szCs w:val="28"/>
        </w:rPr>
        <w:t xml:space="preserve">, связанных с трудоустройством родственника в поднадзорной организации. Комиссией принято решение о том, что работник соблюдал требования к служебному поведению и требования об урегулировании конфликта интересов. 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/>
      </w:pPr>
      <w:r>
        <w:rPr>
          <w:szCs w:val="28"/>
        </w:rPr>
        <w:t>3. М</w:t>
      </w:r>
      <w:r>
        <w:rPr/>
        <w:t>атериал проверки, переданный в Комиссию прокурором Архангельской области, свидетельствующий о несоблюдения прокурорским работником требований к служебному поведению и требований об урегулировании конфликта интересов, выразившихся в не уведомлении работодателя о возможном возникновении конфликта интересов при исполнении должностных обязанностей</w:t>
      </w:r>
      <w:r>
        <w:rPr>
          <w:szCs w:val="28"/>
        </w:rPr>
        <w:t xml:space="preserve">, связанных с трудоустройством родственника в поднадзорной организации. Комиссией принято решение о том, что работник соблюдал требования к служебному поведению и требования об урегулировании конфликта интересов. Прокурором области принято решение о снижении размера премии 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5 г. работнику на 50%.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/>
      </w:pPr>
      <w:r>
        <w:rPr>
          <w:szCs w:val="28"/>
        </w:rPr>
        <w:t>4. М</w:t>
      </w:r>
      <w:r>
        <w:rPr/>
        <w:t>атериал проверки, переданный в Комиссию прокурором Архангельской области, свидетельствующий о несоблюдения прокурорским работником требований к служебному поведению и требований об урегулировании конфликта интересов, выразившихся в не уведомлении работодателя о возможном возникновении конфликта интересов при исполнении должностных обязанностей</w:t>
      </w:r>
      <w:r>
        <w:rPr>
          <w:szCs w:val="28"/>
        </w:rPr>
        <w:t>, связанных с трудоустройством родственника в поднадзорной организации. Комиссией принято решение о том, что работник соблюдал требования к служебному поведению и требования об урегулировании конфликта интересов.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2 ноября 2015 г.</w:t>
      </w:r>
      <w:r>
        <w:rPr>
          <w:szCs w:val="28"/>
        </w:rPr>
        <w:t xml:space="preserve"> </w:t>
      </w:r>
      <w:r>
        <w:rPr/>
        <w:t>состоялось заседание Комиссии на котором рассмотрен материал проверки, переданный в Комиссию прокурором Архангельской области, свидетельствующий о предоставлении недостоверных сведений о доходах</w:t>
      </w:r>
      <w:r>
        <w:rPr>
          <w:szCs w:val="28"/>
        </w:rPr>
        <w:t xml:space="preserve"> прокурорским работником. Комиссией сведения о доходах, представленные прокурорским работником признаны полными и достоверными. Прокурором области принято решение о снижении размера премии 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5 г. работнику на 50%.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2:00Z</dcterms:created>
  <dc:creator>bashurov.ea</dc:creator>
  <dc:description/>
  <cp:keywords/>
  <dc:language>en-US</dc:language>
  <cp:lastModifiedBy>shevchenko</cp:lastModifiedBy>
  <cp:lastPrinted>2015-11-27T14:19:00Z</cp:lastPrinted>
  <dcterms:modified xsi:type="dcterms:W3CDTF">2015-12-02T13:54:00Z</dcterms:modified>
  <cp:revision>3</cp:revision>
  <dc:subject/>
  <dc:title>30 июня 2015 г</dc:title>
</cp:coreProperties>
</file>