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55"/>
      </w:tblGrid>
      <w:tr>
        <w:trPr>
          <w:trHeight w:val="1933" w:hRule="atLeast"/>
        </w:trPr>
        <w:tc>
          <w:tcPr>
            <w:tcW w:w="491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Архангельской области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стикову Н.Н.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кандидата в родительном падеже, замещаемая должность - для гражданских служащих соответствующего органа прокуратуры, адрес регистрации и фактического проживания –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других кандидатов, телефо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ab/>
        <w:t>Прошу рассмотреть мою кандидатуру для участия в конкурсе на замещение вакантной должности федеральной государственной гражданской служб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  <w:u w:val="single"/>
          <w:lang w:val="en-US"/>
        </w:rPr>
        <w:t>______________________________________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наименование должности в органе прокуратуры)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согласие уполномоченным должностным лицам прокуратуры Архангельской области на обработку представленных мною персональных данных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»__________</w:t>
      </w:r>
      <w:r>
        <w:rPr>
          <w:sz w:val="28"/>
          <w:szCs w:val="28"/>
        </w:rPr>
        <w:t>2023 г. ________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____ (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                         (расшифровка подписи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746" w:gutter="0" w:header="708" w:top="11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8:00Z</dcterms:created>
  <dc:creator>Akam</dc:creator>
  <dc:description/>
  <cp:keywords/>
  <dc:language>en-US</dc:language>
  <cp:lastModifiedBy>Беляева Светлана Юрьевна</cp:lastModifiedBy>
  <cp:lastPrinted>2023-04-25T14:27:00Z</cp:lastPrinted>
  <dcterms:modified xsi:type="dcterms:W3CDTF">2023-04-25T11:33:00Z</dcterms:modified>
  <cp:revision>8</cp:revision>
  <dc:subject/>
  <dc:title> </dc:title>
</cp:coreProperties>
</file>