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ФОРМЛЕНИЯ АВТОБИОГРАФИИ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я пишется собственноруч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 произвольной форме с указанием следующих сведений: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, классный чин (при наличии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, месяц, год и место рожде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лась ли фамилия, имя или отчество, если да, то указать их, а также когда, где и по какой причине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ждение либо непрохождение военной службы с указанием причин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(когда и какие учебные заведения окончены, направление подготовки или специальность, квалификация в соответствии с записями в дипломе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щения по службе, причины и основа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к административной и уголовной ответственности (когда и за что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к государственной тайне, оформленный за период работы, службы, учебы, его форма, номер и дата (при наличии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и ведомственные награды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лись ли близкие родственники к уголовной ответственности (если да, то когда и за что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, не являющиеся гражданами Российской Федерации или оформляющие гражданство иного государств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бывание за границей (когда, где, с какой целью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жильем, наличие в собственности жилых помещений, домашний адрес (место регистрации, фактического проживания), номер телефон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сведения (участие в выборных представительных органах, другая информация, которую кандидат желает сообщить о себе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учеб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7:00Z</dcterms:created>
  <dc:creator>Яковлев Иван Дмитриевич</dc:creator>
  <dc:description/>
  <cp:keywords/>
  <dc:language>en-US</dc:language>
  <cp:lastModifiedBy>pashin.vf</cp:lastModifiedBy>
  <dcterms:modified xsi:type="dcterms:W3CDTF">2024-11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