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курору Архангельской област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 Ненецкого автоном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Хлустикову Н.Н.</w:t>
      </w:r>
    </w:p>
    <w:p>
      <w:pPr>
        <w:pStyle w:val="Normal"/>
        <w:spacing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6"/>
        <w:gridCol w:w="356"/>
        <w:gridCol w:w="402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и сери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И 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стоящим во исполнение требований Федерального закона от 27.07.2006 № 152-ФЗ «О персональных данных» даю свое письменное согласие прокуратуре Архангельской области и Ненецкого автономного округа (место нахождения: 163002, Архангельская область, г. Архангельск, пр. Новгородский, д. 15), а также отделу кадров на обработку моих персональных данных в целях проверки соответствия требованиям, предъявляемых к кандидатам для поступления на конкурсной основе на бюджетные целевые места </w:t>
      </w:r>
      <w:r>
        <w:rPr>
          <w:color w:val="000000"/>
          <w:sz w:val="28"/>
          <w:szCs w:val="28"/>
        </w:rPr>
        <w:t>по специальности «</w:t>
      </w:r>
      <w:r>
        <w:rPr>
          <w:sz w:val="28"/>
          <w:szCs w:val="28"/>
        </w:rPr>
        <w:t>судебная и прокурорская деятельн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высшие учебные заведения Генеральной прокуратуры Российской Федерации по направл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куратуры Архангельской области и Ненецкого автономного округ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число, месяц, год рождения, адрес регистрации и проживания, семейное, социальное, имущественное положение, образование, профессия, сведения о состоянии здоровья, доходах и любая другая информация, относящееся ко м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ок отзыва согласия на обработку персональных данных мне известен. </w:t>
      </w:r>
      <w:r>
        <w:rPr>
          <w:sz w:val="28"/>
          <w:szCs w:val="28"/>
          <w:shd w:fill="FFFFFF" w:val="clear"/>
        </w:rPr>
        <w:t>Настоящее согласие не устанавливает предельных сроков обработки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1"/>
        <w:gridCol w:w="2467"/>
        <w:gridCol w:w="290"/>
        <w:gridCol w:w="5233"/>
      </w:tblGrid>
      <w:tr>
        <w:trPr/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ind w:right="142" w:hanging="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Chudinova</dc:creator>
  <dc:description/>
  <cp:keywords/>
  <dc:language>en-US</dc:language>
  <cp:lastModifiedBy>Бакин Игорь Сергеевич</cp:lastModifiedBy>
  <cp:lastPrinted>2015-09-28T12:23:00Z</cp:lastPrinted>
  <dcterms:modified xsi:type="dcterms:W3CDTF">2024-11-28T07:40:00Z</dcterms:modified>
  <cp:revision>2</cp:revision>
  <dc:subject/>
  <dc:title>С П Р А В К А</dc:title>
</cp:coreProperties>
</file>