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3"/>
        <w:gridCol w:w="1976"/>
        <w:gridCol w:w="1013"/>
        <w:gridCol w:w="21"/>
        <w:gridCol w:w="959"/>
        <w:gridCol w:w="851"/>
        <w:gridCol w:w="14"/>
        <w:gridCol w:w="19"/>
        <w:gridCol w:w="973"/>
        <w:gridCol w:w="1133"/>
        <w:gridCol w:w="992"/>
        <w:gridCol w:w="978"/>
        <w:gridCol w:w="14"/>
        <w:gridCol w:w="1275"/>
        <w:gridCol w:w="1425"/>
        <w:gridCol w:w="14"/>
        <w:gridCol w:w="24"/>
        <w:gridCol w:w="1521"/>
        <w:gridCol w:w="7"/>
      </w:tblGrid>
      <w:tr>
        <w:trPr>
          <w:trHeight w:val="115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лининград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183 077, 8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-биль Тойота Кам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 803 921,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П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алининградской област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53  829,2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789,6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енко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градск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49 764, 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алининградск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евая7/400; 9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99 28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ежилое хозяйст-венное стро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7/4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88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7/4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7/40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 Д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алинингра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596 880,9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ксу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521 065,9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К.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райо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20"/>
                <w:szCs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 483 084,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6 093,7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некер А.И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градского райо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мотовезде-ход Арктик КЕТ 6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ЛАВ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398,7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Д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иродоохранный прокур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 356 403,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83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шиват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алер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621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7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А. 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гратион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265,7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98,5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Д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алтийс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897, 2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8"/>
                <w:szCs w:val="18"/>
              </w:rPr>
              <w:t>Фольксваген</w:t>
            </w:r>
            <w:r>
              <w:rPr>
                <w:sz w:val="20"/>
                <w:szCs w:val="20"/>
              </w:rPr>
              <w:t xml:space="preserve"> Пасса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37,9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вардей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414,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урьевского райо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591,5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4,3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ский городской прокур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814,3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48,6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М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курор Краснознамен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795,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962,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еленоград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780,3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76,8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ой С.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дин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962,8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795,2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ров Э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стеровского райо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анта Ф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824,0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окон-ченное стро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нежилое помеще-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меще-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75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М.В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ский городской прокуро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954,5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Д.А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ского район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73,6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49,5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 А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лес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 (неокон-ченное строитель-ств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 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031,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723,0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важуков М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оветс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272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38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 Д.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ла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157,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в Д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Светл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918,1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70,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ман А.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 межрайонный прокур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959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Х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290,0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7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ый 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Черняховс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эйд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622,9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81,6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dmitrichenko.a</dc:creator>
  <dc:description/>
  <dc:language>en-US</dc:language>
  <cp:lastModifiedBy>Бессолицина Инга Владимировна</cp:lastModifiedBy>
  <cp:lastPrinted>2017-05-11T16:32:00Z</cp:lastPrinted>
  <dcterms:modified xsi:type="dcterms:W3CDTF">2018-06-28T12:26:00Z</dcterms:modified>
  <cp:revision>2</cp:revision>
  <dc:subject/>
  <dc:title>Сведения</dc:title>
</cp:coreProperties>
</file>