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Калининград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ласти, и членов их семей </w:t>
      </w:r>
      <w:r>
        <w:rPr>
          <w:b/>
          <w:color w:val="000000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836"/>
        <w:gridCol w:w="1985"/>
        <w:gridCol w:w="1134"/>
        <w:gridCol w:w="1559"/>
        <w:gridCol w:w="850"/>
        <w:gridCol w:w="993"/>
        <w:gridCol w:w="1134"/>
        <w:gridCol w:w="850"/>
        <w:gridCol w:w="1134"/>
        <w:gridCol w:w="1701"/>
        <w:gridCol w:w="1559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ски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2 547 785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Х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окурора Калинингра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06 0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 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87 7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78 3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хозяйст-вен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Фолькс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ский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 Кали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781 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1 5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г. Кали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442 6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6 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некер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градского района г. Кали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-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вездеход Арктик КЕТ 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прицеп ЛА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 4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202 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шив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ингр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 надзору за соблюдением законов в исправительных учреждениях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7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 Ю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гратион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 036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735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Д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Балт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 676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и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вард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 886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ур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 151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679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 550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 983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еленогра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251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844</w:t>
            </w:r>
          </w:p>
        </w:tc>
      </w:tr>
      <w:tr>
        <w:trPr>
          <w:trHeight w:val="126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ой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знам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 983</w:t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 550</w:t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 Э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естер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Санта 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 172</w:t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-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10</w:t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нский городской 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791</w:t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Озер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530</w:t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920</w:t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ав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 054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 00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ле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 119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2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важуков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овет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уз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</w:t>
            </w:r>
            <w:r>
              <w:rPr>
                <w:sz w:val="22"/>
                <w:szCs w:val="22"/>
                <w:lang w:val="en-US"/>
              </w:rPr>
              <w:t>39 421</w:t>
            </w:r>
          </w:p>
        </w:tc>
      </w:tr>
      <w:tr>
        <w:trPr>
          <w:trHeight w:val="1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66</w:t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Д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 525</w:t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905</w:t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вет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122 575               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10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ман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 664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532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</w:tr>
      <w:tr>
        <w:trPr>
          <w:trHeight w:val="109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Чернях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э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 522</w:t>
            </w:r>
          </w:p>
        </w:tc>
      </w:tr>
      <w:tr>
        <w:trPr>
          <w:trHeight w:val="154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554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9:00Z</dcterms:created>
  <dc:creator>dmitrichenko.a</dc:creator>
  <dc:description/>
  <cp:keywords/>
  <dc:language>en-US</dc:language>
  <cp:lastModifiedBy>Медведева Дина Геннадьевна</cp:lastModifiedBy>
  <cp:lastPrinted>2016-05-13T10:25:00Z</cp:lastPrinted>
  <dcterms:modified xsi:type="dcterms:W3CDTF">2016-05-13T09:05:00Z</dcterms:modified>
  <cp:revision>12</cp:revision>
  <dc:subject/>
  <dc:title>Сведения</dc:title>
</cp:coreProperties>
</file>