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федерального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(гражданского) служащего, военнослужащего, работника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поступающего на службу (работу) в органы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прокуратуры Российской Федераци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8"/>
          <w:szCs w:val="28"/>
        </w:rPr>
        <w:t>,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ная) по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дата выдачи, выдавший орган</w:t>
      </w:r>
      <w:r>
        <w:rPr>
          <w:rFonts w:cs="Times New Roman" w:ascii="Times New Roman" w:hAnsi="Times New Roman"/>
          <w:sz w:val="28"/>
          <w:szCs w:val="28"/>
        </w:rPr>
        <w:t>)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,  своей  волей  и  в  своем  интересе  даю согласие уполномоченным должностным лицам </w:t>
      </w:r>
      <w:r>
        <w:rPr>
          <w:rFonts w:cs="Times New Roman" w:ascii="Times New Roman" w:hAnsi="Times New Roman"/>
          <w:b/>
          <w:sz w:val="24"/>
          <w:szCs w:val="24"/>
        </w:rPr>
        <w:t>Байкальской межрегиональной природоохранной прокуратуры</w:t>
      </w:r>
      <w:r>
        <w:rPr>
          <w:rFonts w:cs="Times New Roman" w:ascii="Times New Roman" w:hAnsi="Times New Roman"/>
          <w:sz w:val="24"/>
          <w:szCs w:val="24"/>
        </w:rPr>
        <w:t xml:space="preserve"> на   обработку   (любое   действие  (операцию)  или  совокупность  действий (операций),  совершаемых  с  использованием  средств  автоматизации или без использования   таких   средств,   включая  сбор,  запись,  систематизацию, 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 блокирование, удаление, уничтожение) следующи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жние  фамилия,  имя,   отчество   (в  случае изменения),  дата,  место   и причина их измен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адение иностранными языками и языками народов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ние (когда и какие образовательные, научные  и иные организации закончил(а),  номера документов об образовании, направление подготовки  или специальность по документу об образовании, квалификаци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яемая  работа с начала трудовой (служебной) деятельности (включая работу  по  совместительству,  предпринимательскую  и  иную  деятельность), военная служб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ный   чин  государственной,  муниципальной  службы,  воинское  или специальное звание, дипломатический ранг (кем и когда присвоены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ударственные  награды,  иные  награды  и  знаки отличия (кем и когда награжден(а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ная степень, ученое звание (кем и когда присуждены, присвоены, номер документа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дата регистрации по месту жительства  (месту пребывания), адрес места фактического прожи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орт (серия, номер, когда и кем выдан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орт,  удостоверяющий  личность  гражданина  Российской Федерации за пределами Российской Федерации (серия, номер, когда и кем выдан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телефона (домашнего, мобильного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епень  родства,  фамилии,  имена,  отчества,  даты  и места рождения, адреса   регистрации   по   месту   жительства  (месту  пребывания),  месту фактического  проживания,  места  работы  и  занимаемые  должности  близких родственников (супруги (супруга), детей, отца, матери, братьев,  сестер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и, имена, отчества, даты рождения, места рождения, места работы и адреса   регистрации   по   месту  жительства  (месту  пребывания),  адреса фактического  проживания бывших супруги (супруга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идетельства о  государственной  регистрации актов  гражданского состоя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бывание за границей (когда, где, с какой целью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изкие родственники, бывшие супруга (супруг), постоянно проживающие за границей  и  (или)  оформляющие  документы  для 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ношение  к  воинской  обязанности,  сведения  о  воинском  учете (для граждан,  пребывающих  в  запасе,  и  лиц,  подлежащих  призыву  на военную службу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страхового свидетельства обязательного пенсионного страх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а расчетных счетов, банковских кар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буждение   или  прекращение  уголовного  дела  (дата,  основания)  в отношении 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влечение к административной ответственности (дата, основани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уск  к  государственной тайне, оформленный за период работы, службы, учебы (номер формы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психологического обслед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  (отсутствие)   заболевания,  препятствующего  поступлению  на службу,  в том числе военную, в органы и организации прокуратуры Российской Федерации  и  ее  прохождению  на  должностях  федеральной  государственной службы, подтвержденного заключением медицинского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   медицинского   осмотра   лиц,   осуществляющих   трудовую деятельность и поступающих на работу в органы, организации прокуратур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  о   доходах,   расходах,   об   имуществе  и  обязательствах имущественного  характера,  а  также  о  доходах,  расходах, об имуществе и обязательствах     имущественного    характера    супруги    (супруга)    и несовершеннолетних дет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ые 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 в  сфере  отношений,  связанных  с  поступлением  на федеральную государственную   службу   (работу),   ее   прохождением   и   прекращением (прекращением  трудовых  и непосредственно связанных с ними отношений), для реализации   функций,  возложенных  на  органы  и  организации  прокуратуры Российской Федерации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 ознакомлен(а)  с  тем, что согласие на обработку персональных данных действует  с  даты  подписания  настоящего  согласия  в течение всего срока прохождения   службы   (работы)   и  последующего  пенсионного  обеспечения </w:t>
      </w:r>
      <w:r>
        <w:rPr>
          <w:rFonts w:cs="Times New Roman" w:ascii="Times New Roman" w:hAnsi="Times New Roman"/>
          <w:b/>
          <w:sz w:val="24"/>
          <w:szCs w:val="24"/>
        </w:rPr>
        <w:t>Байкальской межрегиональной природоохранной  прокуратур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не  известно,  что  в случае отзыва согласия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>Байкальская межрегиональная природоохранная прокуратура</w:t>
      </w:r>
      <w:r>
        <w:rPr>
          <w:rFonts w:cs="Times New Roman" w:ascii="Times New Roman" w:hAnsi="Times New Roman"/>
          <w:sz w:val="24"/>
          <w:szCs w:val="24"/>
        </w:rPr>
        <w:t xml:space="preserve"> вправе  продолжить  обработку  персональных  данных  без  моего  согласия в соответствии  с 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Ф.И.О. субъекта персональных данны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b/>
          <w:sz w:val="28"/>
          <w:szCs w:val="28"/>
        </w:rPr>
        <w:t>ОБЯЗАТЕЛЬСТВО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(гражданского) служащего органа, организации прокуратуры Российской Федерации, непосредственно осуществляющего обработку персональных данных, в случае расторжения с ним служебного контракта (договора) прекратить  обработку персональных данных, ставших известными ему в связи с исполнением должностных (служебных) обязанносте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уюсь прекратить   обработку персональных данных, ставших мне известными в связи с исполнением должностных (служебных) обязанностей, в случае расторжения со мной служебного контракта (договора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7  Федерального закона от 27.07.2006 № 152-ФЗ «О персональных данных» я уведомлен(а) о том, что персональные данные являются 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ложения законодательства Российской Федерации, предусматривающие ответственность за нарушение требований Федерального закона от 27.07.2006 № 152 «О персональных данных» мне разъяснены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          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дата                                                                                                                                                  подпись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9C8254636DEA66A83D1EDD0A99526DC53459C14B8E1279B5678D654FSDQ9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1:00Z</dcterms:created>
  <dc:creator>aksenova_sa</dc:creator>
  <dc:description/>
  <cp:keywords/>
  <dc:language>en-US</dc:language>
  <cp:lastModifiedBy>Шагжитов Тумэн Цыбендоржиевич</cp:lastModifiedBy>
  <cp:lastPrinted>2022-08-08T19:08:00Z</cp:lastPrinted>
  <dcterms:modified xsi:type="dcterms:W3CDTF">2022-08-08T12:20:00Z</dcterms:modified>
  <cp:revision>5</cp:revision>
  <dc:subject/>
  <dc:title>СОГЛАСИЕ</dc:title>
</cp:coreProperties>
</file>