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1"/>
        <w:gridCol w:w="35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63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78305" cy="118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70000" cy="1231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ственное управление Следственного комитета России по Вологод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социальной рекламы «Безопасное ле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 проведения областного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 социальной рекламы «Безопасное лето» (далее - Конкурс),  порядок его проведения, устанавливает критерии оценки конкурсных материалов, правила определения его победителей, порядок их 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ами Конкурса являются УМВД России по Вологодской области, прокуратура Вологодской области, следственное управление Следственного комитета России по Вологодской области (далее - Организаторы Кон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Участниками Конкурса являются учащиеся 1-11 классов общеобразовательных организаций области (возраст от 7 до 17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Участие в Конкурсе осуществляется на безвозмезд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ь - профилактика детского травматизма в летний период, формирования модели безопасного поведения детей на улицах, дорогах, в лесу, на воде, дома, пропаганды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дачи Конкурс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влечение внимания населения региона к современным социально значимым проблемам путем популяризации лучших конкурсных материалов социальной рекламы на сайтах Организаторов Конкурса, в региональных С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спитание социальной ответственности и активной гражданской позиции подрастающего покол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ние творческих навыков молодежи;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ание у учащихся гражданской позиции и патриотизм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правового воспитания и правосознания насел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крепление доверия к правоохранительным органам и государственным органам Вологодской области, формирование позитивного отношения к проводимой ими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Конкурс проводится в н</w:t>
      </w:r>
      <w:r>
        <w:rPr>
          <w:rFonts w:cs="Times New Roman" w:ascii="Times New Roman" w:hAnsi="Times New Roman"/>
          <w:sz w:val="28"/>
          <w:szCs w:val="28"/>
        </w:rPr>
        <w:t>оминац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исунок» (отдельно по возрастным категориям: 7-8 лет, 9-13 лет, 14-17 л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кат (стенгазета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идеоролик» (отдельно по возрастным категориям: 9-13 лет, 14-17 л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 проводится в период с 1 июля 2020 г. по 30 октября 2020 г. в следующие эта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одача заявок (Приложение № 1) на участие в Конкурсе и предоставление конкурсных материалов - с 1 июля 2020 г. по 31 августа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бота комиссии по подведению итогов и определению победителей (далее - Комиссия) - с 1 сентября 2020 г. по 30 сентября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Церемония торжественного награждения победителей, точная дата, время и место которой определяются дополнительно (не позднее 30 октября   2020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ами Конкурса могут быть отдельные авторы и коллективы авторов. Каждый участник (коллектив участников) может выставить на Конкурс несколько материалов в разных номинациях, но не более одного материала в каждой из номин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ки, согласие на обработку и передачу персональных данных (Приложения №№ 2, 3) и конкурсные материалы принимаются в УМВД России по Вологодской области по адресу: г. Вологда, ул. Мира, д.30, каб. № 439              (с пометкой «Конкурс Безопасное лето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и материалы могут быть направлены по электронному адресу «ekosova4@mvd.ru» (с пометкой в теме «Конкурс Безопасное лето»). При этом в</w:t>
      </w:r>
      <w:r>
        <w:rPr>
          <w:rFonts w:cs="Times New Roman" w:ascii="Times New Roman" w:hAnsi="Times New Roman"/>
          <w:bCs/>
          <w:sz w:val="28"/>
          <w:szCs w:val="28"/>
        </w:rPr>
        <w:t>се высылаемые файлы должны быть названы по ФАМИЛИИ участника (например, «Заявка. Иванов А.А.», «Согласие. Иванов А.А.», «Рисунок. Иванов А.А.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Style w:val="1"/>
          <w:bCs w:val="false"/>
          <w:color w:val="000000"/>
        </w:rPr>
      </w:pPr>
      <w:bookmarkStart w:id="0" w:name="bookmark4"/>
      <w:r>
        <w:rPr>
          <w:rStyle w:val="1"/>
          <w:b/>
          <w:bCs w:val="false"/>
          <w:color w:val="000000"/>
        </w:rPr>
        <w:t xml:space="preserve">4. Требования к конкурсным </w:t>
      </w:r>
      <w:bookmarkEnd w:id="0"/>
      <w:r>
        <w:rPr>
          <w:rStyle w:val="1"/>
          <w:b/>
          <w:bCs w:val="false"/>
          <w:color w:val="000000"/>
        </w:rPr>
        <w:t>материалам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1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4.1. Материалы, представленные на Конкурс, должны соответствовать заявленной тематике (см. п. 2.1 настоящего Положения) и условиям социальной рекламы: наличие эмоциональной окраски, носителями которой являются цвет, свет, шрифт, рисунок, графические элементы и прочее, отсутствие недостоверных сведений.</w:t>
      </w:r>
    </w:p>
    <w:p>
      <w:pPr>
        <w:pStyle w:val="21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4.2. Технические требования к материалам участников Конкурса: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Рисунок, плакат (стенгазета) - авторский макет, который должен иметь графическое изображение, сопровождаться слоганом, лозунгом или другим авторским тексто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Плакат (стенгазета) может быть выполнен в любых графических и фото-техниках, при помощи цифровых технологий.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Видеоролики могут быть представлены в виде короткого фильма, интервью, постановки, мультипликационного фильма и т.п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опускается съемка на мобильные телефоны и цифровые видеокамеры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4.3. Материалы на Конкурс подаются в следующих формах:</w:t>
      </w:r>
    </w:p>
    <w:p>
      <w:pPr>
        <w:pStyle w:val="21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а) рисунок, плакат (стенгазета): в случае направления в электронном виде - в формате файлов </w:t>
      </w:r>
      <w:r>
        <w:rPr>
          <w:rStyle w:val="2"/>
          <w:color w:val="000000"/>
          <w:lang w:eastAsia="en-US"/>
        </w:rPr>
        <w:t>*.</w:t>
      </w:r>
      <w:r>
        <w:rPr>
          <w:rStyle w:val="2"/>
          <w:color w:val="000000"/>
          <w:lang w:val="en-US" w:eastAsia="en-US"/>
        </w:rPr>
        <w:t>jpg</w:t>
      </w:r>
      <w:r>
        <w:rPr>
          <w:rStyle w:val="2"/>
          <w:color w:val="000000"/>
          <w:lang w:eastAsia="en-US"/>
        </w:rPr>
        <w:t>, *.</w:t>
      </w:r>
      <w:r>
        <w:rPr>
          <w:rStyle w:val="2"/>
          <w:color w:val="000000"/>
          <w:lang w:val="en-US" w:eastAsia="en-US"/>
        </w:rPr>
        <w:t>gif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с разрешением не менее 300 </w:t>
      </w:r>
      <w:r>
        <w:rPr>
          <w:rStyle w:val="2"/>
          <w:color w:val="000000"/>
          <w:lang w:val="en-US" w:eastAsia="en-US"/>
        </w:rPr>
        <w:t>dpi</w:t>
      </w:r>
      <w:r>
        <w:rPr>
          <w:rStyle w:val="2"/>
          <w:color w:val="000000"/>
          <w:lang w:eastAsia="en-US"/>
        </w:rPr>
        <w:t>.;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б) видеоролик: формат MP4, хронометраж (с учетом титров) не более 1 минуты. Видеоролики объемом более 7 мегабайт предоставляются исключительно через облачное хранилище с направлением ссылки на </w:t>
      </w:r>
      <w:r>
        <w:rPr>
          <w:rStyle w:val="2"/>
          <w:color w:val="000000"/>
          <w:lang w:val="en-US" w:eastAsia="en-US"/>
        </w:rPr>
        <w:t>e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mail</w:t>
      </w:r>
      <w:r>
        <w:rPr>
          <w:rStyle w:val="2"/>
          <w:color w:val="000000"/>
          <w:lang w:eastAsia="en-US"/>
        </w:rPr>
        <w:t>;</w:t>
      </w:r>
    </w:p>
    <w:p>
      <w:pPr>
        <w:pStyle w:val="21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в) заявка и согласие по установленным формам, подписанные авторами, в случае направления в электронном виде - в виде скан-копии документа.</w:t>
      </w:r>
    </w:p>
    <w:p>
      <w:pPr>
        <w:pStyle w:val="21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Дальнейший досыл рисунков и плакатов (стенгазет) на бумажном носителе обязате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материалов и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материалов, поступивших на Конкурс, осуществляется Комиссией по 5-бальной шкале на соответствие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материала заявленной тематике и технически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гументированность и глубина раскрытия 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ость конкурсного 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исполнения 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сть и доходчивость языка и стиля из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енциальная возможность дальнейшего использования в качестве социальной рекла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участию в Конкурсе не допускаются материа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щие тематике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с нарушением сроков их по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исленных случаях, а также при нарушении иных требований к материалам, изложенным в настоящем Положении, заявка отклоняется без уведомления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атериалы, представленные на Конкурс, не возвращаются и не рецензир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частник, не предоставивший сведений, либо предоставивший неполные сведения в заявке, а также предоставивший материалы, не соответствующие установленным настоящим Положениям требованиям, к участию в Конкурсе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частие в Конкурсе означает согласие с условиями его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торы Конкурса оставляет за собой право исключить из числа конкурсантов материалы, не соответствующие установле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конкурсной комиссия, награжд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В состав Комиссии входят не менее чем по 2 представителя от каждого из Организатор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 Комисс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ценивает конкурсные материа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Представленные конкурсные материалы оцениваются каждым членом Комиссии отдельно путём </w:t>
      </w:r>
      <w:r>
        <w:rPr>
          <w:rFonts w:cs="Times New Roman" w:ascii="Times New Roman" w:hAnsi="Times New Roman"/>
          <w:sz w:val="28"/>
          <w:szCs w:val="28"/>
        </w:rPr>
        <w:t>выставления баллов по установленным п. 5.1 настоящего Положения критер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Решение Комиссии о победителях Конкурса принимается в соответствии с общим количеством полученных конкурсными материалами баллов по каждой из объявленных номинаций. Рейтинг участников составляется с учетом количества баллов, полученных материалами таки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Победители (1 места в каждой из номинаций и определенной возрастной группе) и призеры (2, 3 места) награждаются грамотами (дипломами) и памятными подарками Организатор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ремонии торжественного награждения могут привлекаться руководители территориальных подразделений Организатор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6. Информация об итогах Конкурса размещается в сети Интернет на официальных сайтах Организатор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вторские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Представляя материалы на Конкурс, каждый участник одновременно гарантирует, что является правообладателем конкурсного материала и подтверждает, что не нарушает интеллектуальные права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использования в материал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нарушение интеллектуальных прав третьих лиц участники Конкурса несут ответственность, предусмотренную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Организаторы не несут ответственность за использование конкурсных материалов, подготовленных конкурсантами с нарушением интеллектуаль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Участник Конкурса разрешает Организаторам внесение в конкурсные материалы необходимых изменений, снабжение их комментариями и пояснениями; использование материалов, в том числе без указания информации об их авт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 Представляя материалы на Конкурс, авторы предоставляют Организаторам право на некоммерческое их (материалов) использование без предварительного уведомления автора и без выплаты какого-либо возна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5. Организаторы вправе использовать конкурсные материалы (в том числе в качестве социальной рекламы), в следующих формах: размещение в средствах массовой информации, на интернет-ресурсах, на наружных рекламных носителях, в социальных сетях, в рамках выставок, форумов, при проведении мероприятий по правовому просвещению и правовому информированию населения, в методических и информационных изданиях и во время иных мероприятий. Организаторы не обязаны предоставлять отчет об использовании конкурс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Информация о проведении и итогах Конкурса размещается на официальных сайтах Организатор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 Телефоны для спра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меститель начальника УОДУУП и ПДН УМВД России по Вологодской области Макаренко Елена Васильевна (8-8172) 79-46-3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арший помощник прокурора Вологодской области Смирнов Андрей Васильевич (8-8172) 72-15-0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арший инспектор организационно-контрольного отдела следственного управления Следственного комитета России по Вологодской области Груздева Наталья Александровна (8-8172) 57-21-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rStyle w:val="Emphasis"/>
          <w:rFonts w:ascii="Times" w:hAnsi="Times" w:cs="Times"/>
          <w:color w:val="16303A"/>
          <w:sz w:val="27"/>
          <w:szCs w:val="27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bCs/>
          <w:color w:val="16303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бласт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й социальной рекламы «Безопасное лето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18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(представителя коллектива авторов) полностью, количество полных лет на     1 сентября 2020 г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щеобразовательной организации и её место нахожд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участника (по состоянию на          1 сентября 2020 г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почтовый адрес (с указанием индекса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участника либо его представителя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го (с указанием кода), мобильного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ибо его представитель)                        ___________________              ФИО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работку и передач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ля совершеннолетних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 ______ номер  ___________, кем и когда выдан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проживающий(ая) по адресу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огласие Организаторам областного конкурса детской социальной рекламы «Безопасное лето» (далее - Конкурс) на обработку моих персональных данных, включающих, фамилию, имя, отчество, наименование общеобразовательной организации, домашний адрес, номер контактного телефона,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редоставлено в целях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конкурсной комиссией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е образовательной организации в средствах массовой информации, на официальных сайтах Организаторов Конкурса в 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проведения конкур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размещения в средствах массовой информации, на официальных сайтах Организаторов Конкурса информации о результатах конкур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хранения моих персональных данных в архиве Организаторов Конкурса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_ 20___ г. </w:t>
        <w:tab/>
        <w:t>_______________</w:t>
        <w:tab/>
        <w:tab/>
        <w:t>___________________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          (ФИО)</w:t>
      </w:r>
      <w:bookmarkStart w:id="1" w:name="Par186"/>
      <w:bookmarkStart w:id="2" w:name="Par156"/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работку и передач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ля родителей (законных представителей) несовершеннолетних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  <w:r>
        <w:rPr>
          <w:rFonts w:cs="Times New Roman" w:ascii="Times New Roman" w:hAnsi="Times New Roman"/>
          <w:bCs/>
          <w:sz w:val="24"/>
          <w:szCs w:val="24"/>
        </w:rPr>
        <w:t>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 ______ номер  ___________, кем и когда выдан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проживающий(ая) по адресу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огласие Организаторам областного конкурса детской социальной рекламы «Безопасное лето» (далее - Конкурс) на обработку  персональных данных сына (дочери, воспитанника соцучреждения), включающих, фамилию, имя, отчество, наименование общеобразовательной организации, домашний адрес, номер контактного телефона,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редоставлено в целях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конкурсной комиссией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е образовательной организации в средствах массовой информации, на официальных сайтах Организаторов Конкурса в 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проведения конкур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размещения в средствах массовой информации, на официальных сайтах Организаторов Конкурса информации о результатах конкур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хранения моих персональных данных в архиве Организаторов Конкурса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 20___ г. </w:t>
        <w:tab/>
        <w:t>_______________</w:t>
        <w:tab/>
        <w:tab/>
        <w:t>___________________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          (ФИО)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4" w:before="0" w:after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0" w:after="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2:00Z</dcterms:created>
  <dc:creator>User</dc:creator>
  <dc:description/>
  <cp:keywords/>
  <dc:language>en-US</dc:language>
  <cp:lastModifiedBy>Smirnov.AV</cp:lastModifiedBy>
  <cp:lastPrinted>2020-06-18T12:15:00Z</cp:lastPrinted>
  <dcterms:modified xsi:type="dcterms:W3CDTF">2020-06-18T13:16:00Z</dcterms:modified>
  <cp:revision>55</cp:revision>
  <dc:subject/>
  <dc:title>УТВЕРЖДАЮ</dc:title>
</cp:coreProperties>
</file>