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E3CE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 возбуждающих межнациональную и межрелигиозную вражду и т.д.) через Интернет, а также вредоносное вмешательство через компьютерные сети в работу различных систем.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05125" cy="2000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за совершение указанных преступлений предусмотрена главой 28 Уголовного кодекса Российской Федерации.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bCs/>
          <w:sz w:val="28"/>
          <w:szCs w:val="28"/>
        </w:rPr>
        <w:t>неправомерный доступ к компьютерной информац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т.272 УК РФ) - </w:t>
      </w:r>
      <w:r>
        <w:rPr>
          <w:color w:val="0C0C0C"/>
          <w:sz w:val="28"/>
          <w:szCs w:val="28"/>
        </w:rPr>
        <w:t xml:space="preserve">это один из часто встречающихся видов преступления в киберсфере. Информация, доступ к которой запрещен посторонним, может составлять государственную, банковскую, врачебную, служебную или иную тайну. Для невозможности посторонним лицам воспользоваться сведениями устанавливается специальная защита, особое программное обеспечение, система паролей и кодов. Несанкционированный доступ (то есть, получение возможности как минимум ознакомления) к любой охраняемой информации на компьютерах или носителях может стать основанием для привлечения в качестве обвиняемого, если это повлекло: уничтожение данных (приведение системы в состояние, которое исключает ее использование по назначению); блокировку (становится невозможным правомерный доступ к программе); модификацию (внесение изменений в программу, в текст с информацией и др.); копирование охраняемой информации (на любые носители: бумажный, флеш-карту и т.д.). </w:t>
      </w:r>
    </w:p>
    <w:p>
      <w:pPr>
        <w:pStyle w:val="Normal"/>
        <w:jc w:val="center"/>
        <w:rPr>
          <w:i/>
          <w:i/>
          <w:color w:val="0C0C0C"/>
          <w:sz w:val="28"/>
          <w:szCs w:val="28"/>
          <w:u w:val="single"/>
        </w:rPr>
      </w:pPr>
      <w:r>
        <w:rPr>
          <w:i/>
          <w:color w:val="0C0C0C"/>
          <w:sz w:val="28"/>
          <w:szCs w:val="28"/>
          <w:u w:val="single"/>
        </w:rPr>
        <w:t>в зависимости от признаков преступления виновному может быть назначено наказания от штрафа 200000 рублей до лишения свободы на срок до 7-ми лет.</w:t>
      </w:r>
    </w:p>
    <w:p>
      <w:pPr>
        <w:pStyle w:val="Normal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333333"/>
          <w:sz w:val="28"/>
          <w:szCs w:val="28"/>
        </w:rPr>
        <w:t>-создание, использование и распространение вредоносных компьютерных программ (ст. 273 УК РФ).</w:t>
      </w:r>
      <w:r>
        <w:rPr>
          <w:rFonts w:cs="Arial" w:ascii="Arial" w:hAnsi="Arial"/>
          <w:color w:val="0C0C0C"/>
          <w:sz w:val="27"/>
          <w:szCs w:val="27"/>
        </w:rPr>
        <w:t xml:space="preserve"> </w:t>
      </w:r>
      <w:r>
        <w:rPr>
          <w:color w:val="0C0C0C"/>
          <w:sz w:val="28"/>
          <w:szCs w:val="28"/>
        </w:rPr>
        <w:t xml:space="preserve">Такой вид преступления в сфере компьютерной информации тоже распространен, есть множество примеров уголовных дел. Речь идет о намеренном создании таких компьютерных продуктов (программ, комбинаций), с помощью которых можно: блокировать; уничтожить; модифицировать; копировать информацию, безопасность которой охраняется. Кроме того, создатель таких вредоносных программ может преследовать цель отключения защиты, которая специально установлена в целях обеспечения безопасности тех или иных сведений. Примерами таких программ могут быть вирусные «черви», троян, кейлоггеры, вирус-сканеры и т.д. Их создание может быть выражено не только в изготовлении и полной подготовке к работе, но и в чертеже схемы, на основе которой предполагается использовать вредоносные системы, а также в написании алгоритма, при введении которого наступит одно из последствий, указанное выше. 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i/>
          <w:color w:val="0C0C0C"/>
          <w:sz w:val="28"/>
          <w:szCs w:val="28"/>
          <w:u w:val="single"/>
        </w:rPr>
        <w:t>по данной статье может быть назначено следующее наказание: от ограничения свободы на срок 4 года, до лишения свободы на срок до 5-ти лет со штрафом от 100000 до 200000 руб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0C0C0C"/>
          <w:sz w:val="27"/>
          <w:szCs w:val="27"/>
        </w:rPr>
      </w:pPr>
      <w:r>
        <w:rPr>
          <w:color w:val="333333"/>
          <w:sz w:val="28"/>
          <w:szCs w:val="28"/>
        </w:rPr>
        <w:t xml:space="preserve">-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 (ст. 274 УК РФ). </w:t>
      </w:r>
      <w:r>
        <w:rPr>
          <w:color w:val="0C0C0C"/>
          <w:sz w:val="27"/>
          <w:szCs w:val="27"/>
        </w:rPr>
        <w:t xml:space="preserve">Данное преступление может быть и бездействием. В ст. 274 УК РФ предусмотрена ответственность должностных лиц, на которые возложены обязанности по правильному: хранению; эксплуатации (использованию); обработки; передачи компьютерной информации. В статье не отражены требования, которые должны быть соблюдены теми или иными должностными лицами. В каждом конкретном деле нужно обращаться к федеральным законам, должностным инструкциям, уставам, в которых подробно указан порядок обращения с информацией. Примерами ненадлежащего хранения, обработки компьютерной информации могут быть уголовные дела в отношении сотрудников избиркома, оборонной промышленности, организаций телефонной и интернет-связи, неправильно использующих закрытые для общего доступа сведения и т.д. </w:t>
      </w:r>
    </w:p>
    <w:p>
      <w:pPr>
        <w:pStyle w:val="Normal"/>
        <w:ind w:firstLine="709"/>
        <w:jc w:val="both"/>
        <w:rPr>
          <w:i/>
          <w:i/>
          <w:color w:val="0C0C0C"/>
          <w:sz w:val="28"/>
          <w:szCs w:val="28"/>
          <w:u w:val="single"/>
        </w:rPr>
      </w:pPr>
      <w:r>
        <w:rPr>
          <w:i/>
          <w:color w:val="0C0C0C"/>
          <w:sz w:val="28"/>
          <w:szCs w:val="28"/>
          <w:u w:val="single"/>
        </w:rPr>
        <w:t>Виновному лицу может быть назначено следующее наказание: от штрафа 500000 рублей, до лишения свободы на срок до 5 лет.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bCs/>
          <w:sz w:val="28"/>
          <w:szCs w:val="28"/>
        </w:rPr>
        <w:t>-неправомерное воздействие на критическую информационную инфраструктуру Российской Федерац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т. 274.1. УК РФ) </w:t>
      </w:r>
      <w:r>
        <w:rPr>
          <w:color w:val="0C0C0C"/>
          <w:sz w:val="28"/>
          <w:szCs w:val="28"/>
        </w:rPr>
        <w:t xml:space="preserve">объединены различные формы совершения компьютерных преступлений: неправомерный доступ, создание вредоносных программ и т.д., с той разницей, что все эти действия совершаются относительно критической информационной инфраструктуры страны. Поскольку данный состав преступления подразумевает угрозу безопасности государства и населения, расследованием таких дел занимаются сотрудники ФСБ России. </w:t>
      </w:r>
    </w:p>
    <w:p>
      <w:pPr>
        <w:pStyle w:val="Normal"/>
        <w:jc w:val="center"/>
        <w:rPr>
          <w:color w:val="0C0C0C"/>
          <w:sz w:val="28"/>
          <w:szCs w:val="28"/>
          <w:u w:val="single"/>
        </w:rPr>
      </w:pPr>
      <w:r>
        <w:rPr>
          <w:color w:val="0C0C0C"/>
          <w:sz w:val="28"/>
          <w:szCs w:val="28"/>
          <w:u w:val="single"/>
        </w:rPr>
        <w:t>Наказание может достигать 10 лет лишения свобод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1030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ВОЛОГ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Ответственность за компьютерные преступления»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огда, 2022 год</w:t>
      </w:r>
    </w:p>
    <w:sectPr>
      <w:type w:val="nextPage"/>
      <w:pgSz w:orient="landscape" w:w="16838" w:h="11906"/>
      <w:pgMar w:left="709" w:right="678" w:gutter="0" w:header="0" w:top="567" w:footer="0" w:bottom="709"/>
      <w:pgNumType w:fmt="decimal"/>
      <w:cols w:num="3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1:00Z</dcterms:created>
  <dc:creator>Макаров Сергей Александрович</dc:creator>
  <dc:description/>
  <cp:keywords/>
  <dc:language>en-US</dc:language>
  <cp:lastModifiedBy>Минин Степан Александрович</cp:lastModifiedBy>
  <cp:lastPrinted>2022-10-24T12:32:00Z</cp:lastPrinted>
  <dcterms:modified xsi:type="dcterms:W3CDTF">2022-10-24T15:31:00Z</dcterms:modified>
  <cp:revision>6</cp:revision>
  <dc:subject/>
  <dc:title/>
</cp:coreProperties>
</file>