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ИНИСТЕРСТВО ТРУДА И СОЦИАЛЬНОЙ ЗАЩИТЫ РОССИЙСКОЙ ФЕДЕРАЦИИ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ЕТОДИЧЕСКИЕ РЕКОМЕНДАЦИ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 ВОПРОСАМ ПРЕДСТАВЛЕНИЯ СВЕДЕНИЙ О ДОХОДАХ, РАСХОДА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Б ИМУЩЕСТВЕ И ОБЯЗАТЕЛЬСТВАХ ИМУЩЕСТВЕННОГО ХАРАКТЕРА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 ЗАПОЛНЕНИЯ СООТВЕТСТВУЮЩЕЙ ФОРМЫ СПРАВК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В 2023 ГОДУ (ЗА ОТЧЕТНЫЙ 2022 Г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методические рекомендации и другие инструктивно-методические материалы по данным вопрос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подразделениям по профилактике коррупционных и иных правонарушений 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 Представление сведений о доходах, расходах, об имуществ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и обязательствах имущественного характер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Лица, обязанные представлять сведения о доходах, расходах, об имуществе и обязательствах имущественного характер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иными лицами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о доходах, об имуществе и обязательствах имущественного характера представляются гражданином, претендующим на замещение (далее - граждани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енной должности Российской Федерации, государственной должности субъекта Российской Федерации, муниципальной долж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юбой должности государственной службы Российской Федерации (поступающим на служб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лжности муниципальной службы, включенной в перечни, утвержденные нормативными правовыми актам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должности финансового уполномоченного, руководителя службы обеспечения деятельности финансового уполномоченно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иных должностей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перечнем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акие военнослужащие, сотрудники и лица принимают или принимали 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 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Обязательность представления Сведен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 &lt;1&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1&gt; Исходя из подпункта "а" пункта 1 Указа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Лица, призванные на военную службу по мобилизации &lt;2&gt; или заключившие в соответствии с пунктом 7 статьи 38 Федерального закона от 28 марта 1998 г. N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Исходя из подпункта "д" пункта 1 Указа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N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2 настоящих Методических рекоменда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роки представления Сведен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Служащие (работники) представляют Сведения ежегодно в следующие сро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Сведения могут быть представлены служащим (работником) в любое время, начиная с 1 января года, следующего за отчетны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0 настоящих Методический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абочий день не является основанием для переноса срока представления Свед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Лица, в отношении которых представляются Свед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Сведения представляются отдель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отношении служащего (работни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тношении его супруги (супруг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отношении каждого несовершеннолетнего ребенка служащего (работни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Отчетный период и отчетная дата представления Сведений, установленные для граждан и служащих (работников), различ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ин представля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лужащий (работник) представляет ежегод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8 настоящих Методических рекоменда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Замещение конкретной должности на отчетную дату как основание для представления Сведен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мещаемая им на указанную дату должность была включена в соответствующий перечень должностей, а сам служащий (работник) замещал указанную долж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редставление Сведений после увольнения служащего (работника) в период с 1 января по 1 (30) апреля 2023 г. 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N 437-ФЗ "О федеральной территории "Сириу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Определение круга лиц (членов семьи), в отношении которых необходимо представить Свед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Сведения представляются с учетом семейного положения, в котором находился гражданин, служащий (работник) по состоянию на отчетную да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упруг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ситуаций и рекомендуемые действия (таблица N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75" w:type="dxa"/>
        <w:jc w:val="left"/>
        <w:tblInd w:w="0" w:type="dxa"/>
        <w:tblLayout w:type="fixed"/>
        <w:tblCellMar>
          <w:top w:w="0" w:type="dxa"/>
          <w:left w:w="0" w:type="dxa"/>
          <w:bottom w:w="0" w:type="dxa"/>
          <w:right w:w="0" w:type="dxa"/>
        </w:tblCellMar>
      </w:tblPr>
      <w:tblGrid>
        <w:gridCol w:w="3534"/>
        <w:gridCol w:w="5541"/>
      </w:tblGrid>
      <w:tr>
        <w:trPr/>
        <w:tc>
          <w:tcPr>
            <w:tcW w:w="90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 служащий (работник) представляет Сведения в 2023 году (за отчетный 2022 г.) </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к заключен в органах записи актов гражданского состояния (далее - ЗАГС) в ноябре 2022 года </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 отношении супруги (супруга) представляются, поскольку по состоянию на отчетную дату (31 декабря 2022 года) служащий (работник) состоял в браке </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к заключен в ЗАГСе в марте 2023 года </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 отношении супруги (супруга) не представляются, поскольку по состоянию на отчетную дату (31 декабря 2022 года) служащий (работник) не состоял в браке </w:t>
            </w:r>
          </w:p>
        </w:tc>
      </w:tr>
      <w:tr>
        <w:trPr/>
        <w:tc>
          <w:tcPr>
            <w:tcW w:w="90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 </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к заключен 1 февраля 2023 года </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 отношении супруги представляются, поскольку по состоянию на отчетную дату (1 августа 2023 года) гражданин состоял в браке </w:t>
            </w:r>
          </w:p>
        </w:tc>
      </w:tr>
      <w:tr>
        <w:trPr/>
        <w:tc>
          <w:tcPr>
            <w:tcW w:w="3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к заключен 2 августа 2023 года </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 отношении супруги не представляются, поскольку по состоянию на отчетную дату (1 августа 2023 года) гражданин еще не вступил в брак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ситуаций и рекомендуемые действия (таблица N 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75" w:type="dxa"/>
        <w:jc w:val="left"/>
        <w:tblInd w:w="0" w:type="dxa"/>
        <w:tblLayout w:type="fixed"/>
        <w:tblCellMar>
          <w:top w:w="0" w:type="dxa"/>
          <w:left w:w="0" w:type="dxa"/>
          <w:bottom w:w="0" w:type="dxa"/>
          <w:right w:w="0" w:type="dxa"/>
        </w:tblCellMar>
      </w:tblPr>
      <w:tblGrid>
        <w:gridCol w:w="3266"/>
        <w:gridCol w:w="5809"/>
      </w:tblGrid>
      <w:tr>
        <w:trPr/>
        <w:tc>
          <w:tcPr>
            <w:tcW w:w="90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 служащий (работник) представляет Сведения в 2023 году (за отчетный 2022 г.) </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к был расторгнут в ЗАГСе в ноябре 2022 года </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 отношении бывшей супруги не представляются, поскольку по состоянию на отчетную дату (31 декабря 2022 года) служащий (работник) не состоял в браке </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тельное решение о расторжении брака было принято судом 12 декабря 2022 года и вступило в законную силу 12 января 2023 года </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 </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к был расторгнут в ЗАГСе в марте 2023 года </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 отношении бывшей супруги представляются, поскольку по состоянию на отчетную дату (31 декабря 2022 года) служащий (работник) состоял в браке </w:t>
            </w:r>
          </w:p>
        </w:tc>
      </w:tr>
      <w:tr>
        <w:trPr/>
        <w:tc>
          <w:tcPr>
            <w:tcW w:w="90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 </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к был расторгнут в ЗАГСе 1 июля 2023 года </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 отношении бывшей супруги не представляются, поскольку по состоянию на отчетную дату (1 августа 2023 года) гражданин не состоял в браке </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к был расторгнут в ЗАГСе 2 августа 2023 года </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 отношении бывшей супруги представляются, поскольку по состоянию на отчетную дату (1 августа 2023 года) гражданин состоял в браке </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тельное решение о расторжении брака было принято судом 4 июля 2023 года и вступило в законную силу 4 августа 2023 г. </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Лица, обязанные представлять Сведения в отношении своих супруг (супругов), не представляют такие Сведения, ес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х супруги призваны на военную службу по мобилизации в Вооруженные Силы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случае такими лицами могут быть представлены документы, подтверждающие обозначенный статус их супруг (супруг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Непредставление Сведений в отношении своей супруги (супруга), указанной в пункте 27 настоящих Методических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лужащим (работником) в ситуациях, предусмотренных пунктом 1 настоящих Методических рекомендаций, не требует направления и соответствующего рассмотрения заявления, предусмотренного пунктом 39 настоящих Методических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ажданином в ситуациях, предусмотренных пунктом 2 настоящих Методических рекомендаций, не может являться основанием для отказа в поступлении (назначе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лужащим (работником) в ситуациях, предусмотренных пунктом 4 настоящих Методических рекомендаций, не может являться основанием для отказа в назнач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Несовершеннолетние де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ситуаций и рекомендуемые действия (таблица N 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75" w:type="dxa"/>
        <w:jc w:val="left"/>
        <w:tblInd w:w="0" w:type="dxa"/>
        <w:tblLayout w:type="fixed"/>
        <w:tblCellMar>
          <w:top w:w="0" w:type="dxa"/>
          <w:left w:w="0" w:type="dxa"/>
          <w:bottom w:w="0" w:type="dxa"/>
          <w:right w:w="0" w:type="dxa"/>
        </w:tblCellMar>
      </w:tblPr>
      <w:tblGrid>
        <w:gridCol w:w="2298"/>
        <w:gridCol w:w="6777"/>
      </w:tblGrid>
      <w:tr>
        <w:trPr/>
        <w:tc>
          <w:tcPr>
            <w:tcW w:w="90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 служащий (работник) представляет Сведения в 2023 году (за отчетный 2022 г.) </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чери служащего (работника) 21 мая 2022 года исполнилось 18 лет </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 </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чери служащего (работника) 30 декабря 2022 года исполнилось 18 лет </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 </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чери служащего (работника) 31 декабря 2022 года исполнилось 18 лет </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 </w:t>
            </w:r>
          </w:p>
        </w:tc>
      </w:tr>
      <w:tr>
        <w:trPr/>
        <w:tc>
          <w:tcPr>
            <w:tcW w:w="90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 гражданин представляет в сентябре 2023 года Сведения в связи с назначением на должность. Отчетной датой является 1 августа 2023 года </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ыну гражданина 5 мая 2023 года исполнилось 18 лет </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 </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ыну гражданина 1 августа 2023 года исполнилось 18 лет </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 </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ыну гражданина 17 августа 2023 года исполнилось 18 лет </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 отношении сына представляются, поскольку по состоянию на отчетную дату (1 августа 2023 года) сын гражданина являлся несовершеннолетним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Уточнение представленных Сведен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например, ситуации, связанные с выявлением счета в кредитной организации, открытого в 2021 году, но не отраженного в справке, представленной в рамках декларационной кампании 2022 го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В случае если лицо не представило Сведения в период декларационной кампании, то основания для представления уточненных Сведений у него отсутствую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Рекомендуемые действия при невозможности представить Сведения в отношении члена семь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9.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N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N 46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Заявление подается в порядке, установленном нормативным правовым актом органа публичной власти или актом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Заявление должно быть направлено до истечения срока, установленного для представления служащим (работником) Свед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подается (таблица N 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15" w:type="dxa"/>
        <w:jc w:val="left"/>
        <w:tblInd w:w="0" w:type="dxa"/>
        <w:tblLayout w:type="fixed"/>
        <w:tblCellMar>
          <w:top w:w="0" w:type="dxa"/>
          <w:left w:w="0" w:type="dxa"/>
          <w:bottom w:w="0" w:type="dxa"/>
          <w:right w:w="0" w:type="dxa"/>
        </w:tblCellMar>
      </w:tblPr>
      <w:tblGrid>
        <w:gridCol w:w="4370"/>
        <w:gridCol w:w="4645"/>
      </w:tblGrid>
      <w:tr>
        <w:trPr/>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правление Президента Российской Федерации по вопросам противодействия коррупции </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 </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партамент кадров Правительства Российской Федерации </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разделение кадровой службы федерального государственного органа по профилактике коррупционных и иных правонарушений </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иное не предусмотрено нормативным правовым актом федерального государственного органа, зарегистрированным в установленном порядке) </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 </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 </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разделение по профилактике коррупционных и иных правонарушений Центрального банка Российской Федерации </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 </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подачи руководителем государственного учреждения субъекта Российской Федерации или руководителем муниципального учреждения заявления о невозможности представить Сведения в отношении супруги (супруга) или несовершеннолетних детей регулируются нормативным правовым актом субъекта Российской Федерации и муниципальным правовым актом соответствен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I. Заполнение справки о доходах, расходах, об имуществ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и обязательствах имущественного характер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Форма справки является унифицированной для всех лиц, на которых распространяется обязанность представлять Свед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заполнение справки на основании полученной информации из единой формы, установленной Указанием Банка России от 27 мая 2021 г. N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N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правке могут быть приложены любые документы, в том числе пояснения служащего (работника). При этом разделами 2 и 4 справки предусмотрены случаи, при которых к справке в обязательном порядке прилагаются соответствующие документы. В иных случаях приложение является правом служащего (работни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чати справки формируются зоны со служебной информацией (штриховые коды и т.п.), нанесение каких-либо пометок на которые не допуска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СПО "Справки БК" размещено на официальном сайте Президента Российской Федерации (http://www.kremlin.ru/structure/additional/12),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spravki_bk).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При заполнении справок с использованием СПО "Справки БК" личной подписью заверяется только последний лист справки. Наличие подписи на каждом листе (в пустой части страницы) не является нарушением. Лицу, представляющему справки, рекомендуется распечатать и подписать справки в течение одного дня (одной дат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печати справок используется лазерный принтер, обеспечивающий качественную печа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опускаются дефекты печати в виде полос, пятен (при дефектах барабана или картриджа принте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опускаются рукописные 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и не следует прошивать и фиксировать скрепк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ать справки рекомендуется только на одной стороне лис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В справке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https://www.cbr.ru/currency_base/daily/.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ТИТУЛЬНЫЙ ЛИСТ</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При заполнении титульного листа справки рекомендуется обратить внимание на следующ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амилия, имя и отчество (при наличии)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по состоянию на дату представления справки (реквизиты удостоверяющего личность документа указываются по состоянию на дату представления справки). Серия свидетельства о рождении указывается по формату: римские цифры - в латинской раскладке клавиатуры, русские буквы - в русск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ата рождения (год рождения) указывается в соответствии с записью в документе, удостоверяющем лич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траховой номер индивидуального лицевого счета (СНИЛС) указывается при наличии. При этом в соответствии с Федеральным законом от 1 апреля 1996 г. N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с 1 января по 1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или "находится на домашнем воспита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 или "домохозяйка" ("домохозяи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у, осуществляющему уход за нетрудоспособными гражданами, в рассматриваемой графе рекомендуется указывать "осуществляющий уход за нетрудоспособным граждани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депутатом представительного органа сельского поселе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 наличии на отчетную дату нескольких мест работы на титульном листе справки обязательно указывается основное место работы, т.е. организация, в которой находится трудовая книжка. При этом рекомендуется указать и иные места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полнении справки лица, зарегистрированного в качестве индивидуального предпринимателя, рекомендуется указывать соответствующий стату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РАЗДЕЛ 1. СВЕДЕНИЯ О ДОХОДАХ</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Доход по основному месту рабо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иных доход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 отличаются, и приложить их к справ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Особенности заполнения данного раздела отдельными категориями лиц</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Представление Сведений в отношении лица, зарегистрированного в качестве индивидуального предпринимателя, применяющего специальные налоговые режим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При заполнении данного раздела лицом, замещающим муниципальную должность на непостоянной основе, указывается доход по основному месту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N 28-6/10/В-4623 (https://mintrud.gov.ru/docs/187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Доход от педагогической и научной деятель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Доход от иной творческой деятель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Доход от вкладов в банках и иных кредитных организация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Сведения о наличии соответствующих банковских счетов и вкладов указываются в разделе 4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Доход, полученный в иностранной валюте, указывается в рублях по курсу Банка России на дату получения дохода (с учетом положений пункта 50 настоящих Методических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с учетом положений пункта 50 настоящих Методических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N 5798-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Доход от ценных бумаг и долей участия в коммерческих организация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исконт, полученный в качестве дохода по облигация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от ценных бумаг и долей участия в коммерческих организациях указывается единым значением по совокупности соответствующих опера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Иные доход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В данной строке указываются доходы, которые не были отражены в строках 1 - 5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апример, в строке иные доходы могут быть указа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енная и негосударственная пенсии (при этом разные виды пенсий (по возрасту и пенсия военнослужащего) не следует суммирова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 и др.), если данные выплаты не были включены в Справку о доходах и суммах налога физического лица, выдаваемую по месту службы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N 255-ФЗ "Об обязательном социальном страховании на случай временной нетрудоспособности и в связи с материнством").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уммы, причитающиеся ребенку в качестве алиментов (за исключением алиментов, выплачиваемых в браке,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типенд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Доход от реализации имущества указывается в полном объеме без вычета "комиссионных" и иных подобных выпла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жению подлежат также денежные средства, полученные от продажи, например, ранее купленного транспортного средства в течение отчетного перио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одажи мелкого имущества (предметы обычной домашней обстановки, обихода и т.д.) рекомендуется указывать совокупный доход от их реал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огично в отношении продажи имущества, находящегося в совместной собств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доходы по трудовым договорам по совместительству. При этом рекомендуется указать наименование и адрес места нахождения организации, от которой был получен дох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ознаграждения по гражданско-правовым договорам, если данный доход не указан в иных строках настоящего раздела справки. При этом рекомендуется указать наименование и место нахождения организации, от которой был получен доход, или фамилию, имя и отчество соответствующего ли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роценты по долговым обязательств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денежные средства, полученные в порядке дарения или наследования. При этом рекомендуется указать фамилию, имя и отчество соответствующего дарителя или наследодателя соответствен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возмещение вреда, причиненного увечьем или иным повреждением здоровь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выплаты, связанные с гибелью (смертью), выплаченные наследник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05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о доходах и суммах налога физического лица по месту службы (работы) и не отражены в строке "Доход по основному месту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выплаты членам профсоюзных организаций, полученные от данных профсоюзных организ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Доход от педагогической и научной деятельности" раздела 1 справки, результаты иной творческой деятельности - в строке "Доход от иной творческой деятельности" указанного раздела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вознаграждение, полученное при осуществлении опеки или попечительства на возмездной осно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доход, полученный индивидуальным предпринимателем (указывается согласно бухгалтерской (финансовой) отчетности или в соответствии с пунктом 56 настоящих Методических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денежные средства, полученные в качестве оплаты услуг или товаров, в том числе в качестве авансового платеж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средства, выплаченные за исполнение государственных или общественных обязанностей (например, присяжным заседателям, членам избирательных комиссий и д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денежные средства, полученные от родственников (за исключением супруги (супруга) и несовершеннолетних детей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и третьих лиц на невозвратной осно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доход, полученный по договорам переуступки прав требования на строящиеся объекты недвижим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выплаченная ликвидационная стоимость ценных бумаг при ликвидации коммерческой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денежные средства, полученные в связи с прощением долга (в том числе частичным) служащему (работнику), его супруге (супругу) или несовершеннолетним детя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иные аналогичные выпла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N 19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ежемесячная денежная выплата на ребенка в возрасте от 8 до 17 лет в соответствии Указом Президента Российской Федерации от 31 марта 2022 г. N 175;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ежемесячное пособие женщине, вставшей на учет в медицинской организации в ранние сроки беременности) в соответствии с постановлением Правительства Российской Федерации от 6 июня 2022 г. N 1036.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Доход, полученный в иностранной валюте, указывается в рублях по курсу Банка России на дату получения дохода (с учетом положений пункта 50 настоящих Методических рекомендаций).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0 настоящих Методических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 С учетом целей антикоррупционного законодательства в строке 6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 служебными командировками за счет средств работода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 приобретением проездных документов для исполнения служебных (должностн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 оплатой коммунальных и иных услуг, наймом жилого помещ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 внесением родительской платы за посещение дошкольного образовательного учрежд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 оформлением нотариальной доверенности, почтовыми расходами, расходами на оплату услуг представителя (возмещаются по решению су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 Также не указываются сведения о денежных средствах, получе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виде социального, имущественного, инвестиционного налогового вы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 продажи различного вида подарочных сертификатов (карт), выпущенных предприятиями торгов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качестве бонусных баллов, бонусов на накопительных дисконтных картах, начисленных банками и иными организациями за пользование их услугами, в том числе в виде денежных средств ("кешбэк сервис"), включая т.н. "туристический кешбэк", "детский кешбэк" и д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качестве возврата налога на добавленную стоимость, уплаченного при совершении покупок за границей, по чекам Tax-fre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 качестве вознаграждения донорам за сданную кровь, ее компонентов (и иную помощ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8) в качестве возмещения расходов на повышение профессионального уровня за счет средств представителя нанимателя (работода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 качестве перевода (между супругами и (или) несовершеннолетними детьми (аналогично в части, касающейся наличных денежных средств),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связи с возвратом денежных средств по несостоявшемуся договору купли-продаж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на специальный избирательный счет в соответствии с Федеральным законом от 12 июня 2002 г. N 67-ФЗ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 Социальная поддержка молодежи в возрасте от 14 до 22 лет для повышения доступности организаций культуры (т.н. "Пушкинская карта") не подлежит отражению в разделе 1 справки. Счет в банке, открытый для соответствующих целей, отражается в разделе 4 справки с учетом положений пункта 146 настоящих Методических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РАЗДЕЛ 2. СВЕДЕНИЯ О РАСХОДАХ</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Данный раздел справки заполняется только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Данный раздел справки также подлежит заполнению при наличии обстоятельств, перечисленных в пункте 82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Граждане, поступающие на службу (работу), раздел 2 справки не заполняю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Заполнение данного раздела при отсутствии указанных в пункте 82 настоящих Методических рекомендаций оснований не является нарушени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жилищно-коммунальных услуг и т.п.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87. Для цели реализации пункта 82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 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 Данный раздел не заполняется в следующих случа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N 230-ФЗ "О контроле за соответствием расходов лиц, замещающих государственные должности, и иных лиц их доход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При заполнении графы "Вид приобретенного имущества"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При заполнении графы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В графе "Основания приобретения имущества"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Особенности заполнения раздела "Сведения о расход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ключении в отчетном периоде нескольких договоров участия в долевом строительстве учитывается общая сумма, уплаченная по всем договор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раздела 3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обретение цифровых финансовых активов и цифровых валют.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РАЗДЕЛ 3. СВЕДЕНИЯ ОБ ИМУЩЕСТВ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Подраздел 3.1 Недвижимое имущество</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 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в данном подразделе подлежат отражению объекты недвижимого имущества, принадлежащие на праве собственности гражданину, зарегистрированному в качестве индивидуального предпринима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16 настоящих Методических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 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N 218-ФЗ "О государственной регистрации недвижим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16 настоящих Методических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Заполнение графы "Вид и наименование 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При указании сведений о земельных участках указывается вид земельного участка (пая, доли): под индивидуальное гаражное, жилищное строительство, садовый, приусадебный, огородный и другие. При э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 В соответствии со статьей 2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 При наличии в собственности жилого или садового дома,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в зависимости от наличия зарегистрированного права собственности подлежит указанию в подразделе 3.1 раздела 3 или подразделе 6.1 раздела 6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 В строке 4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подразделе 3.1 раздела 3 или подразделе 6.1 раздела 6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 В графе "Вид собственности" указывается вид собственности на имущество (индивидуальная, общая совместная, общая долев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 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Местонахождение (адрес) недвижимого имущества указывается согласно правоустанавливающим документам. При этом указыва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убъект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йо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род, иной населенный пункт (село, поселок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лица (проспект, переулок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омер дома (владения, участка), корпуса (строения), квартир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рекомендуется указывать индек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Если недвижимое имущество находится за рубежом, то указыва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именование государ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еленный пункт (иная единица административно-территориального де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чтовый адре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Основание приобретения и источники средст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 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https://lk.rosreestr.ru/eservices/real-estate-objects-onlin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В случае если право на недвижимое имущество возникло до вступления в силу Федерального закона от 21 июля 1997 г. N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 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N 77:02:0014017:1994-72/004/2022-2 от 27 марта 2022 г.; договор купли-продажи от 19 февраля 2022 г. или ино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лиц, замещающих (занимаю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е должност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первого заместителя и заместителей Генерального прокурор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членов Совета директоров Центрального банк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е должности субъектов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заместителей руководителей федеральных органов исполнительной вла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 супруг (супругов), несовершеннолетних детей лиц, указанных в абзацах втором - десятом подпункта 1 настоящего пун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ых лиц в случаях, предусмотренных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вышеуказанном источнике отображаются в справке ежегодно, вне зависимости от года приобретения имуще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N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N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N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N 8-ФКЗ "О принятии в Российскую Федерацию Херсонской области и образовании в составе Российской Федерации нового субъекта - Херсон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Подраздел 3.2. Транспортные сред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в данном подразделе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N 176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N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подразделе 3.2 раздела 3 справки служащего. При заполнении графы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официальным документам (например, согласно паспорту транспортного сред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допускается указание кода подразделения ГИБДД в соответствии со свидетельством о регистрации транспортного сред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регистрации допускается указать "Отсутству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Аналогичным подходом необходимо руководствоваться при указании в данном подразделе водного, воздушного транспор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 В строке 7 "Иные транспортные средства" подлежат указанию, в частности, прицепы, зарегистрированные в установлен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сной лодочный мотор не является ни объектом недвижимого имущества, ни транспортным средством и в этой связи не подлежит отражению в справ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Подраздел 3.3. Цифровые финансовые активы, цифровые права, включающие одновременно цифровые финансовые активы и иные цифровые пра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 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 В соответствии со статьей 1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 В графе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 В графе "Дата приобретения" указывается дата приобретения цифрового финансового актива, цифрового права, включающего одновременно цифровые финансовые активы и иные цифровые права, или иного цифрового пра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В графе "Общее количество" указывается общее количество приобретенных цифровых финансовых активов, цифровых прав, включающих одновременно цифровые финансовые активы и иные цифровые права, или цифровых пра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 В графе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https://cbr.ru/vfs/registers/infr/list_OIS.xlsx.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Подраздел 3.4. Утилитарные цифровые пра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 Частью 1 статьи 8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аво требовать передачи вещи (вещей) (например, право требования золота в слитках при инвестировании в добычу золо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 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 В графе "Уникальное условное обозначение" указывается уникальное условное обозначение, идентифицирующее утилитарное цифровое прав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 В графе "Дата приобретения" указывается дата приобретения утилитарного цифрового пра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 В графе "Объем инвестиций (руб.)" указывается объем инвестиций в рублях в соответствии с договором инвестирования. Инвестиции, выраженные в иностранной валюте, указываются в рублях по курсу Банка России на дату их осуществления (с учетом положений пункта 50 настоящих Методических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инвестициями в соответствии с пунктом 2 части 1 статьи 2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 В графе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естр операторов инвестиционных платформ размещен на официальном сайте Банка России по ссылке: http://www.cbr.ru/vfs/registers/infr/list_invest_platform_op.xlsx.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Подраздел 3.5. Цифровая валют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 В соответствии со статьей 1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Примерами цифровой валюты являются: Биткоин (BTC), Эфириум (ETH), Тезер (USDT) и д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 В графе "Наименование цифровой валюты" указывается наименование цифровой валюты в соответствии с применимыми документами (без произвольной транслит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 В графе "Дата приобретения" указывается дата приобретения цифровой валю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иобретения" цифровой валюты может совпадать с датой транзакции, то есть с датой передачи цифровой валюты от одного лица другом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 В графе "Общее количество" указывается точное количество цифровой валюты, находящейся в собственности (без округ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РАЗДЕЛ 4. СВЕДЕНИЯ О СЧЕТАХ В БАНКАХ И ИНЫ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КРЕДИТНЫХ ОРГАНИЗАЦИЯХ</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 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 В частности, подлежит указанию информация о следующих открытых счетах (в том числе по счетам, к которым не эмитированы (не выпущены) платежные кар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чета с нулевым остатком по состоянию на отчетную дат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чета (вклады) в иностранных банках, расположенных за пределам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N 7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чета, открытые для погашения креди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клады (счета) в драгоценных металлах (в том числе указывается вид счета и металл, в котором он откры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чета, открытые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оминальный сч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чет эскро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б учетных ценах на аффинированные драгоценные металлы, устанавливаемых Банком России, размещены на его официальном сайте: https://www.cbr.ru/hd_base/metall/metall_base_new/.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 С учетом целей антикоррупционного законодательства Российской Федерации в данном разделе не указываются следующие с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чета, закрытые по состоянию на отчетную дат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пециальные избирательные счета, открытые в соответствии с Федеральным законом от 12 июня 2002 г. N 67-ФЗ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убличные депозитные счета нотариус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чета доверительного упр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ткрываемые не на основании гражданско-правового договора счета, счета депо, счета брокера, индивидуальные инвестиционные с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05 настоящих Методических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интетические с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 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N 5798-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вязи рекомендуется заполнять данный раздел справки на основании информации, полученной в рамках Указания Банка России N 5798-У, которая является официальн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 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июня 2021 г. N 204-И "Об открытии, ведении и закрытии банковских счетов, счетов по вкладам (депозит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 В соответствии с указанной Инструкцией и с учетом пунктов 147 и 148 настоящих Методических рекомендаций физическим лицам открываются следующие применимые для целей представления Сведений с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Счет такой карты, как правило, текущ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 В графе "Дата открытия счета" не допускается указание даты выпуска (перевыпуска) платежной кар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 Графа "Остаток на счете" заполняется по состоянию на отчетную дат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четов в иностранной валюте остаток указывается в рублях по курсу Банка России на отчетную дату (с учетом положений пункта 50 настоящих Методических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N 1283-У "О порядке установления Банком России учетных цен на аффинированные драгоценные металл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 Графа "Сумма поступивших на счет денежных средств" до 1 июля 2023 года заполняется только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справке прилагается выписка о движении денежных средств по данному счету за отчетный пери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чету в драгоценных металлах данная графа не заполня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V] напротив соответствующей позиции. В противном случае необходимо заполнить соответствующие граф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четов в иностранной валюте сумма указывается в рублях по курсу Банка России на отчетную дату (с учетом положений пункта 50 настоящих Методических рекоменда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овместный сче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 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случае в каждой подаваемой справке представляется идентичная информация о таком сче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Кредитные карты, карты с овердрафто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 Банк (иная кредитная организация) выпускает следующие виды карт (таблица N 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75" w:type="dxa"/>
        <w:jc w:val="left"/>
        <w:tblInd w:w="0" w:type="dxa"/>
        <w:tblLayout w:type="fixed"/>
        <w:tblCellMar>
          <w:top w:w="0" w:type="dxa"/>
          <w:left w:w="0" w:type="dxa"/>
          <w:bottom w:w="0" w:type="dxa"/>
          <w:right w:w="0" w:type="dxa"/>
        </w:tblCellMar>
      </w:tblPr>
      <w:tblGrid>
        <w:gridCol w:w="1399"/>
        <w:gridCol w:w="7676"/>
      </w:tblGrid>
      <w:tr>
        <w:trPr/>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ая (дебетовая) </w:t>
            </w:r>
          </w:p>
        </w:tc>
        <w:tc>
          <w:tcPr>
            <w:tcW w:w="7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 </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ная </w:t>
            </w:r>
          </w:p>
        </w:tc>
        <w:tc>
          <w:tcPr>
            <w:tcW w:w="7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 Расчетная (дебетовая) и, как правило, кредитные карты предполагают открытие и ведение банком (иной кредитной организацией) с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необходимо обращать внимание, что 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https://www.nalog.ru/rn77/related_activities/accounting/bank_accoun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личия различий в информации о банковских счетах, представленных ФНС России и в соответствии с Указанием Банка России N 5798-У банком (иной кредитной организацией), приоритет рекомендуется отдавать информации, полученной в рамках Указания Банка России N 5798-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 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 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 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 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 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 В данном разделе не указываются счета,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Qiwi кошелек"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Отзыв лицензии у кредитной организ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 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 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 До момента закрытия соответствующего счета, счет считается открытым и подлежит отражению в разделе 4 спра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Ликвидация кредитной организ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 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https://www.cbr.ru/banking_sector/likvidbas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РАЗДЕЛ 5. СВЕДЕНИЯ О ЦЕННЫХ БУМАГАХ</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 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й сертификат на материнский (семейный) капитал не является ценной бумагой и не подлежит указанию в разделе 5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ая информация, необходимая для заполнения раздела 5 справки, может быть получена в рамках Указания Банка России N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при отсутствии информации в отношении отдельных граф организация в соответствии с Указанием Банка России N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Подраздел 5.1. Акции и иное участие в коммерческих организациях и фондах</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 В соответствии с Федеральным законом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 В графе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 В графе "Местонахождение организации (адрес)"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 учетом положений пункта 50 настоящих Методических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законодательством не предусмотрено формирование уставного капитала, то указывается "0 руб.".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 Доля участия выражается в процентах от уставного капитала. Для акционерных обществ указываются также номинальная стоимость и количество ак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 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язательств, выраженных в иностранной валюте, стоимость указывается в рублях по курсу Банка России на отчетную дату (с учетом положений пункта 50 настоящих Методических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 В графе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Основание участия" указывается "приобретено на организованных торгах", а также указывается год приобре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Подраздел 5.2. Иные ценные бума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 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 В графе "Номинальная величина обязательства"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 В графе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язательств, выраженных в иностранной валюте, стоимость указывается в рублях по курсу Банка России на отчетную дату (с учетом положений пункта 50 настоящих Методических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 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N 28-7/10/В-12862 (https://mintrud.gov.ru/ministry/programms/anticorruption/9/2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РАЗДЕЛ 6. СВЕДЕНИЯ ОБ ОБЯЗАТЕЛЬСТВА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ИМУЩЕСТВЕННОГО ХАРАКТЕР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Подраздел 6.1. Объекты недвижимого имущества, находящиеся в пользован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 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 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сутствует фактическое пользование этим объектом супруг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ти объекты указаны в подразделе 3.1 раздела 3 соответствующей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огично в отношени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 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 В том числе указанию подлежат сведения о жилом помещении (дом, квартира, комната), нежилом помещении, земельном участке, гараже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де служащий (работник), члены его семьи фактически проживают без заключения договора аренды, безвозмездного пользования или социального найм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нимаемых по договору аренды (найма, поднайм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нимаемых по договорам социального найм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надлежащих на праве пожизненного наследуемого владения земельным участк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ереданных объектах по договору или иному акту, но не зарегистрированных в установленном законодательством Российской Федерации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 Отражению подлежит также, например, земельный участок, на котором расположен частный дом, находящийся в пользова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 При этом указывается общая площадь объекта недвижимого имущества, находящегося в пользова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 Сведения об объектах недвижимого имущества, находящихся в пользовании, указываются по состоянию на отчетную дат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 В графе "Вид имущества" указывается вид недвижимого имущества (земельный участок, жилой дом, дача, квартира, комната и д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 В графе "Вид и сроки пользования" указываются вид пользования (аренда, безвозмездное пользование и др.) и сроки польз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 В графе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 В данном подразделе не указывается недвижимое имущество, которое находится в собственности и уже отражено в подразделе 3.1 раздела 3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 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данные доли собственности должны быть отражены в подразделе 3.1. раздела 3 справок служащего (работника) и его супруги (супруг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огично в отношени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 Графа "Площадь (кв. м)" заполняется на основании правоустанавливающих документов, а в случае их отсутствия - исходя из фактических знач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Подраздел 6.2. Срочные обязательства финансового характер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 В данном подразделе указывается каждое имеющееся на отчетную дату срочное обязательство финансового характера на сумму, равную или превышающую 500 000 руб., кредитором или должником по которому является служащий (работник), его супруга (супруг), несовершеннолетний ребен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подраздел также подлежит заполнению в случае, если лицо, в отношении которого представляются Сведения, является созаемщик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 В графе "Содержание обязательства"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 В графе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 В графе "Основание возникновения" указываются основание возникновения обязательства, а также реквизиты (дата, номер) соответствующего договора или а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 В графе "Сумма обязательства/размер обязательства по состоянию на отчетную дату" указыва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язательств, выраженных в иностранной валюте, сумма указывается в рублях по курсу Банка России на отчетную дату (с учетом положений пункта 50 настоящих Методических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https://www.cbr.ru/currency_base/daily/.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 В графе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 Помимо прочего подлежат указа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говор финансовой аренды (лизин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говор займ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оговор финансирования под уступку денежного треб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язательства, связанные с заключением договора об уступке права треб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бязательства вследствие причинения вреда (финансовы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бязательства по уплате алиментов (если по состоянию на отчетную дату сумма невыплаченных алиментов равна или превышает 500 000 руб.);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ыкупленная дебиторская задолжен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финансовые обязательства, участником которых в силу Федерального закона от 23 декабря 2003 г. N 177-ФЗ "О страховании вкладов в банках Российской Федерации" является государственная корпорация "Агентство по страхованию вклад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едоставленные брокером займы (т.н. "маржинальные сдел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бязательства по незакрытым сделкам РЕПО и СВОП (у клиента имеются требования и обязательства по этим сделк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фьючерсный догово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иные обязательства, в том числе установленные решением су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 При этом в данном подразделе не указываются, например, договор срочного банковского вкла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 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N 5798-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 Отдельные виды срочных обязательств финансового характе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частие в долевом строительстве объекта недвижимости. 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порядок применяется также в случае использования счетов эскро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 полная стоим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язательства по ипотеке в случае разделения суммы кредита между супругами. Согласно пунктам 4 и 5 статьи 9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язательства в соответствии с Законом Российской Федерации от 27 ноября 1992 г. N 4015-I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фе "Содержание обязательства" указывается вид страхования, в графе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у рекомендуется заполнять с учетом сведений, полученных от страховщика в рамках Указания Банка России N 5798-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в Указании Банка России N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ое пенсионное страхование не подпадает под регулирование Законом Российской Федерации от 27 ноября 1992 г. N 4015-I "Об организации страхового дела в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с учетом положений пункта 50 настоящих Методических рекоменда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РАЗДЕЛ 7. СВЕДЕНИЯ О НЕДВИЖИМОМ ИМУЩЕСТВЕ, ТРАНСПОРТНЫ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СРЕДСТВАХ, ЦЕННЫХ БУМАГАХ, ЦИФРОВЫХ ФИНАНСОВЫХ АКТИВА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ЦИФРОВЫХ ПРАВАХ, ВКЛЮЧАЮЩИХ ОДНОВРЕМЕННО ЦИФРОВЫЕ ФИНАНСОВЫ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АКТИВЫ И ИНЫЕ ЦИФРОВЫЕ ПРАВА, ОБ УТИЛИТАРНЫХ ЦИФРОВЫХ ПРАВА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И ЦИФРОВОЙ ВАЛЮТЕ, ОТЧУЖДЕННЫХ В ТЕЧЕНИЕ ОТЧЕТНОГО ПЕРИОД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В РЕЗУЛЬТАТЕ БЕЗВОЗМЕЗДНОЙ СДЕЛ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 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 Уничтоженные объекты имущества не подлежат отражению в данном разделе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Договор мены не подлежит отражению в данном разделе справки, так как он является возмездны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Каждый объект безвозмездной сделки указывается отдель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103 настоящих Методических рекомендаций), местонахождение (адрес) в соответствии с пунктами 111 и 112 настоящих Методических рекомендаций, площадь (кв. м) в соответствии с пунктом 113 настоящих Методических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троке "Транспортные средства" рекомендуется указывать вид, марку, модель транспортного средства, год изготовления, место регист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с учетом положений пункта 50 настоящих Методических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2 настоящих Методических рекомендаций, местонахождение организации (адрес) в соответствии с пунктом 173 настоящих Методических рекомендаций, уставный капитал в соответствии с пунктом 174 настоящих Методических рекомендаций, доли участия в соответствии с пунктом 175 настоящих Методических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 В строке "Утилитарные цифровые права" рекомендуется указывать уникальное условное обозначение, идентифицирующее утилитарное цифровое прав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 В строке "Цифровая валюта" указывается наименование цифровой валюты в соответствии с применимыми документами (без произвольной транслит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 В графе "Приобретатель имущества по сделке" в случае безвозмездной сделки с физическим лицом указываются его 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безвозмездной сделки с юридическим лицом в данной графе указываются наименование, идентификационный номер налогоплательщика и основной государственный регистрационный номер юридического ли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 Для цифровых финансовых активов, цифровых прав и цифровой валюты также указывается дата их отчу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46:00Z</dcterms:created>
  <dc:creator>Ткачев Александр Александрович</dc:creator>
  <dc:description/>
  <cp:keywords/>
  <dc:language>en-US</dc:language>
  <cp:lastModifiedBy>Ткачев Александр Александрович</cp:lastModifiedBy>
  <dcterms:modified xsi:type="dcterms:W3CDTF">2023-09-21T16:47:00Z</dcterms:modified>
  <cp:revision>1</cp:revision>
  <dc:subject/>
  <dc:title/>
</cp:coreProperties>
</file>