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ИНИСТЕРСТВО ТРУДА И СОЦИАЛЬНОЙ ЗАЩИТЫ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ИСЬМО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т 15 апреля 2022 г. N 28-6/10/П-247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м труда и социальной защиты Российской Федерации в соответствии с подпунктом 2 пункта 10 поручения Правительства Российской Федерации от 6 сентября 2021 г. N ММ-П17-12165 и во исполнение подпункта "б" пункта 15 Национального плана противодействия коррупции на 2021 - 2024 годы, утвержденного Указом Президента Российской Федерации от 16 августа 2021 г. N 478 "О Национальном плане противодействия коррупции на 2021 - 2024 годы", совместно с федеральными органами исполнительной власти и при участии Генеральной прокуратуры Российской Федерации, иных заинтересованных федеральных государственных органов и органов субъектов Российской Федерации по профилактике коррупционных и иных правонарушений актуализирован обзор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версия 2.0) (далее - Обзор) (прилаг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изированный Обзор подготовлен по итогам обобщения результатов мониторинга применения взысканий в случаях несоблюдения государственными (муниципальными) служащими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Российской Федерации о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м руководствоваться данным Обзором в свое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отмечаем, что Обзор ориентирован на государственных (муниципальных) служащих, но может учитываться при рассмотрении вопроса о привлечении к ответственности иных категорий лиц с учетом особенностей их правовых стату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 размещен на официальном сайте Минтруда России в информационно-телекоммуникационной сети "Интернет" в подразделе "Критерии привлечения к ответственности за коррупционные правонарушения" раздела "Деятельность/Государственное управление/Политика в сфере противодействия коррупции/Методические материалы по вопросам противодействия коррупции" и доступен по ссылке: https://mintrud.gov.ru/ministry/programms/anticorruption/9/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ио Министра тру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циальной защит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ВОВЧЕНК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л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м труда и социально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ы 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2022 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ЗОР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АКТИКИ ПРИВЛЕЧЕНИЯ К ОТВЕТСТВЕННОСТИ ГОСУДАРСТВЕН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УНИЦИПАЛЬНЫХ) СЛУЖАЩИХ ЗА НЕСОБЛЮДЕНИЕ ОГРАНИЧЕНИ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ЗАПРЕТОВ, НЕИСПОЛНЕНИЕ ОБЯЗАННОСТЕЙ, УСТАНОВЛЕН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 ЦЕЛЯХ ПРОТИВОДЕЙСТВИЯ КОРРУПЦИИ (ВЕРСИЯ 2.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 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обзор подготовлен по итогам обобщения результатов мониторинга применения взысканий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Российской Федерации о противодействии коррупции (далее соответственно - взыскания, антикоррупционные станд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зыскания применяются уполномоченным должностным лицом, как правило, на основании результатов проведенных проверок соблюдения требований законодательства Российской Федерации о противодействии коррупции (далее - антикоррупционные проверки &lt;1&gt;), а в случае если доклад по итогам антикоррупционной проверки направлялся в комиссию по соблюдению требований к служебному поведению служащих и урегулированию конфликтов интересов (аттестационную комиссию) (далее - комиссия) - и на основании рекомендации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gt; Для целей настоящего обзора под антикоррупционными проверками поним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рки достоверности и полноты сведений о доходах, об имуществе и обязательствах имущественного характера, представленных в соответствии с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верки достоверности и полноты сведений (в части, касающейся профилактики коррупционных правонарушений), представленных гражданами при поступлении на государственную (муниципальную) службу в соответствии с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ерки соблюдения служащими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N 273-ФЗ "О противодействии коррупции" 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нтроль за соответствием расходов отдельной категории лиц их доход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заседание комиссии не является обязательным для целей привлечения к ответственности. Анализ правоприменительной практики свидетельствует о том, что заседания комиссии проводятся преимущественно в случаях, когда требуется всестороннее обсуждение вопроса о привлечении служащего к ответственности, в том числе в целях повышения осведомленности других служащих о принимаемых в органе публичной власти мерах по предупреждению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конодательство Российской Федерации о противодействии коррупции также допускает применение взыскания уполномоченным лицом с согласия служащего и при условии признания им факта совершения коррупционного правонарушения на основании доклада подразделения кадровой службы соответствующего органа публичной власти по профилактике коррупционных и иных правонарушений о совершении коррупционного правонарушения. Алгоритм применения взысканий в упрощенном порядке, подготовленный по результатам анализа практики правоприменения, приведен в приложении N 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конодательством Российской Федерации о противодействии коррупции предусмотрен особый порядок привлечения к ответственности, требующий выполнения установленных процедур в пределах определенных сроков. Только при соблюдении данного порядка можно обеспечить реализацию на практике вытекающих из Конституции Российской Федерации обязательных общих принципов юридической ответственности, включая принципы справедливости, юридического равенства, гуманизма, соразмерности ответственности за совершенное деяние его реальной общественной опасности и правовой определ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ложения настоящего обзора могут использоваться при рассмотрении вопроса о привлечении к ответственности работников, замещающих должности в государственных корпорациях (компаниях), публично-правовых компаниях,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и иных категорий лиц, на которых распространяются требования законодательства Российской Федерации о противодействии коррупции, с учетом особенностей их правовых стату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обзор также может учитываться при принятии в отношении лиц, замещающих государственные должности Российской Федерации, государственные должности субъектов Российской Федерации и муниципальные должности, решения о применении предусмотренных федеральными законами, определяющими правовой статус указанных лиц, мер ответственности за несоблюдение требований законодательства Российской Федерации о противодействии коррупции, включая увольнение (освобождение от должности) в связи с утратой доверия, досрочное прекращение полномоч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I. Правоприменительная практика в ситуациях, не влекущи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применения взыскан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Анализ правоприменительной практики органов публичной власти показал, что не влечет применения взысканий, поскольку не образует коррупционного правонар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шибочное (неточное) указание сведений в справке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вследствие ошибок и неточностей, допущенных органом публичной власти или иной организацией в выданных служащему документах (выписках), на основании которых им заполнялась Справка (ошибка в форме 6-НДФЛ, сведениях о наличии счетов и иной информации, необходимой для заполнения Справок, выданных кредитной или некредитной финансовой организацией,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обстоятельства, указанные в настоящем подпункте, отражаются в письменных пояснениях служащего, представляемых в подразделение по профилактике коррупционных и иных правонарушений (должностному лицу, ответственному за работу по профилактике коррупционных и иных правонарушений) (далее - подразделение), или подтверждаются иными докумен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заполнение служащим Справки в ином, не общепринятом, орфографическом порядке, при котором сохраняется смысловое содержание сведений в Справке, наприме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ие орфографических ошибок (ошибки в указании марки и модели транспортного средства: вместо правильного написания "КИА" указывается "К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ие ошибок в сокращениях и аббревиатурах (вместо правильного написания "проспект Строителей" или "пр-т Строителей" указывается "пр. Строите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ие информационных ошибок (например, вместо правильного указания наименования банка Банк ВТБ (ПАО) указано ВТБ 24 (ПАО), указан не юридический адрес банка, а фактический адрес его филиала, открывшего сч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казание большего объема сведений, чем предусмотрено Справкой (равно как и ошибки в сведениях, не подлежащих отражению в Справке), наприме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сведений о расходах, о сумме поступивших на счет денежных средств и иной информации в отсутствие правовых оснований для представления данных свед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срочных обязательств финансового характера на сумму менее 500 000 руб.;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Справках не отраженные или не полностью отраженные све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аличие у служащего статуса учредителя организации, поскольку обладание таким статусом само по себе не всегда свидетельствует о том, что служащим нарушается запрет на осуществление предпринимательской деятельности или на участие в управлении организацией. Соответствующее нарушение устанавливается, например, в ходе антикоррупционно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есоблюдение требований законодательства Российской Федерации о противодействии коррупции вследствие независящих от служащего обстоятельств признается коррупционным правонарушением. Вместе с тем в данном случае взыскание не применя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независящими от служащего обстоятельствами понимаются находящиеся вне контроля затронутого ими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требований антикоррупционного законодательства.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муниципальными) органами (в том числе государственными органами иностранных государств). Независящими от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служащего, ссылающегося на наличие этих обстоятель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и совершения служащими коррупционных правонарушений в период действия обстоятельств, независящих от них, как правило, рассматривались на заседании комиссии (например, по основанию, предусмотренному подпунктом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Положение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наличие независящих от служащего обстоятельств не освобождает указанное лицо от необходимости соблюдения антикоррупционных стандартов после прекращения действия указанных обстоятельств. Органами публичной власти предъявлялись требования к служащим о необходимости соблюдения антикоррупционных стандартов не позднее чем через один месяц со дня прекращения действия независящих от служащего обстоятель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итуации, при которых установлена причинно-следственная связь между несоблюдением антикоррупционных стандартов служащим и его временной нетрудоспособностью, также признаются коррупционными правонарушениями. Вместе с тем данное обстоятельство должно учитываться и в этой связи взыскание может не применя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практика свидетельствует о том, что в целях всестороннего рассмотрения подобной ситуации проводилось заседание комиссии (например, по основанию, предусмотренному подпунктом "в" пункта 16 Положения о комисс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одобные ситуации также не освобождают служащего от соблюдения антикоррупционных стандартов после их прекращения (например, антикоррупционные стандарты могут быть соблюдены не позднее чем через один месяц со дня их прекращ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оответствующие должностные лица в рамках реализации функций по обеспечению соблюдения служащими требований законодательства Российской Федерации о противодействии коррупции при приеме Справок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подразделе 3.1 раздела 3 или 6.1 раздела 6 Справки в качестве объекта собственности или объекта, находящегося в пользовании, эта квартира не указ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алось также внимание на необходимость представления Справки с использованием актуальной версии специального программного обеспечения "Справки Б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II. Правоприменительная практика в ситуациях, влекущи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применение взыскан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иды взысканий за совершение коррупционных правонарушений предусмотрены в соответствующих федеральных законах, определяющих особенности правовых статусов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и определении конкретного вида взыскания, которое подлежит применению, учитывается следующ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характер и тяжесть совершенного нар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стоятельства, при которых совершено нару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блюдение служащим других запретов, исполнение других обязанносте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едшествующие результаты исполнения служащим своих должност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анализе обстоятельств, при которых совершено коррупционное правонарушение, учету подлежат обстоятельства, которые имеют причинно-следственную связь с коррупционным правонарушением. В то же время обстоятельства (например, жизненная ситуация), не влияющие на возможность (невозможность) соблюдения антикоррупционных стандартов, учету не подлежа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окрытия доходов, имущества, источники происхождения которых служащий не мог пояснить или стоимость которых не соответствовала его доход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казания недостоверной цены сделки в разделе 2 Справки для придания видимости соответствия расходов служащего его доход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крытия факта наличия банковских счетов, движение денежных средств по которым в течение отчетного периода не могло быть объяснено исходя из доходов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сокрытия информации о фактах получения доходов от продажи имущества по цене существенно выше рыноч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неисполнения или ненадлежащего исполнения служащим обязанности по предотвращению и урегулированию конфликта интересов, повлекшего или объективно способного повлечь существенное нарушение охраняемых законом прав и интересов граждан, организаций, общества и государ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 ситуаций, которые расценивались как значительные проступки, влекущие увольнение служащего в связи с утратой доверия, представлен в приложении N 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полномоченным должностным лицом принималось решение об увольнении служащего и в иных случаях, когда тяжесть и обстоятельства допущенного нарушения свидетельствовали о необходимости увольнения служащего, в том числе в связи с утратой доверия, и не позволяли принять более мягкие меры ответ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необходимо отметить, что если федеральным законом, определяющим особенности правового статуса служащего, в отношении которого рассматривается вопрос о применении взысканий, установлен исчерпывающий перечень оснований для увольнения в связи с утратой доверия, то он не подлежит расширительному толков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и малозначительности совершенного коррупционного правонарушения к служащему применялось взыскание в виде замечания или выговора исходя из перечня взысканий за несоблюдение требований законодательства Российской Федерации о противодействии коррупции, установленного федеральным законом, определяющим особенности правового статуса такого служащего. Обзор ситуаций, которые расценивались как малозначительные проступки, приведен в приложении N 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ри этом обоснованным является учет отягчающих и смягчающих обстоятельств, при которых совершено соответствующее нарушение требований законодательства Российской Федерации о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рактика применения взысканий показывает, что в отдельных случаях впервые совершенных несущественных проступков, обзор которых приведен в приложении N 4, и при отсутствии отягчающих обстоятельств взыскания не применялис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рактическая реализация положений законодательства Российской Федерации,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рушение требований законодательства Российской Федерации о противодействии коррупции служащим, не имеющим взыскания (лицо не привлекалось к дисциплинарной ответственности либо взыскание за ранее совершенное данным лицом правонарушение снято (если применимо) или истек срок его приме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бровольное сообщение служащим о совершенном нарушении требований законодательства Российской Федерации о противодействии коррупции в подразделение до начала антикоррупционно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действие проверяемого осуществляемым в ходе проверки мероприятиям, направленным на всестороннее изучение предмета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инятие служащим мер по предотвращению дальнейшего совершения им коррупционного правонарушения и (или) устранению последствий его совер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эффективное выполнение особо важных и сложных заданий (в случае наличия иных смягчающих обстоятель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наличие государственных наград Российской Федерации (наград субъекта Российской Федерации, наград муниципального образования) и поощрений (Президента Российской Федерации, Правительства Российской Федерации, органа публичной власти) (в случае наличия иных смягчающих обстоятель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Наряду с обозначенными смягчающими обстоятельствами могут быть иные обстоятельства, которые учитываются при принятии решения о привлечении служащего к ответ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Проведенный анализ выявил, что к отягчающим обстоятельствам были отнесены только следующ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овершение правонарушения, связанного с несоблюдением требований законодательства Российской Федерации о противодействии коррупции, для сокрытия другого правонар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дставление служащим в ходе антикоррупционной проверки заведомо недостоверных объяснений, совершение иных действий, направленных на создание затруднений в проведении тако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новременное нарушение двух и более требований законодательства Российской Федерации о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вершение правонарушения, связанного с несоблюдением требований законодательства Российской Федерации о противодействии коррупции, в период, когда служащий считается подвергнутым взысканию за совершение другого правонарушения, связанного с несоблюдением требований законодательства Российской Федерации о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ичинение материального ущерба в результате совершения правонарушения, связанного с несоблюдением требований законодательства Российской Федерации о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существенное нарушение прав и законных интересов физических лиц, органов публичной власти и (или) организаций в результате совершения правонарушения, связанного с несоблюдением требований законодательства Российской Федерации о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родолжение противоправных действий, несмотря на требование уполномоченного лица (органа) об их прекращ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дновременно при принятии решения о применении к служащему взыскания учитываются характеристика служащего, которая о нем давалась его непосредственным руководителем, а также исполнительская дисциплина и соблюдение им нравственно-этических норм, закрепленных в том числе в соответствующем кодексе этики и служебного поведения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Не являются ни отягчающими, ни смягчающими обстоятельств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ализация служащим прав (например, привлечение служащим адвокатов, юристов, а также иных специалистов в области прохождения государственной (муниципальной) службы в целях представления его интересов, в том числе при проведении в отношении него антикоррупционно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реализация служащим предоставленных ему нормативными правовыми актами Российской Федерации прав и возможностей (например, непредоставление пояснений в письменной форме в ходе антикоррупционной проверки, отказ от участия в заседании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V. Дополнительные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актика показывает, что в случаях невозможности представить Справку, содержащую достоверные и полные сведения, в отношении супруги (супруга) и несовершеннолетних детей, подтверждаемых ввиду объективных и уважительных причин (например, бракоразводный процесс), служащий подает соответствующее заявление, которое рассматривается на заседании комиссии и по которому принимается соответствующее ре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ричина непредставления служащим Справки на супругу (супруга) и (или) несовершеннолетних детей признавалась комиссией объективной и уважительной в случаях, когда служащим предприняты все зависящие от него меры для обеспечения надлежащего исполнения им соответствующей обязанности (принимались меры к установлению места жительства супруги (супруга), несовершеннолетних детей, к получению таких сведений от супруги (супруга) в отношении несовершеннолетних детей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ледствие, при получении заявления о невозможности представить Справку на супругу (супруга) и (или) несовершеннолетних детей подразделением давалась объективная оценка разумной достаточности мер, принятых служащим для получения необходимых сведений, а также результатов, которые были получ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Неисполнение лицом, претендующим на замещение должности государственной (муниципальной) службы, установленных требований законодательства Российской Федерации о противодействии коррупции, необходимых для поступления (приема) на соответствующую службу, исключает применение к такому лицу мер юридической ответственности и должно влечь за собой лишь отказ в поступлении (приеме) на государственную (муниципальную) служб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применение к служащему мер ответственности предполагает наличие у соответствующего лица статуса служащего и, следовательно, нахождение его в субординационных отношениях с лицом (органом), привлекающим его к данной мере ответственности, не только на момент применения того или иного вида взыскания, но и на момент совершения указанного коррупционного правонаруш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же, когда гражданин, претендующий на замещение должности государственной (муниципальной) службы, не исполнил установленные требования законодательства Российской Федерации о противодействии коррупции, необходимые для поступления (приема) на соответствующую службу, однако был назначен на должность государственной (муниципальной) службы, будет иметь место нарушение обязательных правил заключения служебного контракта, которое исключает возможность замещения этим гражданином должности государственной (муниципальной) службы и является основанием прекращения заключенного с ним служебного контракта (трудового договора) и увольнения его с указанной службы в связи с нарушением установленных федеральными законами обязательных правил заключения служебного контракта (трудового догово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увольнение государственного (муниципального) служащего по данному основанию не может рассматриваться как мера юридической ответственности, поскольку оно обусловлено не противоправными виновными действиями (бездействием), совершенными гражданином при поступлении на государственную (муниципальную) службу, а неисполнением соответствующим органом публичной власти возложенной на него обязанности по соблюдению установленного порядка поступления (приема) граждан на государственную (муниципальную) службу. &lt;2&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Постановление Конституционного Суда Российской Федерации от 6 апреля 2020 г. N 14-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равоприменительная практика свидетельствует, что уполномоченное должностное лицо вправе применить в установленном порядке к служащему взыскание и в том случае, когда служащим подано заявление о расторжении служебного контракта (трудового договора) по собственной инициативе, но служебные отношения еще не прекращ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рименение взысканий возможно вплоть до прекращения правоотношений. С прекращением правоотношений уполномоченное должностное лицо утрачивает право на привлечение к ответственности служащего, даже при условии, что в последующем будет заключен новый служебный контракт (трудовой догово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Анализ документального оформления практики применения взысканий органами публичной власти показывает, что в 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уполномоченным должностным лицом, исходя из анализа нарушения требований законодательства Российской Федерации о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 решении о наложении взыскания указывается, что служащий привлечен к ответственности за коррупционное правонарушение, а также излагается суть допущенного нарушения (см., например, часть 5 статьи 59.3 Федерального закона от 27 июля 2004 г. N 79-ФЗ "О государственной гражданской служб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Примеры привлечения к ответственности за несоблюдение требований о предотвращении или урегулировании конфликта интересов также содержатся в Обзорах практики правоприменения в сфере конфликта интересов, подготовленных Минтрудом Ро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Кроме того, проведенная оценка правоприменительной практики показала необходимость отметить, что вопросы, связанные с предоставлением сведений о размещении информации в информационно-телекоммуникационной сети "Интернет" в соответствии со статьей 20.2 Федерального закона от 27 июля 2004 г. N 79-ФЗ "О государственной гражданской службе Российской Федерации" или со статьей 15.1 Федерального закона от 2 марта 2007 г. N 25-ФЗ "О муниципальной службе в Российской Федерации", не относятся к требованиям законодательства Российской Федерации о противодействии коррупции. Вместе с тем информация, содержащаяся в указанных сведениях, может использоваться при проведении антикоррупционных провер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N 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ТИПОВАЯ ПРОЦЕДУРА ПРИМЕНЕНИЯ ВЗЫСКАНИЙ В УПРОЩЕН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законодательством Российской Федерации о противодействии коррупции с согласия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законодательством Российской Федерации о противодействии коррупции предусматривается упрощенный порядок применения взысканий за совершение коррупционных правонарушений, исключающий необходимость проведения соответствующей проверки подразделением при условии признания служащим факта совершения коррупционного правонар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обнаружении факта совершения служащим коррупционного правонарушения служащий уведомляется посредством направления ему запроса, в котором предлагается представить письменное объяснение по данному факту с указанием причин его совершения, с приложением документов, материалов и (или) их копий, подтверждающих доводы, изложенные в объяснении. Перечень необходимых документов определяется подразделе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запросе разъясняется содержание статей федеральных законов, касающихся вопросов привлечения к ответственности в упрощен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запросе указывается разумный срок представления объяс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лужащему в объяснении необходимо отразить признание или непризнание им факта совершения коррупционного правонарушения, а также согласие либо несогласие на применение упрощенного порядка. При этом конкретное взыскание может не указыва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случае ненаправления запроса, служащий может быть устно проинформирован о выявленном факте совершения им коррупционного правонарушения в рамках беседы, проводимой с ним подразделе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данной беседы подготавливается протокол (акт), содержащий рекомендации служащему представить письменное объяснение по выявленному факту с указанием причин его совершения, с приложением документов, материалов и (или) их копий, подтверждающих доводы, изложенные в объяснении, признание (непризнание) факта совершения служащим коррупционного правонарушения, а также согласие либо несогласие на применение упрощенного поряд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 итогам анализа представленных служащим объяснений подразделением готовится доклад, в котором излагаются фактические обстоятельства совершения коррупционного правонарушения с учетом объяснения, данного служащи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служащим факта совершения коррупционного правонарушения и при наличии его письменного согласия на применение к нему взыскания без проведения антикоррупционной проверки данные обстоятельства отражаются в докладе, и вносится предложение о применении взыскания (за исключением увольнения в связи с утратой доверия) в отношении служащего, совершившего коррупционное правонару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указанный доклад в целях применения соразмерного взыскания за совершенное коррупционное правонарушение содержит следующую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 и тяжесть совершенного служащим коррупционного правонар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оятельства, при которых совершено коррупционное правонару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шествующие результаты исполнения служащим своих должност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кладу прилагается письменное объяснение служащего, содержащее признание им факта совершения коррупционного правонарушения, согласие о применении упрощенного порядка, а также иные представленные им документы (при налич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сле принятия решения уполномоченным должностным лицом о применении взыскания к служащему доклад и объяснения служащего направляются для подготовки акта о применении взыскания в порядке, установленном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случае непризнания служащим факта совершения коррупционного правонарушения и (или) отсутствия согласия на применение упрощенного порядка, непредставления объяснений по данному факту, а также представления недостаточных (неполных) объяснений подразделение готовит доклад на имя уполномоченного должностного лица с предложением о проведении антикоррупционной проверки в отношении служащего по факту выявленного коррупционного правонарушения в соответствии с законодательством Российской Федерации о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N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ЗОР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ИТУАЦИЙ, КОТОРЫЕ РАСЦЕНИВАЛИСЬ КАК ЗНАЧИТЕЛЬНЫЕ ПРОСТУПК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ЛЕКУЩИЕ УВОЛЬНЕНИЕ ГОСУДАРСТВЕННОГО (МУНИЦИПАЛЬНОГО)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ЛУЖАЩЕГО В СВЯЗИ С УТРАТОЙ ДОВЕР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 представлены сведения о своих доходах, расходах, об имуществе и обязательствах имущественного характера, за исключением случаев, когда сведения не могли быть предоставлены по объективным причинам (например, нахождение в коме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 представлены сведения о доходах, расходах, об имуществе и обязательствах имущественного характера супруги (супруга) и (или) несовершеннолетних детей, и при этом служащий не обратился с заявлением о невозможности представить указанные сведения по объективным причин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крыты факты приобретения земельных участков,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указания соответствующих сведений о расходах в разделе 2 Справки и одновременного неуказания сведений о приобретенном имуществе в разделе 3 и (или) в разделе 5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указания соответствующих сведений о расходах в разделе 2 Справки, при этом сведения о появившемся в отчетном периоде имуществе указаны в разделе 3 и (или) в разделе 5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крыта информация о банковском счете, движение денежных средств по которому не может быть объяснено исходя из дохо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ставлены недостоверные сведения, способствующие сокрытию информации о наличии конфликта интересов, в том числ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 получении кредитов, займов от организации, в отношении которой служащий выполняет функции государственного (муниципального) 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об объектах недвижимости, предоставленных в пользование служащему и (или) его супруге (супругу) и несовершеннолетним детям организацией, в отношении которой служащий осуществляет функции государственного (муниципального) 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едставление недостоверных сведений, способствующих сокрытию информации о нарушении запретов, наприме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 получении служащим дохода от предпринимательск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 владении акциями, долями участия в коммерческих организациях, при том, что служащий фактически участвует в управлении этой коммерческой организаци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ля лиц, указанных в части 1 статьи 2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ладении (пользовании) иностранными финансовыми инструментами, в том числе полученными в рамках договора (договоров) о брокерском обслуживании, договора (договоров) доверительного управления ценными бумагами, а также полученными в рамках паевого инвестиционного фон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личии счета (счетов) в иностранном банке (иностранных банках), расположенном (расположенных) за пределами территори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крытие сведений о находящемся в собственности недвижимом имуществе, расположенном за предел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начительное завышение общей суммы полученных доходов либо указание реально не полученных служащим доходов с целью обоснования факта приобретения имущества на законные доход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Значительное завышение общей суммы вкладов в банках и иных кредитных организациях с целью обоснования факта приобретения имущества (может осуществляться, когда указывается якобы имеющийся вклад в кредитной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казание в разделе 2 Справки заниженной стоимости совершенных сделок по приобретению земельных участков, объектов недвижимости, транспортных средств, ценных бумаг, цифровых финансовых активов, цифровой валюты, с тем чтобы такие сделки можно было объяснить исходя из доходов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окрытие факта отчуждения недвижимого имущества, транспортных средств, ценных бумаг,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обретенных в отчетном периоде, в результате безвозмездной сделки, с одновременным неуказанием сведений о приобретении названного имущества в разделе 2 Справки при наличии основа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епринятие служащим мер по предотвращению и урегулированию конфликта интересов в следующих ситуац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ытие информации об осуществлении функций государственного (муниципального) управления в отношении аффилированных юридических лиц, при этом осуществление таких функций привело или могло привести к общественно опасным последствиям (например, сокрытие служащим информации о несоблюдении поднадзорной организацией правил пожарной безопас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воих служебных полномочий для трудоустройства близких родственников и (или) свойственников в орган публичной власти и (или) в организации, созданные для выполнения задач, поставленных перед органом публичной вл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служащим самому себе государственных (муниципальных) услуг (например, оформление разрешений, регистрация движимого и недвижимого имущества и др.) или осуществлении служащим в отношении собственного имущества контрольно-надзорных мероприятий в отсутствие уведомления о возникшем конфликте интересов или о возможности его возникнов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заключении государственного (муниципального) контракта с аффилированными коммерческими организациями, принятии результатов исполнения государственных (муниципальных) контрактов, сопряженных с нарушением, например, требований законодательства Российской Федерации в части формирования начальной максимальной цены контракта, несоответствием принятых по государственному (муниципальному) контракту товаров, отдельным требованиям, установленным техническим заданием, незаконное привлечение к выполнению государственного (муниципального) контракта подведомственных организаций, в отношении которых служащий осуществляет функции государственного (муниципального) управления, и п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N 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ЗОР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ИТУАЦИЙ, КОТОРЫЕ РАСЦЕНИВАЛИСЬ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АК МАЛОЗНАЧИТЕЛЬНЫЕ ПРОСТУП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составляет не более 10% от дохода служащего за последний год и не превышает 100 000 руб., при условии, что служащий надлежащим образом уведомил о выполнении иной оплачиваемой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 указаны сведения об участии в коммерческой организации, при этом у соответствующей организации отсутствует хозяйственная деятельность в течение трех и более лет, предшествующих подаче Справки, и нет сомнений в отсутствии коррупционной составляющей в действиях (бездействии)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представлены сведения о доходе от вклада в банке, сумма которого составляет не более 10% от дохода служащего за последний год и не превышает 100 000 руб., если он был переведен на банковский счет служащего, средства со счета не снимались, при этом в Справке отражены полные и достоверные сведения об этом счет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а также о непригодном для проживания жилом помещении или о квартире, расположенной в многоквартирном доме, признанным аварийным (при этом владение таким имуществом должно составлять не менее пяти лет), при общем доходе семьи служащего из трех человек менее 2 млн. руб. в 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лужащим в нарушение порядка, установленного нормативным правовым актом Российской Федерации, не подано уведомление о получении подарка, полученного в связи с протокольным мероприятием, служебной командировкой или другим официальным мероприятием, при этом стоимость такого подарка составляет от 3 000 руб. и до 10 000 руб.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лужащий несвоевременно (но до инициирования антикоррупционной проверки) исполнил обязанность по уведомлению о возможности возникновения конфликта интересов, при этом результаты проведенной проверки свидетельствуют о том, что служащий не осуществлял каких-либо действий для реализации личной заинтересова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лужащий не указал имущество, находящееся в его собственности, при этом данное имущество отражено в Справках за предыдущие отчетные периоды и отсутствуют коррупционные р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е указан доход от продажи транспортного средства по договору трейд-ин, при этом новое транспортное средство указано в Справ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лужащий не получил разрешение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и фактическом участии в управлении такой организацией, при этом иные ограничения и запреты служащим не наруш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лужащий приобрел в нарушение установленного запрета иностранные финансовые инструменты, которые им ошибочно идентифицированы в качестве отечественных, при этом рыночная стоимость приобретенных иностранных финансовых инструментов не превышает 10% от дохода служащего за последний год. При выявлении данного коррупционного правонарушения служащим представлена информация о том, что он добросовестно заблуждался, и им обеспечено оперативное отчуждение таких инструментов (или иным образом прекращено владение и (или) пользование и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N 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ЗОР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ИТУАЦИЙ, КОТОРЫЕ РАСЦЕНИВАЛИСЬ КАК НЕСУЩЕСТВЕННЫЕ ПРОСТУП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ница между суммой всех фактически полученных доходов и суммой доходов, указанных в разделе 1 Справки, не превышает 50 000 руб.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заполнении раздела 1 Справки служащий ошибся в выборе источника дохода (например, доход от педагогической деятельности указан в строке "Доход от вкладов в банках и иных кредитных организациях"), при этом величина дохода указана корректно при условии, что служащий не пытался таким образом скрыть факт наличия конфликта интересов, или информацию о выполнении иной оплачиваемой работы, факт совершения иного коррупционного правонар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ъект недвижимого имущества, находящийся в пользовании по договору социального найма, указан в подразделе 3.1 раздела 3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ъект недвижимого имущества, который ранее указывался в подразделе 3.1 раздела 3 Справки,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е указаны сведения о транспортном средст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ночная стоимость которого не превышает 100 000 руб. и фактическое пользование которым не осуществляется более 10 л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нном третьим лицам по нотариальной доверенности, выданной более трех лет назад, рыночная стоимость которого не превышает 500 000 руб.;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щимся в уго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е указаны сведения о банковских счетах, вклад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х для перечисления денежных средств в счет погашения основного долга по предоставленным (полученным) кредитам и (или) займам и используемых исключительно в целях погашения кредитов и (или) займов, при этом срочные обязательства финансового характера отражены достовер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торые поступали денежные средства, при этом данные денежные средства в полном объеме отражены в качестве дохода или срочного обязательства финансового характера в соответствующих разделах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рный остаток денежных средств на которых составляет не более 10% от дохода служащего за последний год и не превышает 50 000 руб., при этом движение денежных средств по счетам в отчетном периоде служащим или членами его семьи не осуществлялос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е указаны сведения о счете,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50 000 руб. и при этом сведения о совершенной сделке и (или) приобретенном имуществе указаны в соответствующем разделе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шибочно указан заем от физического лица в разделе 1 Справки в качестве дохода при условии, что данное обстоятельство не привело к исключению необходимости заполнения раздела 2 Спр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лужащим произведен расчет дохода от вклада в иностранной валюте не по состоянию на дату получения дохода по курсу Банка России, а по состоянию на отчетную да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еуказание реализованного в отчетном периоде материнского (семейного) капитала, в случае если его реализация произошла путем безналичного перечисления денежных средств на ссудный счет банка для уплаты процентов и уменьшения основного долга по ипотеке (креди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еуведомление служащим о возникновении конфликта интересов или о возможности его возникновения в порядке, определенном представителем нанимателя (работодателем) в соответствии с нормативными правовыми актами Российской Федерации, при условии, что служащим самостоятельно приняты достаточные, по мнению уполномоченного должностного лица и комиссии, меры по предотвращению и (или) урегулированию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Неуказание служащим в Справке информации о наличии статуса учредителя организации при условии, что служащим до поступления на государственную (муниципальную) службу направлено заявление о выходе из состава учредителей, при этом документы для государственной регистрации перехода доли или части доли в орган, осуществляющий государственную регистрацию юридических лиц, не переданы (копии подтверждающих документов и материалов представлены служащим в ходе антикоррупционно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Служащим не было подано уведомление о намерении выполнять иную оплачиваемую работу (деятельность), в том числе в качестве присяжного заседателя, члена избирательной комиссии, а также иной работы (деятельности), связанной с выполнением государственных или общественных обязанностей, вместе с тем доход от указанной работы (деятельности) отражен в разделе 1 Справки и при этом соблюдены иные антикоррупционные стандарты в ходе выполнения иной оплачиваемой работы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Неуказание в разделе 1 Справки дохода в виде мер социальной поддержки, предоставляемых органами публичной власти в случае отсутствия коррупционных рисков (социальные доплаты к пенсии детям-инвалидам, детям, получающим пенсии по случаю потери кормильца,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Служащий не уведомил и не сдал один подарок, полученный в связи с протокольным мероприятием, служебной командировкой или другим официальным мероприятием, стоимость которого не превышает 3 000 руб. и который не изготовлен из драгоценных металлов и (или) драгоценных кам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50: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6:51:00Z</dcterms:modified>
  <cp:revision>1</cp:revision>
  <dc:subject/>
  <dc:title/>
</cp:coreProperties>
</file>