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ИНИСТЕРСТВО ТРУДА И СОЦИАЛЬНОЙ ЗАЩИТЫ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ЕТОДИЧЕСКИЕ РЕКОМЕНД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ВЫЯВЛЕНИЮ И МИНИМИЗАЦИИ КОРРУПЦИОННЫХ РИСКО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 ОСУЩЕСТВЛЕНИИ ЗАКУПОК ТОВАРОВ, РАБОТ, УСЛУГ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ЛЯ ОБЕСПЕЧЕНИЯ ГОСУДАРСТВЕННЫХ ИЛИ МУНИЦИПАЛЬНЫХ НУЖ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1. Введ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е Методические рекомендации подготовлены во исполнение подпункта "б" пункта 16 Национального плана противодействия коррупции на 2018 - 2020 годы, утвержденного Указом Президента Российской Федерации от 29 июня 2018 г. N 378 "О Национальном плане противодействия коррупции на 2018 - 2020 годы", и направлены на оказание консультативной и методической помощи в проведении работы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осуществляем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закупки соответственно),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ой корпорацией по атомной энергии "Росатом", Государственной корпорацией по космической деятельности "Роскосмос", органами управления государственных внебюджетных фондов и иными организациями (далее - орган (организация)), которые в соответствии с положениями статьи 3 Федерального закона N 44-ФЗ признаются заказчиками (далее - заказчики). &lt;1&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gt; Настоящие Методические рекомендации также могут использоваться для целей работы, направленной на выявление и минимизацию коррупционных рисков при осуществлении закупок товаров, работ, услуг отдельными видами юридических лиц с учетом особенностей, предусмотренных Федеральным законом от 18 июля 2011 г. N 223-ФЗ "О закупках товаров, работ, услуг отдельными видами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сновным инструментом выявления и минимизации коррупционных рисков при осуществлении закупок является оценка коррупционных рисков. В этой связи предметом настоящих Методических рекомендаций является порядок проведения оценки коррупционных рисков, возникающих при осуществлении закупочной деятельности органом (организа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ый подход рекомендуется в целях выявления и минимизации коррупционных рисков при осуществлении закупок и может применяться в иных направлениях деятельности органа (организации) с учетом соответствующих особе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стоящие Методические рекомендации направлены, в первую очередь, на оказание методической помощи в проведении оценки коррупционных рисков подразделениям органов (организаций) по профилактике коррупционных и иных правонарушений (должностным лицам органов (организаций), ответственным за работу по профилактике коррупционных и иных правонарушений) (далее - подразделение по профилактике коррупционных правонарушений) &lt;2&gt;, которые, по общему правилу &lt;3&gt;, являются ответственными за профилактику коррупционных правонарушений в органе (организации), а также за разработку и принятие мер, направленных на обеспечение соблюдения государственными служащими Российской Федерации, муниципальными служащими и (или) отдельными категориями работников (далее - служащие (работники)) запретов, ограничений, обязанностей и требовани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пункт 1 части 2 статьи 13.3 Федерального закона N 27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3&gt; См., например, пункт 5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г. N 364 "О мерах по совершенствованию организации деятельности в области противодействия коррупции", пункт 7 Примерного положения о подразделении по профилактике коррупционных и иных правонарушений государственной корпорации (компании), публично-правовой компании, разработанного Минтрудом России совместно с заинтересованными органами (организациями) и размещенного для ознакомления и скачивания на официальном сайте Минтруда России в информационно-телекоммуникационной сети "Интернет": https://mintrud.gov.ru/ministry/programms/anticorruption/015/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исходя из специфики деятельности органа (организации), оценка коррупционных рисков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ценка коррупционных рисков позволяет провести анализ проводимых в органе (организации) в соответствии с Федеральным законом N 44-ФЗ закупочных процедур для целей минимизации уровн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едупреждение коррупции является одной из наиболее эффективных мер по недопущению совершения служащими (работникам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результатов оценки коррупционных рисков возможно принятие адресных мер, учитывающих специфику деятельности органа (организации), имеющиеся в распоряжении органа (организации) ресурсы, включая финансовые, человеческие и временные ресурсы, и иные особенности функционирования органа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редупреждение коррупции при осуществлении закупок требует понимания процесса осуществления закупок и коррупционных рисков, которые присущи подобному процессу на каждом этапе его реализации. Только в указанных условиях появляется возможность принять адекватные меры, направленные на предупреждение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Реализация в органе (организации) мероприятий, предусмотренных настоящими Методическими рекомендациями, должна осуществляться исходя из фактических возможностей органа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Коррупционные риски, возникающие при осуществлении закупок, обладают определенными особенностями в зависимости от специфики деятельности органа (организации), которым такая закупка осуществл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органу (организации) рекомендуется самостоятельно с учетом положений настоящих Методических рекомендаций определять собственные коррупционные риски и индикаторы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Результатом использования настоящих Методических рекомендаций будет обеспечение в органах (организациях) единого подхода к организации работы п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ю коррупционных рисков, возникающих на разных этапах закупоч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е реестра (карты) коррупционных рисков, возникающих при осуществлении закупок (далее - реестр коррупционных рисков), и мер по их миним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ю индикаторов коррупции при осуществлении закуп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Применительно к настоящим Методическим рекомендациями используются следующие поня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упционный риск - возможность совершения служащим (работником)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упционное правонарушение - действие (бездействие), за совершение которого служащие (работники)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ка коррупционных рисков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упционная схема - способ (совокупность способов) совершения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дентификация коррупционного риска - процесс определения для отдельной процедуры потенциально возможных коррупционных схем при закупках в органе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 коррупционного риска - процесс понимания природы коррупционного риска и возможностей для его реал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катор коррупции - сведения, указывающие на возможность совершения коррупционного правонарушения, а также на реализацию коррупционной схе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нжирование коррупционных рисков - процесс определения значимости выявленных коррупционных рисков в соответствии с принятой в органе (организации) методик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Настоящие Методические рекомендации целесообразно рассматривать в системной взаимосвязи с Методическими рекомендациям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lt;4&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4&gt; Методические рекомендаци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размещены и доступны для скачивания на официальном сайте Минтруда России в информационно-телекоммуникационной сети "Интернет" по ссылке: https://mintrud.gov.ru/ministry/programms/anticorruption/9/1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2. Задачи и принципы оценки коррупционных риск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ри осуществлении закупо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в органе (организации) в указанной сфере и позволяет решить задачи по обеспеч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ы управления коррупционными рисками, присущими закупоч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ия реализуемых мер по профилактике коррупции реальным или возможным способа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ценку коррупционных рисков рекомендуется проводить с учетом следующих основных принцип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ность: оценка коррупционных рисков не должна противоречить нормативным правовым и иным акта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циональное распределение ресурсов: оценку коррупционных рисков следует проводить с учетом фактических возможностей органа (организации), в том числе с учетом кадровой, финансовой, временной и иной обеспеч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заимосвязь результатов оценки коррупционных рисков с проводимыми мероприятиями по профилактике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сть и регулярность: проводить оценку коррупционных рисков целесообразно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органа (организации)), так и внешним (например, учет изменения законодательства Российской Федерации о закупоч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оценку коррупционных рисков рекомендуется проводить регулярно (например, раз в два - три года) и при существенном изменении применимых обстоятельств (изменение организационно-штатной структуры органа (организации); перераспределение полномочий между структурными подразделениями органа (организации);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екватность: принимаемые в целях проведения оценки коррупционных рисков, в том числе минимизации выявленных рисков, меры не должны возлагать на служащих (работников) избыточную нагрузку, влекущую нарушение нормального осуществления ими своих служебных (трудов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ключение субъектности: предметом оценки коррупционных рисков является процедура осуществления закупки, реализуемая в органе (организации), а не личностные качества участвующих в осуществлении закупки служащих (работ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в органе (организации), но и лицам, обладающим необходимыми познаниями в оцениваемой сф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к оценке могут быть привлечены не только служащие (работники) подразделения по профилактике коррупционных правонарушений, но и служащие (работники), непосредственно участвующие в осуществлении закупочных процедур, а также иные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рекомендуется организовать повышение квалификации служащих (работников),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3. Рекомендуемый порядок оценки коррупционных риск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ыми (служебными) обязанностями в целях получения служащими (работниками) или третьими лицами материальных и нематериальных выгод вопреки законным интересам общества и государства, органа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и проведении оценки коррупционных рисков необходимо установить и определить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 коррупционного правонарушения (за какие возможные действия (бездействие) служащий (работник) может получить противоправную выгод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уемые коррупционные схе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каторы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оцедура оценки коррупционных рисков и принятия мер по минимизации выявленных коррупционных рисков состоит из нескольких последовательных этап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ительный эта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процедуры осуществления закупки в органе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дентификация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нжирование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мер по минимизации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результатов оценки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ниторинг реализации мер по минимизации выявленных коррупционных рис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дготовительный этап</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Руководителем (уполномоченным должностным лицом) органа (организации) принимается письменное решение (локальный нормативный акт) о проведении оценки коррупционных рисков, в котором отражается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сональная ответственность за проведение оценки коррупционных рисков служащего (работника) подразделения по профилактике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и про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а ответственного служащего (работника), а также обязанность руководителей структурных подразделений органа (организации) оказывать содействие в проведении оценки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ы контроля за проведением оцен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аспекты, признанные целесообразными к закреплению в локальном нормативном акте органа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целей оценки коррупционных рисков может формироваться рабочая группа, в состав которой могут входить не только служащие (работники) подразделения по профилактике коррупционных правонарушений, но служащие (работники) иных структурных подразделений органа (организации), например, ответственных за организацию осуществления закупки в органе (организации),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государственном органе, органе местного самоуправления (при наличии)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м случае состав рабочей группы также целесообразно закрепить в локальном акте органа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Для целей выявления коррупционных рисков, возникающих при осуществлении закупки, рекомендуется определить внутренние и внешние источники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К внутренним источникам информации можно отнести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онно-штатная структура и штатное расписание органа (организации) в части, касающейся осуществления закупок и иной связанной с ними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я о структурных подразделениях органа (организации), участвующих в закупоч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лжностные регламенты (инструкции), служебные (трудовые) обязанности служащих (работников), участвующих в осуществлении закуп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кальные нормативные и иные акты органа (организации), касающиеся осуществления закупок и иной связанной с ними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ультаты внутреннего или внешнего анализа деятельности органа (организации), касающиеся закупоч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кты, свидетельствующие о нарушении в органе (организации) положений законодательства Российской Федерации о закупочной деятельности или иного применимого законода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коррупционных правонарушениях, ранее совершенных служащими (работниками) при осуществлении закуп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ы ранее проведенных проверок соблюдения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бухгалтерского балан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закуп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доходах, расходах, об имуществе и обязательствах имущественного характера служащих (работников), участвующих в осуществлении закуп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документы, в том числе характеризующие порядок (процедуру) осуществления закупки в органе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К внешним источникам информации можно отнести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ультаты независимых исследований, посвященных коррупционным рискам при осуществлении закуп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рмативные правовые и иные акты Российской Федерации, в частности, о закупоч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щения граждан и организаций, содержащие информацию о коррупционных правонарушениях при осуществлении закуп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бщения, в том числе о коррупционных правонарушениях, в средствах массовой информации и в информационно-телекоммуникационной сети "Интерн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зоры типовых нарушений, совершаемых при осуществлении закуп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применимые материа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Описание процедуры осуществления закупки в органе (организ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Основная задача данного этапа - понять, каким образом в органе (организации) фактически происходит осуществление закуп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данной задачи рекомендуется проанализировать информацию, указанную в пункте 3.6 настоящих Методических рекомендаций, и иную применимую и находящуюся в распоряжении органа (организации)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По результатам анализа целесообразно представить процедуру осуществления закупки в органе (организации) в качестве блок-схе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 Приложении N 1 к настоящим Методическим рекомендац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При подготовке рассматриваемой блок-схемы целесообразно организовать ее обсуждение, в частности, со структурными подразделениями органа (организации), участвующими в осуществлении закуп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Идентификация коррупционных рис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По результатам описания процедуры осуществления закупки, в том числе в качестве блок-схемы, рекомендуется провести идентификацию коррупционных рисков на основании имеющейся в распоряжении органа (организации) информации, указанной в пункте 3.6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Признаками наличия коррупционного риска при осуществлении закупок может являться наличие у служащего (работн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скреционных полномочий, в том числе при подготовке документации, необходимой для осуществления закупки и заключения и исполнения государственного или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и 5 статьи 15 Федерального закона N 44-ФЗ (далее - контрак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и взаимодействия с потенциальными участниками закупки (то есть потенциальными поставщиками (подрядчиками, исполнител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Для целей выявления коррупционных рисков, возникающих при осуществлении закупок, могут быть использованы различные методы, среди которых можно выделить следующ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кетиро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спертное обсужд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мето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конкретного метода рекомендуется обосновывать фактическими обстоятельствами, сложившимися в органе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Одновременно для идентификации коррупционных рисков могут быть использованы ответы на следующие вопрос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то может быть заинтересован в коррупционном правонаруш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ие коррупционные правонарушения могут быть совершены на рассматриваемом этапе осуществления закуп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чем заключается взаимосвязь возможного коррупционного правонарушения и возможных к получению вы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На каждом этапе осуществления закупки может быть выявлено несколько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о результатам идентификации коррупционных рисков их целесообразно перенести на блок-схему, подготовленную в соответствии с пунктом 3.9 настоящих Методических рекоменд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Анализ коррупционных рис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По результатам идентификации коррупционных рисков рекомендуется описать коррупционное правонарушение с точки зрения ее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Для проведения указанной работы могут быть использованы ответы на следующие вопрос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ие действия (бездействие) приведут к получению неправомерной выгоды в связи с осуществлением закуп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им образом потенциально возможно извлечь неправомерную выгод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то рискует быть вовлечен в коррупционную схем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им образом возможно обойти механизмы внутреннего (внеш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9. При описании коррупционной схемы целесообразно описать следующие аспек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ая выгода может быть неправомерно получе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то может быть заинтересован в получении неправомерной выгоды при осуществлении закуп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ень служащих (работников) организации, участие которых позволит реализовать коррупционную схем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потенциально возможных способов получения неправомерной выго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раткое и развернутое описание коррупционной схе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 коррупционных правонарушений, совершаемых в рамках рассматриваемой коррупционной схе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ществующие механизмы внутреннего (внешнего) контроля и способы их обх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применимые аспек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При этом стоит разграничивать коррупционные риски и коррупционные схемы от фактов необоснованных закупок, влекущих негативные последствия для органа (организации), в том числе в виде экономического ущерб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и анализе коррупционных рисков процедуру осуществления закупки можно разделить на следующие основные этап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цедурный этап (определение поставщика (подрядчика, исполн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процедурный этап (исполнение, изменение, расторжение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подразделению по профилактике коррупционных правонарушений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органа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ю по профилактике коррупционных правонарушений также может быть рекомендован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учитывать также избыточное количество сложных для восприятия формулировок, которые могут использоваться д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крытия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граничения возможности осуществления контрольных (мониторинговых) мероприят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основанного объединения (дробления) ло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граничения потенциального количества участников закупок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На процедурном этапе подразделению по профилактике коррупционных правонарушений стоит обратить внимание на оценку заявок, окончательных предложений участников закупки в части критериев такой оценки (например, наличие двусмысленных формулировок, а также критериев, соответствие которым сложно подтверд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служащими (работник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При анализе пост-процедурного этапа необходимо обращать внимание на существенное изменение условий контракта, а также на аспекты, связанные 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латой заказчиком поставленного товара, выполненной работы (ее результатов), оказанной услуги, а также отдельных этапов исполнения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заимодействием заказчика с поставщиком (подрядчиком, исполнителем) при изменении, расторжении контракта в соответствии со статьей 95 Федерального закона N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Возможные индикаторы коррупции &lt;5&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5&gt; Указанные оценочные критерии конкретизируются подразделением по профилактике коррупционных правонарушений самостоятельно, в том числе на основании специфики осуществления закупок в органе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значительное количество участников закуп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щественное количество неконкурентных способов осуществления закупки, то есть в форме закупки у единственного поставщика (подрядчика, исполн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качестве поставщика (подрядчика, исполнителя) выступает одно и то же физическое (юридическое) лиц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улярные" участники закупки не принимают участие в конкретной закуп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ники закупки "неожиданно" отзывают свои зая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качестве субподрядчиков привлекаются участники закупки, не определенные в качестве поставщика (подрядчика, исполн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никами закупки являются юридические лица, обладающие следующими признак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по адресу "массовой" регист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значительный (минимальный) размер уставного капита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на праве собственности или ином законном основании оборудования и других материальных ресурсов для исполнения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авняя регистрация организации (за несколько недель или месяцев до даты объявления торг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необходимого количества специалистов требуемого уровня квалификации для исполнения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непосредственных контактов с контраген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в штатном расписании организации лица, отвечающего за бухгалтерский учет (главного бухгал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ы с контрагентом содержат условия, которые не характерны для обычной практики,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lt;6&gt;,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6&gt; Информация об участниках закупки, применимая для целей настоящих Методических рекомендаций,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Ранжирование коррупционных рис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По результатам описания выявленных коррупционных рисков и применимых коррупционных схем рекомендуется провести оценку их знач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Ранжирование коррупционных рисков может осуществляться с использованием различных методов.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знании целесообразным органом (организацией) может быть использован иной метод ранжир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0. Степень выраженности каждого критерия рекомендуется оценить с использованием количественных показателей. При этом целесообразно разработать четкие критерии оценки степени выраженности и минимизировать влияние субъективного восприятия. Примеры градаций степени выраженности критериев "вероятность реализации" и "потенциальный вред" представлены в таблице 1 и 2 соответствен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Обосновывать выбор того или иного количественного показателя рекомендуется на основе объективных данных, которые могут быть закреплены в локальном нормативном акте органа (организации) для целей последующей преемственности процедуры ранжирования и разработки мер по миним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Градация степени выраженности критер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вероятность реализ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0" w:type="dxa"/>
        <w:jc w:val="left"/>
        <w:tblInd w:w="0" w:type="dxa"/>
        <w:tblLayout w:type="fixed"/>
        <w:tblCellMar>
          <w:top w:w="0" w:type="dxa"/>
          <w:left w:w="0" w:type="dxa"/>
          <w:bottom w:w="0" w:type="dxa"/>
          <w:right w:w="0" w:type="dxa"/>
        </w:tblCellMar>
      </w:tblPr>
      <w:tblGrid>
        <w:gridCol w:w="1671"/>
        <w:gridCol w:w="1529"/>
        <w:gridCol w:w="5860"/>
      </w:tblGrid>
      <w:tr>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выраженности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ный показатель </w:t>
            </w:r>
          </w:p>
        </w:tc>
        <w:tc>
          <w:tcPr>
            <w:tcW w:w="5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часто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75% </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мнения в том, что событие произойдет, практически отсутствуют. В определенных обстоятельствах событие происходит очень часто, что подтверждается аналитическими данными </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ая частота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 75% </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е происходит в большинстве случаев. При определенных обстоятельствах событие является прогнозируемым </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частота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 50% </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е происходит редко, но является наблюдаемым </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частота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25% </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ление события не ожидается, хотя в целом оно возможно </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редко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5% </w:t>
            </w:r>
          </w:p>
        </w:tc>
        <w:tc>
          <w:tcPr>
            <w:tcW w:w="5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йне маловероятно, что событие произойдет, ретроспективный анализ не содержит фактов подобного события (либо случаи единичны), событие происходит исключительно при определенных сложно достижимых обстоятельствах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Градация степени выраженности критер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отенциальный вред"</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5" w:type="dxa"/>
        <w:jc w:val="left"/>
        <w:tblInd w:w="0" w:type="dxa"/>
        <w:tblLayout w:type="fixed"/>
        <w:tblCellMar>
          <w:top w:w="0" w:type="dxa"/>
          <w:left w:w="0" w:type="dxa"/>
          <w:bottom w:w="0" w:type="dxa"/>
          <w:right w:w="0" w:type="dxa"/>
        </w:tblCellMar>
      </w:tblPr>
      <w:tblGrid>
        <w:gridCol w:w="1854"/>
        <w:gridCol w:w="7221"/>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выраженности </w:t>
            </w:r>
          </w:p>
        </w:tc>
        <w:tc>
          <w:tcPr>
            <w:tcW w:w="7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lt;7&g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тяжелый </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коррупционного риска приведет к существенным потерям, в том числе охраняемым законом ценностям, и нарушению закупочной процедуры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ый </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коррупционного риска приведет к значительным потерям и нарушению закупочной процедуры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й тяжести </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 который, если не будет пресечен, может привести к ощутимым потерям и нарушению закупочной процедуры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ий </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 незначительно влияет на закупочную процедуру, существенного нарушения закупочной процедуры не наблюдается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легкий </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нциальный вред от коррупционного риска крайне незначительный и может быть администрирован служащими (работниками) самостоятельно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7&gt; Указанные оценочные критерии конкретизируются подразделением по профилактике коррупционных правонарушений самостоятельно, в том числе на основании специфики осуществления закупок в органе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Значимость коррупционного риска определяется сочетанием рассчитанных критериев посредством, например, использования матрицы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простой матрицы коррупционных рисков представлен в таблице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Матрица коррупционных риск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4189730" cy="167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4189730" cy="1676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Необходимо определить, какие коррупционные риски (их величины) требуют первоочередных действий. Например, в отношении матрицы коррупционных рисков формируется т.н. "граница толерантности", посредством которой определяется, какие риски находятся выше "границы толерантности" и, как следствие, требуют принятия мер по миним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таких рисков рекомендуется осуществлять постоянный контроль и оперативно принять меры по их миним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Ранжирование коррупционных рисков рекомендуется проводить для определения их действительного стату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улярно, в частности, для целей определения эффективности реализуемых мер по их миним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явлении новых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иных обстоятельств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новых коррупционных рисков может оказать влияние на ранжирование других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на ранжирование коррупционных рисков оказывает влияние реализация мер, направленных на минимизацию выявленных коррупционных рисков. По результатам реализации мер по минимизации коррупционных рисков ранжирование коррупционных рисков может быть проведено повтор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Разработка мер по минимизации коррупционных рис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Минимизация коррупционных рисков предполагает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возможных мер, направленных на минимизацию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коррупционных рисков, минимизация которых находится вне компетенции органа (организации), оценивающего коррупционные р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коррупционных рисков, требующих значительных ресурсов для их минимизации или исключения, которыми данный орган (организация) не располага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 наиболее эффективных мер по миним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ответственных за реализацию мероприятий по миним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ниторинг реализации мер и их пересмотр (при необходимости) на регулярной осно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Для каждого выявленного коррупционного риска рекомендуется определить меры по минимизации. При этом одна и та же мера может быть использована для минимизации нескольких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х в пункте 3.33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9. При определении мер по минимизации коррупционных рисков рекомендуется руководствоваться следующи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ры должны быть конкретны и понятны: служащие (работники), которым адресована такая мера, должны осознавать ее су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срока (периодичности) реализации мер по минимизации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конкретного результата от реализации ме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механизмов контроля и мониторин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персональной ответственности служащих (работников) (структурных подразделений органа (организации)), участвующих в реализации и (или) заинтересованных в реал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необходимых ресур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аспек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 Снижению коррупционных рисков при осуществлении закупок способствует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я личной заинтересованности служащих (работников) на результаты таких процеду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улучшение) знаний и навыков служащих (работников), участвующих в осуществлении закуп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иление контроля за недопущением совершения коррупционных правонарушений при осуществлении закупочных процеду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стандартизированных процедур и документов при осуществлении закупки "обычных" товаров, работ,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правового просвещения и информир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качества юридической экспертизы конкурсной документации в целях исключения противоречивых условий исполнения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 обоснованности изменения условий контракта, причин затягивания (ускорения) сроков заключения (исполнения) контракта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ожные меры по минимизации коррупционных рисков включают несколько основных бло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я и регламентация процессов, в том чис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альная регламентация этапа закупочной процедуры, связанной с коррупционными рисками (например, сведение к минимуму дискреционных полномочий служащего (работн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изация единоличных решений (разумное расширение круга лиц, без участия (согласования) которых не может быть принято ре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изация ситуаций, при которых служащий (работник) совмещает функции по принятию решения, связанного с осуществлением закупки, и контролю за его исполн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механизма отбора служащих (работников) для участия в осуществлении закупок, направленное в том числе на выявление и урегулирование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ме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вершенствование контрольных и мониторинговых процедур, в том чис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улярный мониторинг информации о возможных коррупционных правонарушениях, совершенных служащими (работниками),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механизмов, позволяющих служащим (работникам)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механизмов внутреннего контроля за исполнением служащими (работниками) своих обязанностей, с учетом вероятных способов обхода внедренных процедур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ме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формационные и образовательные мероприятия, в том чис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е информации об ответственности за коррупционные правонарушения в помещении органа (организации), на официальном сайте органа (организации) в информационно-телекоммуникационной сети "Интернет", посредством рассылки на адреса электронных почт служащих (работников)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методических совещаний, семинаров, круглых столов по вопросам противодействия коррупции в закупоч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ме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 - вы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Утверждение результатов оценки коррупционных рис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По результатам проведенной оценки коррупционных рисков подразделению по профилактике коррупционных правонарушений рекомендуется составить реестр коррупционных рисков по форме согласно приложению N 2 к настоящим Методическим рекомендац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В качестве пояснительных документов к реестру коррупционных рисков рекомендуется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дновременно с реестром коррупционных рисков рекомендуется осуществить подготовку плана по минимизации коррупционных рисков по форме согласно приложению N 3 к настоящим Методическим рекомендац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плана по минимизации коррупционных рисков учитываются положения пунктов 3.35 - 3.42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Проекты реестра коррупционных рисков и плана по минимизации коррупционных рисков целесообразно направить на согласование во все заинтересованные структурные подразделения органа (организации). Также данные проекты могут быть рассмотрены на заседании коллегиального органа, в полномочия (функции) которого входят вопросы, связанные с предупреждением коррупции (при наличии) &lt;8&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8&gt; Например, на заседании комиссии по соблюдению требований к служебному поведению и урегулированию конфликта интересов (аттестационн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установить конкретный срок рассмотрения проектов реестра коррупционных рисков и плана по минимизации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органа (организации) (уполномоченному должностному лицу) и могут впоследствии быть размещены на официальном сайте органа (организации) в информационно-телекоммуникационной сети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Мониторинг реализации мер по минимизации выявленных коррупционных рис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8.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ониторинг целесообразно проводить на регулярной основе (например, раз в полгода), а также по мере необход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Подготовку доклада о результатах соответствующего мониторинга, который представляется на рассмотрение руководителю органа (организации) (уполномоченному должностному лицу), рекомендуется осуществлять подразделению по профилактике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УНКЦИОНАЛЬНЫЕ ЭЛЕМЕНТЫ БЛОК-СХ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5" w:type="dxa"/>
        <w:jc w:val="left"/>
        <w:tblInd w:w="15" w:type="dxa"/>
        <w:tblLayout w:type="fixed"/>
        <w:tblCellMar>
          <w:top w:w="0" w:type="dxa"/>
          <w:left w:w="0" w:type="dxa"/>
          <w:bottom w:w="0" w:type="dxa"/>
          <w:right w:w="0" w:type="dxa"/>
        </w:tblCellMar>
      </w:tblPr>
      <w:tblGrid>
        <w:gridCol w:w="2306"/>
        <w:gridCol w:w="6769"/>
      </w:tblGrid>
      <w:tr>
        <w:trPr/>
        <w:tc>
          <w:tcPr>
            <w:tcW w:w="2306" w:type="dxa"/>
            <w:tcBorders>
              <w:top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элемента </w:t>
            </w:r>
          </w:p>
        </w:tc>
        <w:tc>
          <w:tcPr>
            <w:tcW w:w="6769" w:type="dxa"/>
            <w:tcBorders>
              <w:top w:val="single" w:sz="6" w:space="0" w:color="000000"/>
              <w:left w:val="single" w:sz="6" w:space="0" w:color="000000"/>
              <w:bottom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w:t>
            </w:r>
          </w:p>
        </w:tc>
      </w:tr>
      <w:tr>
        <w:trPr/>
        <w:tc>
          <w:tcPr>
            <w:tcW w:w="2306" w:type="dxa"/>
            <w:tcBorders>
              <w:top w:val="single" w:sz="6" w:space="0" w:color="000000"/>
              <w:bottom w:val="single" w:sz="6" w:space="0" w:color="000000"/>
              <w:right w:val="single" w:sz="6" w:space="0" w:color="000000"/>
            </w:tcBorders>
            <w:vAlign w:val="center"/>
          </w:tcPr>
          <w:p>
            <w:pPr>
              <w:pStyle w:val="Normal"/>
              <w:spacing w:lineRule="auto" w:line="240" w:before="0" w:after="105"/>
              <w:jc w:val="center"/>
              <w:rPr>
                <w:rFonts w:ascii="Times New Roman" w:hAnsi="Times New Roman" w:eastAsia="Times New Roman" w:cs="Times New Roman"/>
                <w:sz w:val="24"/>
                <w:szCs w:val="24"/>
                <w:lang w:eastAsia="ru-RU"/>
              </w:rPr>
            </w:pPr>
            <w:r>
              <w:rPr>
                <w:lang w:val="en-US" w:eastAsia="en-US"/>
              </w:rPr>
              <w:drawing>
                <wp:inline distT="0" distB="0" distL="0" distR="0">
                  <wp:extent cx="1304290" cy="475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76" r="-28" b="-76"/>
                          <a:stretch>
                            <a:fillRect/>
                          </a:stretch>
                        </pic:blipFill>
                        <pic:spPr bwMode="auto">
                          <a:xfrm>
                            <a:off x="0" y="0"/>
                            <a:ext cx="1304290" cy="475615"/>
                          </a:xfrm>
                          <a:prstGeom prst="rect">
                            <a:avLst/>
                          </a:prstGeom>
                        </pic:spPr>
                      </pic:pic>
                    </a:graphicData>
                  </a:graphic>
                </wp:inline>
              </w:drawing>
            </w:r>
          </w:p>
        </w:tc>
        <w:tc>
          <w:tcPr>
            <w:tcW w:w="6769" w:type="dxa"/>
            <w:tcBorders>
              <w:top w:val="single" w:sz="6" w:space="0" w:color="000000"/>
              <w:left w:val="single" w:sz="6" w:space="0" w:color="000000"/>
              <w:bottom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конец) процедуры осуществления закупки </w:t>
            </w:r>
          </w:p>
        </w:tc>
      </w:tr>
      <w:tr>
        <w:trPr/>
        <w:tc>
          <w:tcPr>
            <w:tcW w:w="2306" w:type="dxa"/>
            <w:tcBorders>
              <w:top w:val="single" w:sz="6" w:space="0" w:color="000000"/>
              <w:bottom w:val="single" w:sz="6" w:space="0" w:color="000000"/>
              <w:right w:val="single" w:sz="6" w:space="0" w:color="000000"/>
            </w:tcBorders>
            <w:vAlign w:val="center"/>
          </w:tcPr>
          <w:p>
            <w:pPr>
              <w:pStyle w:val="Normal"/>
              <w:spacing w:lineRule="auto" w:line="240" w:before="0" w:after="105"/>
              <w:jc w:val="center"/>
              <w:rPr>
                <w:rFonts w:ascii="Times New Roman" w:hAnsi="Times New Roman" w:eastAsia="Times New Roman" w:cs="Times New Roman"/>
                <w:sz w:val="24"/>
                <w:szCs w:val="24"/>
                <w:lang w:eastAsia="ru-RU"/>
              </w:rPr>
            </w:pPr>
            <w:r>
              <w:rPr>
                <w:lang w:val="en-US" w:eastAsia="en-US"/>
              </w:rPr>
              <w:drawing>
                <wp:inline distT="0" distB="0" distL="0" distR="0">
                  <wp:extent cx="1323975" cy="456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78" r="-27" b="-78"/>
                          <a:stretch>
                            <a:fillRect/>
                          </a:stretch>
                        </pic:blipFill>
                        <pic:spPr bwMode="auto">
                          <a:xfrm>
                            <a:off x="0" y="0"/>
                            <a:ext cx="1323975" cy="456565"/>
                          </a:xfrm>
                          <a:prstGeom prst="rect">
                            <a:avLst/>
                          </a:prstGeom>
                        </pic:spPr>
                      </pic:pic>
                    </a:graphicData>
                  </a:graphic>
                </wp:inline>
              </w:drawing>
            </w:r>
          </w:p>
        </w:tc>
        <w:tc>
          <w:tcPr>
            <w:tcW w:w="6769" w:type="dxa"/>
            <w:tcBorders>
              <w:top w:val="single" w:sz="6" w:space="0" w:color="000000"/>
              <w:left w:val="single" w:sz="6" w:space="0" w:color="000000"/>
              <w:bottom w:val="single" w:sz="6" w:space="0" w:color="000000"/>
            </w:tcBorders>
            <w:vAlign w:val="center"/>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или вывод данных (результата), возникающего при осуществлении закупки </w:t>
            </w:r>
          </w:p>
        </w:tc>
      </w:tr>
      <w:tr>
        <w:trPr/>
        <w:tc>
          <w:tcPr>
            <w:tcW w:w="2306" w:type="dxa"/>
            <w:tcBorders>
              <w:top w:val="single" w:sz="6" w:space="0" w:color="000000"/>
              <w:bottom w:val="single" w:sz="6" w:space="0" w:color="000000"/>
              <w:right w:val="single" w:sz="6" w:space="0" w:color="000000"/>
            </w:tcBorders>
            <w:vAlign w:val="center"/>
          </w:tcPr>
          <w:p>
            <w:pPr>
              <w:pStyle w:val="Normal"/>
              <w:spacing w:lineRule="auto" w:line="240" w:before="0" w:after="105"/>
              <w:jc w:val="center"/>
              <w:rPr>
                <w:rFonts w:ascii="Times New Roman" w:hAnsi="Times New Roman" w:eastAsia="Times New Roman" w:cs="Times New Roman"/>
                <w:sz w:val="24"/>
                <w:szCs w:val="24"/>
                <w:lang w:eastAsia="ru-RU"/>
              </w:rPr>
            </w:pPr>
            <w:r>
              <w:rPr>
                <w:lang w:val="en-US" w:eastAsia="en-US"/>
              </w:rPr>
              <w:drawing>
                <wp:inline distT="0" distB="0" distL="0" distR="0">
                  <wp:extent cx="1313815" cy="475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7" t="-76" r="-27" b="-76"/>
                          <a:stretch>
                            <a:fillRect/>
                          </a:stretch>
                        </pic:blipFill>
                        <pic:spPr bwMode="auto">
                          <a:xfrm>
                            <a:off x="0" y="0"/>
                            <a:ext cx="1313815" cy="475615"/>
                          </a:xfrm>
                          <a:prstGeom prst="rect">
                            <a:avLst/>
                          </a:prstGeom>
                        </pic:spPr>
                      </pic:pic>
                    </a:graphicData>
                  </a:graphic>
                </wp:inline>
              </w:drawing>
            </w:r>
          </w:p>
        </w:tc>
        <w:tc>
          <w:tcPr>
            <w:tcW w:w="6769" w:type="dxa"/>
            <w:tcBorders>
              <w:top w:val="single" w:sz="6" w:space="0" w:color="000000"/>
              <w:left w:val="single" w:sz="6" w:space="0" w:color="000000"/>
              <w:bottom w:val="single" w:sz="6" w:space="0" w:color="000000"/>
            </w:tcBorders>
            <w:vAlign w:val="center"/>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ействия, необходимого для осуществления закупки </w:t>
            </w:r>
          </w:p>
        </w:tc>
      </w:tr>
      <w:tr>
        <w:trPr/>
        <w:tc>
          <w:tcPr>
            <w:tcW w:w="2306" w:type="dxa"/>
            <w:tcBorders>
              <w:top w:val="single" w:sz="6" w:space="0" w:color="000000"/>
              <w:bottom w:val="single" w:sz="6" w:space="0" w:color="000000"/>
              <w:right w:val="single" w:sz="6" w:space="0" w:color="000000"/>
            </w:tcBorders>
            <w:vAlign w:val="center"/>
          </w:tcPr>
          <w:p>
            <w:pPr>
              <w:pStyle w:val="Normal"/>
              <w:spacing w:lineRule="auto" w:line="240" w:before="0" w:after="105"/>
              <w:jc w:val="center"/>
              <w:rPr>
                <w:rFonts w:ascii="Times New Roman" w:hAnsi="Times New Roman" w:eastAsia="Times New Roman" w:cs="Times New Roman"/>
                <w:sz w:val="24"/>
                <w:szCs w:val="24"/>
                <w:lang w:eastAsia="ru-RU"/>
              </w:rPr>
            </w:pPr>
            <w:r>
              <w:rPr>
                <w:lang w:val="en-US" w:eastAsia="en-US"/>
              </w:rPr>
              <w:drawing>
                <wp:inline distT="0" distB="0" distL="0" distR="0">
                  <wp:extent cx="1343025" cy="4667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7" t="-77" r="-27" b="-77"/>
                          <a:stretch>
                            <a:fillRect/>
                          </a:stretch>
                        </pic:blipFill>
                        <pic:spPr bwMode="auto">
                          <a:xfrm>
                            <a:off x="0" y="0"/>
                            <a:ext cx="1343025" cy="466725"/>
                          </a:xfrm>
                          <a:prstGeom prst="rect">
                            <a:avLst/>
                          </a:prstGeom>
                        </pic:spPr>
                      </pic:pic>
                    </a:graphicData>
                  </a:graphic>
                </wp:inline>
              </w:drawing>
            </w:r>
          </w:p>
        </w:tc>
        <w:tc>
          <w:tcPr>
            <w:tcW w:w="6769" w:type="dxa"/>
            <w:tcBorders>
              <w:top w:val="single" w:sz="6" w:space="0" w:color="000000"/>
              <w:left w:val="single" w:sz="6" w:space="0" w:color="000000"/>
              <w:bottom w:val="single" w:sz="6" w:space="0" w:color="000000"/>
            </w:tcBorders>
            <w:vAlign w:val="center"/>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при осуществлении закупки </w:t>
            </w:r>
          </w:p>
        </w:tc>
      </w:tr>
      <w:tr>
        <w:trPr/>
        <w:tc>
          <w:tcPr>
            <w:tcW w:w="2306" w:type="dxa"/>
            <w:tcBorders>
              <w:top w:val="single" w:sz="6" w:space="0" w:color="000000"/>
              <w:bottom w:val="single" w:sz="6" w:space="0" w:color="000000"/>
              <w:right w:val="single" w:sz="6" w:space="0" w:color="000000"/>
            </w:tcBorders>
            <w:vAlign w:val="center"/>
          </w:tcPr>
          <w:p>
            <w:pPr>
              <w:pStyle w:val="Normal"/>
              <w:spacing w:lineRule="auto" w:line="240" w:before="0" w:after="105"/>
              <w:jc w:val="center"/>
              <w:rPr>
                <w:rFonts w:ascii="Times New Roman" w:hAnsi="Times New Roman" w:eastAsia="Times New Roman" w:cs="Times New Roman"/>
                <w:sz w:val="24"/>
                <w:szCs w:val="24"/>
                <w:lang w:eastAsia="ru-RU"/>
              </w:rPr>
            </w:pPr>
            <w:r>
              <w:rPr>
                <w:lang w:val="en-US" w:eastAsia="en-US"/>
              </w:rPr>
              <w:drawing>
                <wp:inline distT="0" distB="0" distL="0" distR="0">
                  <wp:extent cx="1313815" cy="476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7" t="-75" r="-27" b="-75"/>
                          <a:stretch>
                            <a:fillRect/>
                          </a:stretch>
                        </pic:blipFill>
                        <pic:spPr bwMode="auto">
                          <a:xfrm>
                            <a:off x="0" y="0"/>
                            <a:ext cx="1313815" cy="476250"/>
                          </a:xfrm>
                          <a:prstGeom prst="rect">
                            <a:avLst/>
                          </a:prstGeom>
                        </pic:spPr>
                      </pic:pic>
                    </a:graphicData>
                  </a:graphic>
                </wp:inline>
              </w:drawing>
            </w:r>
          </w:p>
        </w:tc>
        <w:tc>
          <w:tcPr>
            <w:tcW w:w="6769" w:type="dxa"/>
            <w:tcBorders>
              <w:top w:val="single" w:sz="6" w:space="0" w:color="000000"/>
              <w:left w:val="single" w:sz="6" w:space="0" w:color="000000"/>
              <w:bottom w:val="single" w:sz="6" w:space="0" w:color="000000"/>
            </w:tcBorders>
            <w:vAlign w:val="center"/>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ичный процесс, возникающий в процедуре закупки </w:t>
            </w:r>
          </w:p>
        </w:tc>
      </w:tr>
      <w:tr>
        <w:trPr/>
        <w:tc>
          <w:tcPr>
            <w:tcW w:w="2306" w:type="dxa"/>
            <w:tcBorders>
              <w:top w:val="single" w:sz="6" w:space="0" w:color="000000"/>
              <w:bottom w:val="single" w:sz="6" w:space="0" w:color="000000"/>
              <w:right w:val="single" w:sz="6" w:space="0" w:color="000000"/>
            </w:tcBorders>
            <w:vAlign w:val="center"/>
          </w:tcPr>
          <w:p>
            <w:pPr>
              <w:pStyle w:val="Normal"/>
              <w:spacing w:lineRule="auto" w:line="240" w:before="0" w:after="105"/>
              <w:jc w:val="center"/>
              <w:rPr>
                <w:rFonts w:ascii="Times New Roman" w:hAnsi="Times New Roman" w:eastAsia="Times New Roman" w:cs="Times New Roman"/>
                <w:sz w:val="24"/>
                <w:szCs w:val="24"/>
                <w:lang w:eastAsia="ru-RU"/>
              </w:rPr>
            </w:pPr>
            <w:r>
              <w:rPr>
                <w:lang w:val="en-US" w:eastAsia="en-US"/>
              </w:rPr>
              <w:drawing>
                <wp:inline distT="0" distB="0" distL="0" distR="0">
                  <wp:extent cx="952500" cy="4756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8" t="-76" r="-38" b="-76"/>
                          <a:stretch>
                            <a:fillRect/>
                          </a:stretch>
                        </pic:blipFill>
                        <pic:spPr bwMode="auto">
                          <a:xfrm>
                            <a:off x="0" y="0"/>
                            <a:ext cx="952500" cy="475615"/>
                          </a:xfrm>
                          <a:prstGeom prst="rect">
                            <a:avLst/>
                          </a:prstGeom>
                        </pic:spPr>
                      </pic:pic>
                    </a:graphicData>
                  </a:graphic>
                </wp:inline>
              </w:drawing>
            </w:r>
          </w:p>
        </w:tc>
        <w:tc>
          <w:tcPr>
            <w:tcW w:w="6769" w:type="dxa"/>
            <w:tcBorders>
              <w:top w:val="single" w:sz="6" w:space="0" w:color="000000"/>
              <w:left w:val="single" w:sz="6" w:space="0" w:color="000000"/>
              <w:bottom w:val="single" w:sz="6" w:space="0" w:color="000000"/>
            </w:tcBorders>
            <w:vAlign w:val="center"/>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ющие (указание последовательнос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а (карты) коррупционных рисков, возникающ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уществлении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5" w:type="dxa"/>
        <w:jc w:val="left"/>
        <w:tblInd w:w="0" w:type="dxa"/>
        <w:tblLayout w:type="fixed"/>
        <w:tblCellMar>
          <w:top w:w="0" w:type="dxa"/>
          <w:left w:w="0" w:type="dxa"/>
          <w:bottom w:w="0" w:type="dxa"/>
          <w:right w:w="0" w:type="dxa"/>
        </w:tblCellMar>
      </w:tblPr>
      <w:tblGrid>
        <w:gridCol w:w="350"/>
        <w:gridCol w:w="1865"/>
        <w:gridCol w:w="1772"/>
        <w:gridCol w:w="2141"/>
        <w:gridCol w:w="1399"/>
        <w:gridCol w:w="1548"/>
      </w:tblGrid>
      <w:tr>
        <w:trPr/>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наименование коррупционного риска </w:t>
            </w:r>
          </w:p>
        </w:tc>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возможной коррупционной схемы </w:t>
            </w:r>
          </w:p>
        </w:tc>
        <w:tc>
          <w:tcPr>
            <w:tcW w:w="21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ей служащих (работников), которые могут участвовать в реализации коррупционной схемы </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по минимизации коррупционных рисков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уемые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ые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а (реестра) мер, направленных на минимизац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упционных рисков, возникающих при осуществлении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5" w:type="dxa"/>
        <w:jc w:val="left"/>
        <w:tblInd w:w="0" w:type="dxa"/>
        <w:tblLayout w:type="fixed"/>
        <w:tblCellMar>
          <w:top w:w="0" w:type="dxa"/>
          <w:left w:w="0" w:type="dxa"/>
          <w:bottom w:w="0" w:type="dxa"/>
          <w:right w:w="0" w:type="dxa"/>
        </w:tblCellMar>
      </w:tblPr>
      <w:tblGrid>
        <w:gridCol w:w="345"/>
        <w:gridCol w:w="1774"/>
        <w:gridCol w:w="2014"/>
        <w:gridCol w:w="1764"/>
        <w:gridCol w:w="1692"/>
        <w:gridCol w:w="1486"/>
      </w:tblGrid>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ы по минимизации коррупционных рисков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наименование минимизируемого коррупционного риска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ериодичность) реализации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реализацию служащий (работник)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результат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52: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6:52:00Z</dcterms:modified>
  <cp:revision>1</cp:revision>
  <dc:subject/>
  <dc:title/>
</cp:coreProperties>
</file>