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ИСЬМ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18 июля 2013 г. N 18-2/10/2-4038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ЪЯСНЕН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ПРИМЕНЕНИЮ ФЕДЕРАЛЬНОГО ЗАКОНА ОТ 3 ДЕКАБРЯ 2012 Г.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N 230-ФЗ "О КОНТРОЛЕ ЗА СООТВЕТСТВИЕМ РАСХОДОВ ЛИЦ,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МЕЩАЮЩИХ ГОСУДАРСТВЕННЫЕ ДОЛЖНОСТИ, И ИНЫХ ЛИЦ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Х ДОХОДАМ" И ИНЫХ НОРМАТИВНЫХ ПРАВОВЫХ АКТ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СФЕРЕ ПРОТИВОДЕЙСТВИЯ КОРРУП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подпунктом "а"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закона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разъяснения размещены на сайте Минтруда России и доступны для скачивания: http://www.rosmintrud.ru/ministry/programms/gossluzhba/antikorr.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ОПИЛ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ЪЯСНЕН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ПРИМЕНЕНИЮ ФЕДЕРАЛЬНОГО ЗАКОНА ОТ 3 ДЕКАБРЯ 2012 Г.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N 230-ФЗ "О КОНТРОЛЕ ЗА СООТВЕТСТВИЕМ РАСХОДОВ ЛИЦ,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МЕЩАЮЩИХ ГОСУДАРСТВЕННЫЕ ДОЛЖНОСТИ, И ИНЫХ ЛИЦ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Х ДОХОДАМ" И ИНЫХ НОРМАТИВНЫХ ПРАВОВЫХ АКТ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СФЕРЕ ПРОТИВОДЕЙСТВИЯ КОРРУП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КОНОДАТЕЛЬСТВО ПО СОСТОЯНИЮ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17 ИЮЛЯ 2013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 представлении сведений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пункте 1 части 1 статьи 2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обязанные представлять сведения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расходах представляются в случае, ес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представления сведений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сходах представляются: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Форма справки о доходах, расходах, об имуществе и обязательствах имущественного характера утверждена Указом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о сведениями о до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правке о расходах прилагается копия договора или иного документа о приобретении права соб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рок представления сведений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сделки в 2012 г. - до 1 июля 2013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иод, за который учитываются доходы лица и его супруги (супруга) для определения их общего дох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заполнения справки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О контроле за соответствием расходов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 за расходами осуществляется при наличии оснований и принятии соответствующего решения (статья 4 Федерального закона N 23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мках контроля за расходами у лица могут быть истребов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источники получения средств, за счет которых совершена сдел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части 3 статьи 16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N 230-ФЗ), перечень прилагаем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О размещении в информационно-телекоммуникационной сети "Интернет" сведений о доходах, расходах,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О применении статьи 12 Федерального закона от 25 декабря 2008 г. N 273-ФЗ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гражданско-правового договора о выполнении работ, оказании услуг стоимостью менее 100 тыс. руб. в меся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О реализации федеральными государственными органами пункта 22 Указа Президента Российской Федерации от 2 апреля 2013 г. N 309 "О мерах по реализации отдельных положений Федерального закона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перечня должностей в организациях, предусмотренного подпунктом "а" пункта 22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сведений о доходах, об имуществе и обязательствах имущественного характера работниками организаций и их прове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ами 3 и 4 части 1 статьи 8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дпунктом "д" пункта 1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Иные вопро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и уважительности причин непредставления сведений о доходах супруга (супруги) или несовершеннолетнего ребен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е сведений о доходах в случае отстранения от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20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32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ение взысканий за коррупционные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59.3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N 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N 79-ФЗ, Федеральным законом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N 79-ФЗ представителем нанимателя издается приказ о применении к служащему взыскания, предусмотренного статьями 59.1 и 59.2 Федерального закона N 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ставлении служащим недостоверных или неполных сведений, предусмотренных подпунктом "а" пункта 1 Положения о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соблюдении служащим требований к служебному поведению и (или) требований об урегулировании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22 Положения о комиссии предусмотрено, что по итогам рассмотрения вышеуказанного вопроса комиссия принимает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овить, что сведения, представленные служащим в соответствии с подпунктом "а" пункта 1 Положения о проверке, являются достоверными и пол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татьей 59.3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9: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7:20:00Z</dcterms:modified>
  <cp:revision>1</cp:revision>
  <dc:subject/>
  <dc:title/>
</cp:coreProperties>
</file>