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АВИТЕЛЬСТВО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СТАНОВЛ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т 26 февраля 2010 г. N 96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 АНТИКОРРУПЦИОННОЙ ЭКСПЕРТИЗ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ОРМАТИВНЫХ ПРАВОВЫХ АКТОВ И ПРОЕКТОВ НОРМАТИВ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АВОВЫХ АК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Постановлений Правительства РФ от 18.12.2012 N 1334,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7.03.2013 N 274, от 27.11.2013 N 1075,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30.01.2015 N 83, от 18.07.2015 N 732,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0.07.2017 N 81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ы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роведения антикоррупционной экспертизы нормативных правовых актов и проектов нормативных правовых а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у проведения антикоррупционной экспертизы нормативных правовых актов и проектов нормативных правовых а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утратившими сил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ав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УТИ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 февраля 2010 г. N 96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АВИЛ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ОВЕДЕНИЯ АНТИКОРРУПЦИОННОЙ ЭКСПЕРТИЗЫ НОРМАТИВ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АВОВЫХ АКТОВ И ПРОЕКТОВ НОРМАТИВНЫХ ПРАВОВЫХ АК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Постановлений Правительства РФ от 18.12.2012 N 1334,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7.03.2013 N 274, от 27.11.2013 N 1075,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30.01.2015 N 83, от 18.07.2015 N 732,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0.07.2017 N 8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й Правительства РФ от 27.03.2013 N 274, от 27.11.2013 N 1075)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27.03.2013 N 2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 в ред. Постановления Правительства РФ от 27.03.2013 N 2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30.01.2015 N 8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1) введен Постановлением Правительства РФ от 27.03.2013 N 2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 в ред. Постановления Правительства РФ от 27.03.2013 N 2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й Правительства РФ от 18.12.2012 N 1334, от 27.03.2013 N 274, от 30.01.2015 N 8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Постановлением Правительства РФ от 18.07.2015 N 7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1)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Постановлением Правительства РФ от 30.01.2015 N 83; в ред. Постановления Правительства РФ от 10.07.2017 N 8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Постановлением Правительства РФ от 30.01.2015 N 8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Постановлением Правительства РФ от 18.07.2015 N 7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8.12.2012 N 133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Постановлением Правительства РФ от 18.07.2015 N 732)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если проекты нормативных правовых актов федеральных органов исполнительной власти регулируют отношения, предусмотренные пунктом 3(1)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Постановлением Правительства РФ от 30.01.2015 N 83; в ред. Постановления Правительства РФ от 10.07.2017 N 8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Постановлением Правительства РФ от 30.01.2015 N 8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Постановлением Правительства РФ от 18.07.2015 N 7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езультаты независимой антикоррупционной экспертизы отражаются в заключении по форме, утверждаемой Министерством юстици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ключения по результатам независимой антикоррупционной экспертиз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копии заключений по результатам независимой антикоррупционной экспертиз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1) введен Постановлением Правительства РФ от 27.03.2013 N 2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2) введен Постановлением Правительства РФ от 27.03.2013 N 2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Постановлением Правительства РФ от 18.07.2015 N 732)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3) введен Постановлением Правительства РФ от 27.03.2013 N 2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4) введен Постановлением Правительства РФ от 27.03.2013 N 2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27.03.2013 N 2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 февраля 2010 г. N 96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ЕТОДИК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ОВЕДЕНИЯ АНТИКОРРУПЦИОННОЙ ЭКСПЕРТИЗЫ НОРМАТИВ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АВОВЫХ АКТОВ И ПРОЕКТОВ НОРМАТИВНЫХ ПРАВОВЫХ АК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Постановления Правительства РФ от 18.07.2015 N 73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8.07.2015 N 7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8.07.2015 N 7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8.07.2015 N 7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8.07.2015 N 7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8.07.2015 N 7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8.07.2015 N 7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отказ от конкурсных (аукционных) процедур - закрепление административного порядка предоставления права (бла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и" введен Постановлением Правительства РФ от 18.07.2015 N 7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ррупциогенными факторами, содержащими неопределенные, трудновыполнимые и (или) обременительные требования к гражданам и организациям,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8.07.2015 N 7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юридико-лингвистическая неопределенность - употребление неустоявшихся, двусмысленных терминов и категорий оценоч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23: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5:24:00Z</dcterms:modified>
  <cp:revision>1</cp:revision>
  <dc:subject/>
  <dc:title/>
</cp:coreProperties>
</file>