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 21 августа 2012 г. N 841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СОБЛЮДЕН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АМИ ГОСУДАРСТВЕННЫХ КОРПОРАЦИЙ, ГОСУДАРСТВЕНН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МПАНИЙ И ПУБЛИЧНО-ПРАВОВЫХ КОМПАНИЙ ПОЛОЖЕНИЙ СТАТЬИ 349.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РУДОВОГО КОДЕКСА РОССИЙСКОЙ ФЕДЕРАЦИ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й Правительства РФ от 27.06.2013 N 541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3.05.2015 N 462, от 28.06.2016 N 594, от 30.12.2018 N 1758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6.07.2020 N 105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49.1 Трудового кодекса Российской Федерации 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ратил силу. - Постановление Правительства РФ от 27.06.2013 N 54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(1). Установить, чт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государственной корпорации (государственной компании, публично-правовой компании), замещающий должность, назначение на которую и освобождение от которой осуществляются Президентом Российской Федерации или Правительством Российской Федерации, или другую должность, включенную в перечень, установленный локальным нормативным актом государственной корпорации (государственной компании, публично-правовой компании), обязан представлять в порядке, определяемом в соответствии с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и иными нормативными правовыми актами Российской Федераци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16.07.2020 N 105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, претендующий на замещение в государственной корпорации (государственной компании, публично-правовой компании) должности, назначение на которую и освобождение от которой осуществляются Президентом Российской Федерации или Правительством Российской Федерации, или другой должности, включенной в перечень, установленный локальным нормативным актом государственной корпорации (государственной компании, публично-правовой компании), обязан представлять в порядке, определяемом в соответствии с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и иными нормативными правовыми актами Российской Федерации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16.07.2020 N 105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(1) введен Постановлением Правительства РФ от 27.06.2013 N 54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27.06.2013 N 54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преты, предусмотренные пунктами 5 и 6 части четвертой статьи 349.1 Трудового кодекса Российской Федерации, распространяются на всех работников государственной корпорации (государственной компании, публично-правовой компан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й Правительства РФ от 27.06.2013 N 541, от 16.07.2020 N 105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еты, предусмотренные пунктами 1 - 4 и 7 - 11 части четвертой статьи 349.1 Трудового кодекса Российской Федерации, распространяются на работников государственной корпорации (государственной компании, публично-правовой компании), замещающих должности, назначение на которые и освобождение от которых осуществляются Президентом Российской Федерации или Правительством Российской Федерации, или другие должности, включенные в перечень, установленный локальным нормативным актом государственной корпорации (государственной компании, публично-правовой компании), и действуют во всех случаях, за исключением запрета, предусмотренного пунктом 1 части четвертой статьи 349.1 Трудового кодекса Российской Федерации, который не распространяется на случаи участия работников государственной корпорации "Агентство по страхованию вкладов" (далее - Агентство) в органах управления и контроля коммерческих организаций, если такое участие обусловл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16.07.2020 N 105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м работником Агентства обязанности представителя Агентства при осуществлении функций и полномочий временной администрации, конкурсного управляющего или ликвидатора финансовой организации в соответствии с Федеральным законом "О несостоятельности (банкротстве)", Федеральным законом "О негосударственных пенсионных фондах" и Федеральным законом "О банках и банковской деятельност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м работника Агентства в состав временной администрации по управлению финансовой организацией в соответствии с Федеральным законом "О несостоятельности (банкротстве)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ием работника Агентства членом комитета кредиторов финансовой организации и (или) должника этой организации, в отношении которой государственная корпорация осуществляет полномочия конкурсного управляющего или ликвидатора в соответствии с Федеральным законом "О несостоятельности (банкротстве)", Федеральным законом "О негосударственных пенсионных фондах" и Федеральным законом "О банках и банковской деятельност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ием работника Агентства в состав органов управления и контроля банка или иных коммерческих организаций, акции (доли) которых приобретены Агентством при осуществлении мер по предупреждению банкротства банков в соответствии с Федеральным законом "О несостоятельности (банкротстве)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ием работника Агентства в состав органов управления и контроля банков, акции (доли) которых приобретены Агентством для обеспечения финансовой устойчивости системы страхования вкладов в соответствии с Федеральным законом "О страховании вкладов в банках Российской Федерации", а также при осуществлении мер по повышению капитализации банков в соответствии с Федеральным законом "О внесении изменений в статью 11 Федерального закона "О страховании вкладов физических лиц в банках Российской Федерации" и статью 46 Федерального закона "О Центральном банке Российской Федерации (Банке России)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30.12.2018 N 1758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ием работника Агентства членом комитета кредиторов коммерческой организации, права требования к которой приобретены Агентством при осуществлении мер по предупреждению банкротства банков в соответствии с Федеральным законом "О несостоятельности (банкротстве)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б" в ред. Постановления Правительства РФ от 13.05.2015 N 46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, что работник государственной корпорации (государственной компании, публично-правовой компании), замещающий должность, назначение на которую и освобождение от которой осуществляются Президентом Российской Федерации или Правительством Российской Федерации, или другую должность, включенную в перечень, установленный локальным нормативным актом государственной корпорации (государственной компании, публично-правовой компан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й Правительства РФ от 27.06.2013 N 541, от 16.07.2020 N 105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 уведоми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, и принять меры по предотвращению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й Правительства РФ от 27.06.2013 N 541, от 28.06.2016 N 59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он владеет ценными бумагами, акциями (долями участия, паями в уставных (складочных) капиталах организаций) и это приводит или может привести к конфликту интересов,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27.06.2013 N 54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августа 2012 г. N 84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ПРЕДСТАВЛЕНИИ РАБОТНИКОМ ГОСУДАРСТВЕНН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РПОРАЦИИ (ГОСУДАРСТВЕННОЙ КОМПАНИИ) СВЕДЕНИЙ О СВОИ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АРАКТЕРА И 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МУЩЕСТВЕННОГО ХАРАКТЕРА СУПРУГИ (СУПРУГА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о силу. - Постановление Правительства РФ от 27.06.2013 N 54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августа 2012 г. N 8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РАБОТНИКА ГОСУДАРСТВЕННОЙ КОРПО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ОСУДАРСТВЕННОЙ КОМПАН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а силу. - Постановление Правительства РФ от 27.06.2013 N 54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августа 2012 г. N 8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А ГОСУДАРСТВЕННОЙ КОРПО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ОСУДАРСТВЕННОЙ КОМПАН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а силу. - Постановление Правительства РФ от 27.06.2013 N 54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25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26:00Z</dcterms:modified>
  <cp:revision>1</cp:revision>
  <dc:subject/>
  <dc:title/>
</cp:coreProperties>
</file>