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ИТЕЛЬСТВО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НОВЛ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22 июля 2013 г. N 613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ЕДСТАВЛЕН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РАЖДАНАМИ, ПРЕТЕНДУЮЩИМИ НА ЗАМЕЩЕНИЕ ДОЛЖНОСТЕ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ОРГАНИЗАЦИЯХ, СОЗДАННЫХ ДЛЯ ВЫПОЛНЕНИЯ ЗАДАЧ,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ВЛЕННЫХ ПЕРЕД ПРАВИТЕЛЬСТВОМ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РАБОТНИКАМИ, ЗАМЕЩАЮЩИМИ ДОЛЖНОСТИ В ЭТИХ ОРГАНИЗАЦИЯ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ВЕДЕНИЙ О ДОХОДАХ, РАСХОДАХ, ОБ ИМУЩЕСТВЕ И ОБЯЗАТЕЛЬСТВ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МУЩЕСТВЕННОГО ХАРАКТЕРА, ПРОВЕРКЕ ДОСТОВЕРНОСТИ И ПОЛНОТЫ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ТАВЛЯЕМЫХ СВЕДЕНИЙ И СОБЛЮДЕНИЯ РАБОТНИК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РЕБОВАНИЙ К СЛУЖЕБНОМУ ПОВЕДЕНИЮ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07.10.2013 N 883,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8.05.2014 N 424, от 06.08.2014 N 774, от 18.12.2014 N 1405,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5.03.2015 N 276, от 27.05.2015 N 507, от 04.06.2015 N 547,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9.06.2015 N 649, от 28.06.2016 N 594, от 10.02.2017 N 17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2.03.2017 N 324, от 28.04.2017 N 504, от 09.11.2017 N 1346,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09.2018 N 1151, от 03.07.2019 N 849, от 22.04.2020 N 56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4.06.2020 N 916, от 16.07.2020 N 1059, от 04.09.2020 N 1354,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7.11.2020 N 1851, от 13.05.2021 N 723, от 17.12.2021 N 2341,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9.07.2022 N 1301, от 16.11.2022 N 2079, от 24.03.2023 N 471,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4.05.2023 N 693, от 16.08.2023 N 134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постановля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амбула в ред. Постановления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рганизаций, созданных для выполнения задач, поставленных перед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лжностей в организациях, созданных для выполнения задач, поставленных перед Правительством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лжностей в организациях, созданных для выполнения задач, поставленных перед Правительством Российской Федерации, замещение которых влечет за собой размещение сведений о доходах, расходах, об имуществе и обязательствах имущественного характера на официальных сайтах этих организаций в информационно-телекоммуникационной сети "Интернет" и предоставление указанных сведений общероссийским средствам массовой информации для опублик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25.03.2015 N 27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лжностей в организациях, созданных для выполнения задач, поставленных перед Правительством Российской Федераци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Постановлением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едставления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проверке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и соблюдения работниками требований к служеб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уководителям организаций, включенных в перечень, утвержденный настоящим постановл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знакомление лиц, замещающих должности, включенные в перечень должностей, утвержденный настоящим постановлением, с Указом Президента Российской Федерации от 2 апреля 2013 г. N 309 "О мерах по реализации отдельных положений Федерального закона "О противодействии коррупции" и настоящим постановл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представление сведений, предусмотренных пунктом 1 Правил, утвержденных настоящим постановл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ЕДВЕДЕ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июля 2013 г.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ЕЧЕНЬ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РГАНИЗАЦИЙ, СОЗДАННЫХ ДЛЯ ВЫПОЛНЕНИЯ ЗАДАЧ, ПОСТАВЛЕ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ЕД ПРАВИТЕЛЬСТВОМ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я Правительства РФ от 16.08.2023 N 134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втономная некоммерческая организация "Агентство стратегических инициатив по продвижению новых прое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втономная некоммерческая организация "Аналитический центр при Правительств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втономная некоммерческая организация "Платформа Национальной технологической инициатив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кционерное общество "Государственный космический научно-производственный центр имени М.В. Хруниче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кционерное общество "ДОМ.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кционерное общество "Зарубежнеф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кционерное общество "КАВКАЗ.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кционерное общество "Международный аэропорт Шереметье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кционерное общество "Объединенная судостроительная корпор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кционерное общество "Почта Ро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кционерное общество "РОСНА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кционерное общество "РОСНЕФТЕГА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кционерное общество "Российская корпорация ракетно-космического приборостроения и информационных сист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Акционерное общество "Российский Сельскохозяйственный бан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Акционерное общество "Системный оператор Единой энергетической систе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Акционерное общество "Управляющая компания Российского Фонда Прямых Инвести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Акционерное общество "Федеральная корпорация по развитию малого и среднего предприним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Банк ВТБ (публичное акционерное общест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Государственная компания "Российские автомобильные доро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Государственная корпорация "Агентство по страхованию вкла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Государственная корпорация по атомной энергии "Роса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Государственная корпорация по космической деятельности "Роскосм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Государственная корпорация по содействию разработке, производству и экспорту высокотехнологичной промышленной продукции "Росте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Государственная корпорация развития "ВЭБ.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ткрытое акционерное общество "Российские железные доро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убличное акционерное общество "Аэрофлот - российские авиали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убличное акционерное общество "Газпр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убличное акционерное общество "Интер РАО ЕЭ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убличное акционерное общество "Нефтяная компания "Роснеф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убличное акционерное общество "Ракетно-космическая корпорация "Энергия" имени С.П. Короле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убличное акционерное общество "Ростелек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убличное акционерное общество "Сбербанк Ро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убличное акционерное общество "Современный коммерческий фл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убличное акционерное общество "Транснеф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убличное акционерное общество "Федеральная гидрогенерирующая компания - РусГидр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убличное акционерное общество "Федеральная сетевая компания - Россе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ублично-правовая компания "Военно-строительная комп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ублично-правовая компания "Единый заказчик в сфере строи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ублично-правовая компания "Единый регулятор азартных иг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ублично-правовая компания по формированию комплексной системы обращения с твердыми коммунальными отходами "Российский экологический операт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ублично-правовая компания "Роскадаст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ублично-правовая компания "Фонд развития территор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Федеральное автономное учреждение "Главное управление государственной экспертиз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Федеральное государственное бюджетное научное учреждение "Исследовательский центр частного права имени С.С. Алексеева при Президен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Федеральное государственное бюджетное образовательное учреждение высшего образования "Московский государственный университет имени М.В. Ломоносо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Федеральное государственное бюджетное образовательное учреждение высшего образования "Российская академия живописи, ваяния и зодчества Ильи Глазуно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Федеральное государственное бюджетное учреждение "Национальный исследовательский центр "Курчатовский инстит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едеральное государственное бюджетное учреждение "Российская академия архитектуры и строительных нау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Федеральное государственное бюджетное учреждение "Российская академия нау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Федеральное государственное бюджетное учреждение "Российская академия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Федеральное государственное бюджетное учреждение "Российская академия художе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Федеральное государственное бюджетное учреждение "Российский центр научн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Федеральное государственное бюджетное учреждение "Фонд содействия развитию малых форм предприятий в научно-техническ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Федеральное государственное научно-исследовательское учреждение "Институт законодательства и сравнительного правоведения при Правительств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Федеральное государственное унитарное предприятие "Информационное телеграфное агентство России (ИТАР-ТАС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Федеральное казенное учреждение "Аппарат Общественной пала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Федеральный фонд обязательного медицинского страх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Фонд пенсионного и социального страхования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Фонд перспективных исследова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июля 2013 г. N 61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ЕЧЕНЬ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ЕЙ В ОРГАНИЗАЦИЯХ, СОЗДАННЫХ ДЛЯ ВЫПОЛНЕНИЯ ЗАДАЧ,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ВЛЕННЫХ ПЕРЕД ПРАВИТЕЛЬСТВОМ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 НАЗНАЧЕНИИ НА КОТОРЫЕ ГРАЖДАНЕ И ПРИ ЗАМЕЩЕН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ТОРЫХ РАБОТНИКИ ОБЯЗАНЫ ПРЕДСТАВЛЯТЬ СВЕДЕНИЯ О СВОИ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АХ, ОБ ИМУЩЕСТВЕ И ОБЯЗАТЕЛЬСТВАХ ИМУЩЕСТВЕННОГ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ХАРАКТЕРА, А ТАКЖЕ СВЕДЕНИЯ О ДОХОДАХ, ОБ ИМУЩЕСТВ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ОБЯЗАТЕЛЬСТВАХ ИМУЩЕСТВЕННОГО ХАРАКТЕРА СВОИ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ПРУГИ (СУПРУГА) И НЕСОВЕРШЕННОЛЕТНИХ ДЕТЕЙ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я Правительства РФ от 08.05.2014 N 42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уководитель (единоличный исполнительный орг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ститель руковод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ный бухгалт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уководитель (единоличный исполнительный орган) управляющей организации &lt;*&g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веден Постановлением Правительства РФ от 08.05.2014 N 42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меститель руководителя управляющей организации &lt;*&g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5 введен Постановлением Правительства РФ от 08.05.2014 N 42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ный бухгалтер управляющей организации &lt;*&g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веден Постановлением Правительства РФ от 08.05.2014 N 42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В случае если полномочия единоличного исполнительного органа переданы управляющей орган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оска введена Постановлением Правительства РФ от 08.05.2014 N 42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июля 2013 г. N 6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ЕЧЕНЬ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ЕЙ В ОРГАНИЗАЦИЯХ, СОЗДАННЫХ ДЛЯ ВЫПОЛНЕНИЯ ЗАДАЧ,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ВЛЕННЫХ ПЕРЕД ПРАВИТЕЛЬСТВОМ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МЕЩЕНИЕ КОТОРЫХ ВЛЕЧЕТ ЗА СОБОЙ РАЗМЕЩЕНИЕ СВЕД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ДОХОДАХ, РАСХОДАХ, ОБ ИМУЩЕСТВЕ И ОБЯЗАТЕЛЬСТВ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МУЩЕСТВЕННОГО ХАРАКТЕРА НА ОФИЦИАЛЬНЫХ САЙТ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ЭТИХ ОРГАНИЗАЦИЙ В ИНФОРМАЦИОННО-ТЕЛЕКОММУНИКАЦИОНН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ЕТИ "ИНТЕРНЕТ" И ПРЕДОСТАВЛЕНИЕ УКАЗА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ВЕДЕНИЙ ОБЩЕРОССИЙСКИМ СРЕДСТВАМ МАССОВ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НФОРМАЦИИ ДЛЯ ОПУБЛИКОВАНИЯ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веден Постановлением Правительства РФ от 25.03.2015 N 276;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я Правительства РФ от 04.06.2015 N 54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уководитель (единоличный исполнительный орган) автономной некоммерческой организации, государственного учреждения, фонда, государственной компании, государственной корпо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ститель руководителя автономной некоммерческой организации, государственного учреждения, фонда, государственной компании, государственной корпо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ный бухгалтер автономной некоммерческой организации, государственного учреждения, фонда, государственной компании, государственной корпо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июля 2013 г.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ЕЧЕНЬ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ЕЙ В ОРГАНИЗАЦИЯХ, СОЗДАННЫХ ДЛЯ ВЫПОЛНЕНИЯ ЗАДАЧ,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ВЛЕННЫХ ПЕРЕД ПРАВИТЕЛЬСТВОМ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СУЩЕСТВЛЕНИЕ ПОЛНОМОЧИЙ ПО КОТОРЫМ ПРЕДУСМАТРИВАЕТ УЧАСТ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ПОДГОТОВКЕ РЕШЕНИЙ, ЗАТРАГИВАЮЩИХ ВОПРОСЫ СУВЕРЕНИТЕТ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НАЦИОНАЛЬНОЙ БЕЗОПАСНОСТИ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веден Постановлением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жности, исполнение обязанностей по которым предусматривает допуск к сведениям особой важности &lt;*&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лжности в управляющей организации &lt;**&gt;, исполнение обязанностей по которым предусматривает допуск к сведениям особой важности &lt;*&g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В соответствии с номенклатурой должностей работников, подлежащих оформлению на допуск к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В случае если полномочия единоличного исполнительного органа переданы управляюще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июля 2013 г. N 61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ИЛ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ТАВЛЕНИЯ ГРАЖДАНАМИ, ПРЕТЕНДУЮЩИМИ НА ЗАМЕЩ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ЕЙ В ОРГАНИЗАЦИЯХ, СОЗДАННЫХ ДЛЯ ВЫПОЛНЕНИЯ ЗАДАЧ,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ВЛЕННЫХ ПЕРЕД ПРАВИТЕЛЬСТВОМ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РАБОТНИКАМИ, ЗАМЕЩАЮЩИМИ ДОЛЖНОСТИ В ЭТИХ ОРГАНИЗАЦИЯ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ВЕДЕНИЙ О ДОХОДАХ, РАСХОДАХ, ОБ ИМУЩЕСТВ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ОБЯЗАТЕЛЬСТВАХ ИМУЩЕСТВЕННОГО ХАРАКТЕР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06.08.2014 N 774,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е Правила устанавливают порядок предст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включенных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граждан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ботниками, замещающими должности в организациях, созданных для выполнения задач, поставленных перед Правительством Российской Федерации, включенные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работн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ражданами - при назначении на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ботниками - ежегодно, не позднее 30 апреля года, следующего за отчет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ин при назначении на должность предста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на отчетную да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ник представляет ежегод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Работник ежегодно в сроки, установленные для представления сведений о доходах, об имуществе и обязательствах имущественного характер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работника и его супруги (супруга) за 3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4.06.2015 N 54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утратил силу с 1 января 2015 года. - Постановление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едения о доходах, расходах, об имуществе и обязательствах имущественного характера представляются гражданами и работниками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гражданин или работник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ожет представить уточненные сведения в течение одного месяца после окончания срока, указанного в подпункте "б" пункта 2 настоящих Правил. Гражданин, назначаемый на должность, может представить уточненные сведения в течение одного месяца со дня представления сведений в соответствии с подпунктом "а" пункта 2 настоящих Прави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ведения о доходах, расходах, об имуществе и обязательствах имущественного характера, представляемые в соответствии с настоящими Правилами гражданином и работнико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едеральные государственные служащие департамента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эти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эти справки возвращаются ему по письменному заявлению вместе с другими докумен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июля 2013 г. N 61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ВЕРКЕ ДОСТОВЕРНОСТИ И ПОЛНОТЫ СВЕД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ТАВЛЯЕМЫХ ГРАЖДАНАМИ, ПРЕТЕНДУЮЩИМИ НА ЗАМЕЩ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ЕЙ В ОРГАНИЗАЦИЯХ, СОЗДАННЫХ ДЛЯ ВЫПОЛНЕНИЯ ЗАДАЧ,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ВЛЕННЫХ ПЕРЕД ПРАВИТЕЛЬСТВОМ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РАБОТНИКАМИ, ЗАМЕЩАЮЩИМИ ДОЛЖНОСТИ В ЭТИХ ОРГАНИЗАЦИЯ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СОБЛЮДЕНИЯ РАБОТНИКАМИ ТРЕБОВАНИЙ К СЛУЖЕБНОМУ ПОВЕДЕНИЮ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06.08.2014 N 774,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06.2016 N 594, от 17.11.2020 N 1851, от 19.07.2022 N 130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ее Положение определяет порядок осуществлени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включенных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граждане), на отчетную дат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стоверности и полноты сведений о доходах, расходах, об имуществе и обязательствах имущественного характера, представленных работниками, замещающими должности в организациях, созданных для выполнения задач, поставленных перед Правительством Российской Федерации, включенные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работники), за отчетный период и за 2 года, предшествующие отчетному пери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стоверности и полноты сведений, представленных гражданами в соответствии с нормативными правовыми актами Российской Федерации при поступлении на работ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06.08.2014 N 7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блюдения работника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а также иными нормативными правовыми актами Российской Федерации, если их издание предусмотрено федеральными законами (далее - требования к служебному поведению), в течение 3 лет, предшествующих поступлению информации, явившейся основанием для осуществления проверки, предусмотренной настоящим подпункт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й Правительства РФ от 06.08.2014 N 774, от 28.06.2016 N 59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ки, предусмотренные пунктом 1 настоящего Положения (далее - проверка), осуществляются департаментом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далее - департамент), на основании решения Заместителя Председателя Правительства Российской Федерации - Руководителя Аппарата Правительства Российской Федерации либо уполномоченного им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инимается отдельно в отношении каждого гражданина или работника и оформляетс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нованием для осуществления проверки является достаточная информация, представленная в письменном виде в установлен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оохранительными органами, иными государственными органами, органами местного самоуправления и их должностны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епартаментом, должностными лицами кадровых служб в организациях, созданных для выполнения задач, поставленных перед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щественной палатой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щероссийскими средствами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я анонимного характера не может служить основанием дл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партамент осуществляет провер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мостоятель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третьей статьи 7 Федерального закона "Об оперативно-розыск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осуществлении проверки в соответствии с подпунктом "а" пункта 6 настоящего Положения должностные лица департамента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одить беседу с гражданином или работник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учать представленные гражданином или работником сведения о доходах, расходах, об имуществе и обязательствах имущественного характер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 и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или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дополнительные материал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28.06.2016 N 59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чать от гражданина или работника пояснения по представленным им сведениям о доходах, расходах, об имуществе и обязательствах имущественного характера, уведомлениям, заявлениям и иным материал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28.06.2016 N 59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далее - система "Посейдон"),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ихся у них сведени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9.07.2022 N 130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расходах, об имуществе и обязательствах имущественного характера гражданина или работника,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стоверности и полноте сведений, представленных гражданином в соответствии с нормативными правовыми актами Российской Федерации при поступлении на рабо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блюдении работником требований к служеб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водить справки у физических лиц и получать от них информацию с их согла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существлять анализ сведений, уведомлений и заявлений, представленных гражданином или работником в соответствии с законодательством Российской Федерации о противодействии коррупции (в том числе с использованием системы "Посейдо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й Правительства РФ от 28.06.2016 N 594, от 19.07.2022 N 130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запросе, предусмотренном подпунктом "г" пункта 7 настоящего Положения, указы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руководителя государственного органа или организации, в которые направляется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ормативный правовой акт, на основании которого направляется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работника, его супруги (супруга) и несовершеннолетних детей, достоверность и полнота сведений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ри поступлении на работу, достоверность и полнота которых проверяются, либо работника, в отношении которого имеются сведения о несоблюдении им требований к служеб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держание и объем сведений, подлежащих провер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рок представления запрашиваемы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фамилия, инициалы и номер телефона должностного лица департамента, подготовившего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идентификационный номер налогоплательщика (в случае направления запроса в налоговые орган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ругие необходимые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запросе о проведении оперативно-разыскных мероприятий (направленном в том числе с использованием системы "Посейдон"), помимо сведений, предусмотренных пунктом 8 настоящего Положения, указываются сведения, послужившие основанием для проверки, а также органы прокуратуры Российской Федерации, иные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в которые направлены запросы, вопросы, которые в них ставились, и соответствующие положения Федерального закона "Об оперативно-розыск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9.07.2022 N 130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просы, кроме запросов, касающихся осуществления оперативно-разыскной деятельности или ее результатов, а такж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руководителем департа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7.11.2020 N 185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просы, касающиеся осуществления оперативно-разыскной деятельности или ее результатов, а также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Заместителем Председателя Правительства Российской Федерации - Руководителем Аппарата Правительства Российской Федерации либо уполномоченным им должностным лицом, в том числе с использованием системы "Посейдо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й Правительства РФ от 17.11.2020 N 1851, от 19.07.2022 N 130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уководитель департамента обеспечива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в письменной форме работника о начале в отношении его проверки и разъяснение ему содержания подпункта "б" настоящего пункта - в течение 2 рабочих дней со дня получения соответствующего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в случае обращения работника беседы с ним, с информированием работника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работника, а при наличии уважительной причины - в срок, согласованный с работник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 окончании проверки департамент обязан ознакомить работника с результатами проверки с соблюдением законодательства Российской Федерации о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ботник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вать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указанным в подпункте "б" пункта 12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ять дополнительные материалы и давать по ним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щаться в департамент с подлежащим удовлетворению ходатайством о проведении с ним беседы по вопросам, указанным в подпункте "б" пункта 12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яснения, указанные в пункте 14 настоящего Положения, приобщаются к материала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 период проведения проверки работник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Руководитель департамента представляет лицу, принявшему решение о проведении проверки, а также должностному лицу, уполномоченному назначать гражданина на должность или назначившему работника на должность, доклад о результатах проверки. При этом в докладе должно содержаться одно из следующих предлож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назначении гражданина на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 отказе гражданину в назначении на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 отсутствии оснований для применения к работнику мер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 применении к работнику мер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 представлении материалов проверки в президиум Совета при Президенте Российской Федерации по противодействию коррупции или комиссию Аппарата Правительства Российской Федерации по соблюдению требований к служебному поведению федеральных государственных служащих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Сведения о результатах проверки с письменного согласия лица, принявшего решение о ее проведении, предоставляются департаментом с одновременным уведомлением об этом гражданина или работник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олжностное лицо, уполномоченное назначать гражданина на должность или назначившее работника на должность, после рассмотрения доклада и соответствующего предложения, указанных в пункте 17 настоящего Положения, принимает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значить гражданина на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казать гражданину в назначении на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менить к работнику меры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ить материалы проверки в президиум Совета при Президенте Российской Федерации по противодействию коррупции или комиссию Аппарата Правительства Российской Федерации по соблюдению требований к служебному поведению федеральных государственных служащих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териалы проверки хранятся в департаменте в течение 3 лет со дня ее окончания, после чего передаются в архи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33: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5:34:00Z</dcterms:modified>
  <cp:revision>1</cp:revision>
  <dc:subject/>
  <dc:title/>
</cp:coreProperties>
</file>