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 13 марта 2013 г. N 207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ПРАВИ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ДСТАВЛЯЕМЫХ ГРАЖДАНАМИ, ПРЕТЕНДУЮЩИМИ НА ЗАМЕЩ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ЛЖНОСТЕЙ РУКОВОДИТЕЛЕЙ ФЕДЕРАЛЬНЫХ ГОСУДАРСТВЕНН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РЕЖДЕНИЙ, И ЛИЦАМИ, ЗАМЕЩАЮЩИМИ ЭТИ ДОЛЖНОСТ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7.1 статьи 8 Федерального закона "О противодействии коррупции" 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 марта 2013 г. N 207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ВЕРКИ ДОСТОВЕРНОСТИ И ПОЛНОТЫ СВЕДЕНИЙ О ДОХОД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ДСТАВЛЯЕМЫХ ГРАЖДАНАМИ, ПРЕТЕНДУЮЩИМИ НА ЗАМЕЩ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ЛЖНОСТЕЙ РУКОВОДИТЕЛЕЙ ФЕДЕРАЛЬНЫХ ГОСУДАРСТВЕНН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РЕЖДЕНИЙ, И ЛИЦАМИ, ЗАМЕЩАЮЩИМИ ЭТИ ДОЛЖНОСТ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верку осуществляют уполномоченные структурные подразделения федеральных государственных орга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ием для осуществления проверки является 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адровыми службами федеральных государственных органов по профилактике коррупционных и иных правонару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бщественной палатой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бщероссийскими средствами массовой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формация анонимного характера не может служить основанием для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осуществлении проверки уполномоченное структурное подразделение впра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чредитель федерального государственного учреждения или лицо, которому такие полномочия предоставлены учредителем, обеспечива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Лицо, замещающее должность руководителя федерального государственного учреждения, впра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вать пояснения в письменной форме в ходе проверки, а также по результатам провер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ставлять дополнительные материалы и давать по ним пояснения в письменной фор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менение к лицу, замещающему должность руководителя федерального государственного учреждения, мер дисциплинар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6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37:00Z</dcterms:modified>
  <cp:revision>1</cp:revision>
  <dc:subject/>
  <dc:title/>
</cp:coreProperties>
</file>