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РАВИТЕЛЬСТВО РОССИЙСКОЙ ФЕДЕРАЦИИ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т 13 марта 2013 г. N 208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Б УТВЕРЖДЕНИИ ПРАВИ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РЕДСТАВЛЕНИЯ ЛИЦОМ, ПОСТУПАЮЩИМ НА РАБОТУ НА ДОЛЖНОСТЬ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УКОВОДИТЕЛЯ ФЕДЕРАЛЬНОГО ГОСУДАРСТВЕННОГО УЧРЕЖДЕНИЯ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А ТАКЖЕ РУКОВОДИТЕЛЕМ ФЕДЕРАЛЬНОГО ГОСУДАРСТВЕННОГО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УЧРЕЖДЕНИЯ СВЕДЕНИЙ О СВОИХ ДОХОДАХ, ОБ ИМУЩЕСТВ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И ОБЯЗАТЕЛЬСТВАХ ИМУЩЕСТВЕННОГО ХАРАКТЕРА И О ДОХОДАХ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СВОИХ СУПРУГА (СУПРУГИ) И НЕСОВЕРШЕННОЛЕТНИХ ДЕТЕЙ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Список изменяющих документов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(в ред. Постановления Правительства РФ от 06.11.2014 N 1164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ью четвертой статьи 275 Трудового кодекса Российской Федерации Правительство Российской Федерации постановляет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е Правила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разработке и утверждении правил представления лицом, поступающим на работу на должность руководителя государственного учреждения субъекта Российской Федерации,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государственного учреждения субъекта Российской Федерации,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МЕДВЕД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3 марта 2013 г. N 208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РАВИЛ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РЕДСТАВЛЕНИЯ ЛИЦОМ, ПОСТУПАЮЩИМ НА РАБОТУ НА ДОЛЖНОСТЬ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УКОВОДИТЕЛЯ ФЕДЕРАЛЬНОГО ГОСУДАРСТВЕННОГО УЧРЕЖДЕНИЯ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А ТАКЖЕ РУКОВОДИТЕЛЕМ ФЕДЕРАЛЬНОГО ГОСУДАРСТВЕННОГО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УЧРЕЖДЕНИЯ СВЕДЕНИЙ О СВОИХ ДОХОДАХ, ОБ ИМУЩЕСТВ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И ОБЯЗАТЕЛЬСТВАХ ИМУЩЕСТВЕННОГО ХАРАКТЕРА И О ДОХОДАХ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СВОИХ СУПРУГА (СУПРУГИ) И НЕСОВЕРШЕННОЛЕТНИХ ДЕТЕЙ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Список изменяющих документов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(в ред. Постановления Правительства РФ от 06.11.2014 N 1164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е Правила устанавливают порядок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Постановления Правительства РФ от 06.11.2014 N 1164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Лицо, поступающее на должность руководителя федерального государствен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федерального государствен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федерального государствен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федерального государствен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федерального государственного учреждения, по утвержденной Президентом Российской Федерации форме спра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. 2 в ред. Постановления Правительства РФ от 06.11.2014 N 1164) </w:t>
      </w:r>
    </w:p>
    <w:p>
      <w:pPr>
        <w:pStyle w:val="Normal"/>
        <w:shd w:fill="F4F3F8" w:val="clear"/>
        <w:spacing w:lineRule="auto" w:line="240" w:before="0" w:after="0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КонсультантПлюс: примечание. </w:t>
      </w:r>
    </w:p>
    <w:p>
      <w:pPr>
        <w:pStyle w:val="Normal"/>
        <w:shd w:fill="F4F3F8" w:val="clear"/>
        <w:spacing w:lineRule="auto" w:line="240" w:before="0" w:after="0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Срок предоставления сведений за отчетный период с 01.01.2019 по 31.12.2019 продлен до 01.08.2020 включительно (Постановление Правительства РФ от 29.04.2020 N 608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уководитель федерального государствен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. 3 в ред. Постановления Правительства РФ от 06.11.2014 N 1164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ведения, предусмотренные пунктами 2 и 3 настоящих Правил, представляются в уполномоченное структурное подразделение работодател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 случае если руководитель федерального государствен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их Прав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Постановления Правительства РФ от 06.11.2014 N 1164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(1). В случае если лицо, поступающее на должность руководителя федерального государствен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их Прав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. 5(1) введен Постановлением Правительства РФ от 06.11.2014 N 1164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 сведения предоставляются руководителю федерального государственного органа и другим должностным лицам федерального государственного органа, наделенным полномочиями назначать на должность и освобождать от должности руководителя федерального государственного учрежд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Сведения о доходах, об имуществе и обязательствах имущественного характера, представленные руководителем федерального государственного учреждения, размещаются в информационно-телекоммуникационной сети "Интернет" на официальном сайте органа, осуществляющего функции и полномочия учредителя федерального государственного учреждения, или по его решению - на официальном сайте федерального государственного учреждения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. 7 введен Постановлением Правительства РФ от 06.11.2014 N 1164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N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авилам представления лицом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упающим на работу на должност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я федер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го учрежд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руководителем федер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го учреждения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воих доходах, об имуществ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бязательствах имуществе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а и о доходах, об имуществ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бязательствах имуществе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а своих супруга (супруги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совершеннолетних дет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оходах, об имуществе и обязательств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ущественного характера лица, поступающего на рабо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олжность руководителя федер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го учрежде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ратила силу с 1 января 2015 года. - Постановление Правительства РФ от 06.11.2014 N 116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N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авилам представления лицом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упающим на работу на должност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я федер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го учрежд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руководителем федер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го учреждения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воих доходах, об имуществ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бязательствах имуществе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а и о доходах, об имуществ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бязательствах имуществе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а своих супруга (супруги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совершеннолетних дет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оходах, об имуществе и обязательств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ущественного характера супруга (супруги) и несовершеннолетн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ей лица, поступающего на работу на должность руковод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государственного учрежде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ратила силу с 1 января 2015 года. - Постановление Правительства РФ от 06.11.2014 N 1164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N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авилам представления лицом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упающим на работу на должност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я федер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го учрежд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руководителем федер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го учреждения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воих доходах, об имуществ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бязательствах имуществе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а и о доходах, об имуществ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бязательствах имуществе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а своих супруга (супруги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совершеннолетних дет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оходах, об имуществе и обязательствах имуществ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а руководителя федер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го учре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ратила силу с 1 января 2015 года. - Постановление Правительства РФ от 06.11.2014 N 1164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N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авилам представления лицом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упающим на работу на должност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я федер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го учрежд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руководителем федер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го учреждения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воих доходах, об имуществ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бязательствах имуществе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а и о доходах, об имуществ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бязательствах имуществе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а своих супруга (супруги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совершеннолетних дет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пруга (супруги) и несовершеннолетних детей руковод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государственного учре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ратила силу с 1 января 2015 года. - Постановление Правительства РФ от 06.11.2014 N 1164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-----------------------------------------------------------------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5:42:00Z</dcterms:created>
  <dc:creator>Ткачев Александр Александрович</dc:creator>
  <dc:description/>
  <cp:keywords/>
  <dc:language>en-US</dc:language>
  <cp:lastModifiedBy>Ткачев Александр Александрович</cp:lastModifiedBy>
  <dcterms:modified xsi:type="dcterms:W3CDTF">2023-09-21T15:43:00Z</dcterms:modified>
  <cp:revision>1</cp:revision>
  <dc:subject/>
  <dc:title/>
</cp:coreProperties>
</file>