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АВИТЕЛЬСТВО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СТАНОВЛ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т 9 января 2014 г. N 10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ОРЯДКЕ СООБЩЕНИЯ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ТДЕЛЬНЫМИ КАТЕГОРИЯМИ ЛИЦ О ПОЛУЧЕНИИ ПОДАРКА В СВЯЗ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 ПРОТОКОЛЬНЫМИ МЕРОПРИЯТИЯМИ, СЛУЖЕБНЫМИ КОМАНДИРОВКА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ДРУГИМИ ОФИЦИАЛЬНЫМИ МЕРОПРИЯТИЯМИ, УЧАСТИЕ В КОТОР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ВЯЗАНО С ИСПОЛНЕНИЕМ ИМИ СЛУЖЕБНЫХ (ДОЛЖНОСТ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ЯЗАННОСТЕЙ, СДАЧИ И ОЦЕНКИ ПОДАРКА, РЕАЛИЗАЦ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ЫКУПА) И ЗАЧИСЛЕНИЯ СРЕДСТВ, ВЫРУЧЕН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Т ЕГО РЕАЛИЗА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Постановлений Правительства РФ от 12.10.2015 N 1089,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4.03.2023 N 47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Российской Федерации постановля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амбула в ред. Постановления Правительства РФ от 12.10.2015 N 108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ое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2.10.2015 N 108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инистерству труда и социальной защиты Российской Федерации давать разъяснения по вопросам, связанным с применением настоящего постано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5 введен Постановлением Правительства РФ от 12.10.2015 N 108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6 введен Постановлением Правительства РФ от 12.10.2015 N 108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рав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ЕДВЕДЕ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9 января 2014 г. N 10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ИПОВОЕ ПОЛОЖ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СООБЩЕНИИ ОТДЕЛЬНЫМИ КАТЕГОРИЯМИ ЛИЦ О ПОЛУЧЕНИ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ДАРКА В СВЯЗИ С ПРОТОКОЛЬНЫМИ МЕРОПРИЯТИЯМИ, СЛУЖЕБНЫ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ОМАНДИРОВКАМИ И ДРУГИМИ ОФИЦИАЛЬНЫМИ МЕРОПРИЯТИЯМ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УЧАСТИЕ В КОТОРЫХ СВЯЗАНО С ИСПОЛНЕНИЕМ ИМИ СЛУЖЕБ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ЛЖНОСТНЫХ) ОБЯЗАННОСТЕЙ, СДАЧЕ И ОЦЕНКЕ ПОДАРК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ЕАЛИЗАЦИИ (ВЫКУПЕ) И ЗАЧИСЛЕНИИ СРЕДСТВ,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ЫРУЧЕННЫХ ОТ ЕГО РЕАЛИЗА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Постановлений Правительства РФ от 12.10.2015 N 1089,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4.03.2023 N 47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24.03.2023 N 47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целей настоящего Типового положения используются следующие понят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2.10.2015 N 108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 в ред. Постановления Правительства РФ от 12.10.2015 N 108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2.10.2015 N 1089)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2.10.2015 N 108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2.10.2015 N 108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2.10.2015 N 108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2.10.2015 N 108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Постановления Правительства РФ от 12.10.2015 N 108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3(1) введен Постановлением Правительства РФ от 12.10.2015 N 108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иповому положению о сообщен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ми категориями лиц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лучении подарка в связ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отокольными мероприятиям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ебными командировками и другим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ми мероприятиям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оторых связан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сполнением ими служебны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х) обязанностей, сдач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ценке подарка, реализ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купе) и зачислении средст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ученных от его реализации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Постановления Правительства РФ от 12.10.2015 N 108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ение о получении под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го (муниципального) органа,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иной организации (уполномоченных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ение о получении подарка от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ещаю о получени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а(ов) н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ротокольного мероприятия, служ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ндировки, другого официального мероприятия,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та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45" w:type="dxa"/>
        <w:jc w:val="left"/>
        <w:tblInd w:w="15" w:type="dxa"/>
        <w:tblLayout w:type="fixed"/>
        <w:tblCellMar>
          <w:top w:w="0" w:type="dxa"/>
          <w:left w:w="0" w:type="dxa"/>
          <w:bottom w:w="0" w:type="dxa"/>
          <w:right w:w="0" w:type="dxa"/>
        </w:tblCellMar>
      </w:tblPr>
      <w:tblGrid>
        <w:gridCol w:w="2142"/>
        <w:gridCol w:w="3348"/>
        <w:gridCol w:w="2033"/>
        <w:gridCol w:w="2122"/>
      </w:tblGrid>
      <w:tr>
        <w:trPr/>
        <w:tc>
          <w:tcPr>
            <w:tcW w:w="2142" w:type="dxa"/>
            <w:tcBorders>
              <w:top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арка </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подарка, его описание </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едметов </w:t>
            </w:r>
          </w:p>
        </w:tc>
        <w:tc>
          <w:tcPr>
            <w:tcW w:w="2122" w:type="dxa"/>
            <w:tcBorders>
              <w:top w:val="single" w:sz="6" w:space="0" w:color="000000"/>
              <w:left w:val="single" w:sz="6" w:space="0" w:color="000000"/>
              <w:bottom w:val="single" w:sz="6" w:space="0" w:color="000000"/>
            </w:tcBorders>
          </w:tcPr>
          <w:p>
            <w:pPr>
              <w:pStyle w:val="Normal"/>
              <w:spacing w:lineRule="auto" w:line="240" w:before="0"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в рублях &lt;*&gt; </w:t>
            </w:r>
          </w:p>
        </w:tc>
      </w:tr>
      <w:tr>
        <w:trPr/>
        <w:tc>
          <w:tcPr>
            <w:tcW w:w="2142"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3348" w:type="dxa"/>
            <w:tcBorders>
              <w:top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33" w:type="dxa"/>
            <w:tcBorders>
              <w:top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2" w:type="dxa"/>
            <w:tcBorders>
              <w:top w:val="single" w:sz="6" w:space="0" w:color="000000"/>
            </w:tcBorders>
          </w:tcPr>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 на 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едстави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_________  _________________________  "__" 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иня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_________  _________________________  "__" 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в журнале регистрации уведомлений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gt; Заполняется при наличии документов, подтверждающих стоимость подар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49: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5:49:00Z</dcterms:modified>
  <cp:revision>1</cp:revision>
  <dc:subject/>
  <dc:title/>
</cp:coreProperties>
</file>