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АВИТЕЛЬСТВО РОССИЙСКОЙ ФЕДЕРАЦИИ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т 21 января 2015 г. N 29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Б УТВЕРЖДЕНИИ ПРАВИ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ООБЩЕНИЯ РАБОТОДАТЕЛЕМ О ЗАКЛЮЧЕНИИ ТРУДОВОГО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ЛИ ГРАЖДАНСКО-ПРАВОВОГО ДОГОВОРА НА ВЫПОЛНЕНИЕ РАБО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(ОКАЗАНИЕ УСЛУГ) С ГРАЖДАНИНОМ, ЗАМЕЩАВШИМ ДОЛЖНО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ГОСУДАРСТВЕННОЙ ИЛИ МУНИЦИПАЛЬНОЙ СЛУЖБЫ, 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ОТОРЫХ УСТАНАВЛИВАЕТСЯ НОРМАТИВНЫМИ ПРАВОВЫМ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АКТАМИ РОССИЙСКОЙ ФЕДЕРАЦИИ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Список изменяющих документов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(в ред. Постановлений Правительства РФ от 09.08.2016 N 762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10.07.2020 N 1017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2 Федерального закона "О противодействии коррупции" Правительство Российской Федерации постановляе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е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знать утратившим силу постановление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МЕДВЕД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1 января 2015 г. N 2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ООБЩЕНИЯ РАБОТОДАТЕЛЕМ О ЗАКЛЮЧЕНИИ ТРУДОВОГО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ЛИ ГРАЖДАНСКО-ПРАВОВОГО ДОГОВОРА НА ВЫПОЛНЕНИЕ РАБО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(ОКАЗАНИЕ УСЛУГ) С ГРАЖДАНИНОМ, ЗАМЕЩАВШИМ ДОЛЖНО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ГОСУДАРСТВЕННОЙ ИЛИ МУНИЦИПАЛЬНОЙ СЛУЖБЫ, 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ОТОРЫХ УСТАНАВЛИВАЕТСЯ НОРМАТИВНЫМИ ПРАВОВЫМ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АКТАМИ РОССИЙСКОЙ ФЕДЕРАЦИИ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Список изменяющих документов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(в ред. Постановлений Правительства РФ от 09.08.2016 N 762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10.07.2020 N 1017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Постановления Правительства РФ от 09.08.2016 N 762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фамилия, имя, отчество (при наличии) гражданина (в случае, если фамилия, имя или отчество изменялись, указываются прежние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число, месяц, год и место рождения гражданин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 и (или) сведениях о трудовой деятельности, предусмотренных статьей 66.1 Трудового кодекса Российской Федерации, за период прохождения государственной или муниципальной служб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Постановления Правительства РФ от 10.07.2020 N 1017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наименование организации (полное, а также сокращенное (при наличии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случае если с гражданином заключен трудовой договор, наряду со сведениями, указанными в пункте 5 настоящих Правил, также указываются следующие данны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ата и номер приказа (распоряжения) или иного решения работодателя, согласно которому гражданин принят на работ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должностные обязанности, исполняемые по должности, занимаемой гражданином (указываются основные направления поручаемой работы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 случае если с гражданином заключен гражданско-правовой договор, наряду со сведениями, указанными в пункте 5 настоящих Правил, также указываются следующие данны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ата и номер гражданско-правового договор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рок гражданско-правового договора (сроки начала и окончания выполнения работ (оказания услуг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едмет гражданско-правового договора (с кратким описанием работы (услуги) и ее результата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тоимость работ (услуг) по гражданско-правовому догов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----------------------------------------------------------------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51:00Z</dcterms:created>
  <dc:creator>Ткачев Александр Александрович</dc:creator>
  <dc:description/>
  <cp:keywords/>
  <dc:language>en-US</dc:language>
  <cp:lastModifiedBy>Ткачев Александр Александрович</cp:lastModifiedBy>
  <dcterms:modified xsi:type="dcterms:W3CDTF">2023-09-21T15:52:00Z</dcterms:modified>
  <cp:revision>1</cp:revision>
  <dc:subject/>
  <dc:title/>
</cp:coreProperties>
</file>