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6 августа 2021 года № 4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НАЦИОНАЛЬНОМ ПЛАН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ТИВОДЕЙСТВИЯ КОРРУПЦИИ НА 2021 - 2024 ГОДЫ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а Президента РФ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 статьи 5 Федерального закона от 25 декабря 2008 г. N 273-ФЗ "О противодействии корруп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й Национальный план противодействия коррупции на 2021 - 2024 г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ми федеральными государственными органами и организациями - Президент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ы постановлений и распоряжений Правительства Российской Федерации для их рассмотрения и принятия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езидиуму Совета при Президенте Российской Федерации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стоящий Указ вступает в силу со дня его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августа 2021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47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 августа 2021 г. N 47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ЦИОНАЛЬНЫЙ ПЛАН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ТИВОДЕЙСТВИЯ КОРРУПЦИИ НА 2021 - 2024 ГОДЫ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а Президента РФ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Совершенствование системы запретов, огранич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обязанностей, установленных в целях противо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и в отдельных сферах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о 10 ноября 2021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дготовить с участием Генеральной прокуратуры Российской Федерации и до 10 июня 2022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Верховному Суду Российской Федерации до 1 сентября 2023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30 ма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енеральной прокуратур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2 Уголов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инистерству труда и социальной защи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ить методические рекомендации по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плана по противодействию коррупции федерального органа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готовить обзор правоприменительной практики, связанной с защитой лиц, сообщивших о ставших им известными фактах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25 декабря 202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Повышение эффективности мер по предотвращен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урегулированию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подпунктов "а" и "б" настоящего пункта представить до 20 марта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1 июл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Совершенствование порядка проведения проверок</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достоверности и полноты сведений о доходах, расхода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соблюдения запретов и ограничений, исполнения обязанносте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установленных в целях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б исполнении настоящего пункта представить до 15 ноябр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б исполнении настоящего пункта представить до 1 ноября 2021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инистерству труда и социальной защи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подпунктов "а" - "в" настоящего пункта представить до 10 октябр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V. Совершенствование правов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егулирования ответственности за несоблюд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нтикоррупционных стандарт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авительству Российской Федерации подготовить с участием Генеральной прокуратуры Российской Федерации и до 1 августа 2022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инистерству труда и социальной защи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анализировать правоприменительную практику, связанную с реализацией Федерального закона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V. Применение мер административ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уголовного и уголовно-процессуального воз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уголовного преследов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Уголов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30 декабря 2021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Генеральной прокуратур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в статью 289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в части первую и четвертую статьи 204.1 и часть пятую статьи 291.1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5 марта. Итоговый доклад представить до 10 декабр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VI. Обеспечение защиты информации ограничен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доступа, полученной при осуществлении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 области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 20 мая 2024 г. представить пред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VII. Совершенствование правового регулирования в ч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асающейся ограничений, налагаемых на граждан посл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х увольнения с государственной (муниципаль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 замещавших государственные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О противодействии корру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VIII. Реализация мер по противодействию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 организациях, осуществляющих деятельность в частн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секторе эконом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30 ма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екомендовать Торгово-промышленной пала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X. Совершенствование правовых и организационных осн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отиводействия коррупции в субъектах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10 декабр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м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 Совершенствование мер по противодейств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и при осуществлении закупок товаров, работ,</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закупок, осуществляемых отдельными видами юридических лиц,</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 также при распоряжении государственны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муниципальным имущество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ави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5 апр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I. Реализация мер по повышению эффектив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нтикоррупционной экспертизы нормативных правовых акт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проектов нормативных правовых акт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Генеральной прокуратуре Российской Федерации осуществля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ниторинг деятельности федеральных государственных органов и организаций по проведению антикоррупционной экспертизы нормативных правов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Министерству юстиц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подпунктов "б" и "в" настоящего пункта представить до 5 декабр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II. Повышение эффективности образователь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иных мероприятий, направленных на антикоррупционно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освещение и популяризацию в обществ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нтикоррупционных стандарт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Министерству труда и социальной защиты Российской Федерации с участием заинтересованных государственны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инистерству просвещения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Министерству науки и высшего образования Российской Федерации с участием заинтересованных государственных органов 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25 ноября 2021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Федеральному казначейству организовать проведение Всероссийского антикоррупционного форума финансово-экономически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15 августа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III. Применение дополнительных мер по расширен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участия граждан и институтов гражданского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 реализации государственной политики в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15 декабр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подпунктов "а" и "б" настоящего пункта представить до 20 ма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1 апрел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Рекомендовать высшим должностным лицам (руководителям высших исполнительных органов государственной вла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Рекомендовать Общероссийской общественной организации "Ассоциация юристов Ро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ить создание и распространение в сети "Интернет" контента, направленного на популяризацию в обществе антикоррупционных стандар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ить до 1 ноябр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IV. Повышение эффективности международного сотруднич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оссийской Федерации в области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Укрепление международного авторитета Рос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Генеральной прокуратур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ма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ма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ма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м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V. Реализация мер по систематиз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актуализации нормативно-правовой базы в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о результатах исполнения настоящего пункта представлять ежегодно, до 1 апреля. Итоговый доклад представить до 20 декабря 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XVI. Применение цифровых технологий в целях противо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и и разработка мер по противодействию новым форма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оявления коррупции, связанным с использова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цифровых технолог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0: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3:32:00Z</dcterms:modified>
  <cp:revision>1</cp:revision>
  <dc:subject/>
  <dc:title/>
</cp:coreProperties>
</file>