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 декабря 2020 года № 77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-----------------------------------------------------------------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УКАЗ </w:t>
      </w:r>
    </w:p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ПРЕЗИДЕНТА РОССИЙСКОЙ ФЕДЕРАЦИИ </w:t>
      </w:r>
    </w:p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О МЕРАХ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ПО РЕАЛИЗАЦИИ ОТДЕЛЬНЫХ ПОЛОЖЕНИЙ ФЕДЕРАЛЬНОГО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ЗАКОНА "О ЦИФРОВЫХ ФИНАНСОВЫХ АКТИВАХ, ЦИФРОВОЙ ВАЛЮТЕ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И О ВНЕСЕНИИ ИЗМЕНЕНИЙ В ОТДЕЛЬНЫЕ ЗАКОНОДАТЕЛЬНЫЕ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АКТЫ РОССИЙСКОЙ ФЕДЕРАЦИИ"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Федеральным законом от 25 декабря 2008 г. N 273-ФЗ "О противодействии коррупции" и в связи с принятием Федерального закона от 31 июля 2020 г. N 259-ФЗ "О цифровых финансовых активах, цифровой валюте и о внесении изменений в отдельные законодательные акты Российской Федерации" постановляю: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Установить, что с 1 января по 30 июня 2021 г. включительно граждане, претендующие на замещение государственных должностей Российской Федерации или должностей федеральной государственной службы, а также федеральные государственные служащие, замещающие должности федеральной государственной службы, не предусмотренные перечнем должностей, утвержденным Указом Президента Российской Федерации от 18 мая 2009 г. N 557 "Об утверждении перечня должностей федеральной государственной службы,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", и претендующие на замещение должностей федеральной государственной службы, предусмотренных этим перечнем, вместе со сведениями, представляемыми по форме справки, утвержденной Указом Президента Российской Федерации от 23 июня 2014 г. N 460 "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", представляют уведомление о принадлежащих им, их супругам и несовершеннолетним детям цифровых финансовых активах, цифровых правах, включающих одновременно цифровые финансовые активы и иные цифровые права, утилитарных цифровых правах и цифровой валюте (при их наличии) по форме согласно приложению N 1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Уведомление, предусмотренное пунктом 1 настоящего Указа, представляется лицами, претендующими на замещение государственных должностей Российской Федерации, для замещения которых федеральными конституционными законами или федеральными законами не установлены иные порядок и формы представления соответствующих сведений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Уведомление, предусмотренное пунктом 1 настоящего Указа, представляется по состоянию на первое число месяца, предшествующего месяцу подачи документов для замещения соответствующей должности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Внести в акты Президента Российской Федерации изменения по перечню согласно приложению N 2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Рекомендовать федеральным государственным органам, Центральному банку Российской Федерации, органам государственной власти субъектов Российской Федерации и органам местного самоуправления, государственным внебюджетным фондам, а также государственным корпорациям (компаниям) руководствоваться настоящим Указом при реализации полномочий, касающихся определения порядка представления сведений о доходах, об имуществе и обязательствах имущественного характера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 Настоящий Указ вступает в силу с 1 января 2021 г., за исключением пункта 6 приложения N 2, который вступает в силу с 1 июля 2021 г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зидент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оссийской Феде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.ПУТИН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сква, Кремль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0 декабря 2020 год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N 778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N 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Указу Президен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оссийской Феде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10 декабря 2020 г. N 778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ЕДОМ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наличии цифровых финансовых активов, цифровых пра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ключающих одновременно цифровые финансовые активы и и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ифровые права, утилитарных цифровых прав, цифровой валю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, _________________________________________________________, уведомля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наличии у меня, моей супруги (моего супруга), несовершеннолетнего ребен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ужное подчеркнуть) следующего имуществ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 Цифровые финансовые активы, цифровые права, включающие одновремен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ифровые финансовые активы и иные цифровые пра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"/>
        <w:gridCol w:w="2413"/>
        <w:gridCol w:w="1521"/>
        <w:gridCol w:w="1285"/>
        <w:gridCol w:w="3421"/>
      </w:tblGrid>
      <w:tr>
        <w:trPr/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N п/п 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цифрового финансового актива или цифрового права &lt;1&gt; 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та приобретения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ее количество </w:t>
            </w:r>
          </w:p>
        </w:tc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ведения об операторе информационной системы, в которой осуществляется выпуск цифровых финансовых активов &lt;2&gt; </w:t>
            </w:r>
          </w:p>
        </w:tc>
      </w:tr>
      <w:tr>
        <w:trPr/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</w:t>
            </w:r>
          </w:p>
        </w:tc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 </w:t>
            </w:r>
          </w:p>
        </w:tc>
      </w:tr>
      <w:tr>
        <w:trPr/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/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1&gt;  Указываются  наименования  цифрового  финансового актива (если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льзя определить, указываются вид и объем прав, удостоверяемых выпускаем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ифровым   финансовым   активом)   и  (или)  цифрового  права,  включаю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овременно  цифровые  финансовые  активы  и иные цифровые права (если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льзя  определить,  указываются вид и объем прав, удостоверяемых цифров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нансовыми  активами  и  иными  цифровыми  правами  с указанием видов и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ифровых прав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2&gt;   Указываются  наименование  оператора  информационной  системы,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торой  осуществляется  выпуск  цифровых  финансовых  активов,  страна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истрации  и его регистрационный номер в соответствии с применимым прав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  отношении  российского  юридического лица указываются идентификацион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мер налогоплательщика и основной государственный регистрационный номер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Утилитарные цифровые пра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"/>
        <w:gridCol w:w="2213"/>
        <w:gridCol w:w="1621"/>
        <w:gridCol w:w="1678"/>
        <w:gridCol w:w="3087"/>
      </w:tblGrid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N п/п 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никальное условное обозначение &lt;1&gt;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та приобретения 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ъем инвестиций (руб.) 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ведения об операторе инвестиционной платформы &lt;2&gt; </w:t>
            </w:r>
          </w:p>
        </w:tc>
      </w:tr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 </w:t>
            </w:r>
          </w:p>
        </w:tc>
      </w:tr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1&gt;   Указывается  уникальное  условное  обозначение,  идентифицирующ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илитарное цифровое прав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2&gt;  Указываются  наименование  оператора инвестиционной платформы,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дентификационный   номер   налогоплательщика  и  основной  государствен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истрационный номе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Цифровая валю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9"/>
        <w:gridCol w:w="3899"/>
        <w:gridCol w:w="2250"/>
        <w:gridCol w:w="2187"/>
      </w:tblGrid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N п/п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цифровой валюты 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та приобретения 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ее количество </w:t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</w:t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tbl>
      <w:tblPr>
        <w:tblW w:w="8955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55"/>
      </w:tblGrid>
      <w:tr>
        <w:trPr/>
        <w:tc>
          <w:tcPr>
            <w:tcW w:w="8955" w:type="dxa"/>
            <w:tcBorders/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состоянию на _______________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tbl>
      <w:tblPr>
        <w:tblW w:w="8985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7"/>
        <w:gridCol w:w="132"/>
        <w:gridCol w:w="3716"/>
      </w:tblGrid>
      <w:tr>
        <w:trPr/>
        <w:tc>
          <w:tcPr>
            <w:tcW w:w="5137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132" w:type="dxa"/>
            <w:tcBorders/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3716" w:type="dxa"/>
            <w:tcBorders/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/>
        <w:tc>
          <w:tcPr>
            <w:tcW w:w="51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132" w:type="dxa"/>
            <w:tcBorders/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3716" w:type="dxa"/>
            <w:tcBorders/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/>
        <w:tc>
          <w:tcPr>
            <w:tcW w:w="51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132" w:type="dxa"/>
            <w:tcBorders/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3716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/>
        <w:tc>
          <w:tcPr>
            <w:tcW w:w="5137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фамилия и инициалы) </w:t>
            </w:r>
          </w:p>
        </w:tc>
        <w:tc>
          <w:tcPr>
            <w:tcW w:w="132" w:type="dxa"/>
            <w:tcBorders/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3716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подпись и дата)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N 2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Указу Президен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оссийской Феде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10 декабря 2020 г. N 778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ПЕРЕЧЕНЬ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ИЗМЕНЕНИЙ, ВНОСИМЫХ В АКТЫ ПРЕЗИДЕНТА РОССИЙСКОЙ ФЕДЕ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В Положении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м Указом Президента Российской Федерации от 21 сентября 2009 г. N 1065 "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" (Собрание законодательства Российской Федерации, 2009, N 39, ст. 4588; 2010, N 3, ст. 274; N 27, ст. 3446; 2012, N 12, ст. 1391; 2013, N 14, ст. 1670; N 49, ст. 6399; 2014, N 15, ст. 1729; N 26, ст. 3518; 2015, N 10, ст. 1506; N 29, ст. 4477; 2017, N 39, ст. 5682; 2018, N 33, ст. 5402):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в абзаце первом пункта 18 слова "и органы, осуществляющие государственную регистрацию прав на недвижимое имущество и сделок с ним" заменить словами ", органы, осуществляющие государственную регистрацию прав на недвижимое имущество и сделок с ним, и операторам информационных систем, в которых осуществляется выпуск цифровых финансовых активов"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в пункте 18.1 слова "и органы, осуществляющие государственную регистрацию прав на недвижимое имущество и сделок с ним" заменить словами ", органы, осуществляющие государственную регистрацию прав на недвижимое имущество и сделок с ним, и операторам информационных систем, в которых осуществляется выпуск цифровых финансовых активов"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В Положении о проверке достоверности и полноты сведений, представляемых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и соблюдения ограничений лицами, замещающими государственные должности Российской Федерации, утвержденном Указом Президента Российской Федерации от 21 сентября 2009 г. N 1066 "О проверке достоверности и полноты сведений, представляемых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и соблюдения ограничений лицами, замещающими государственные должности Российской Федерации" (Собрание законодательства Российской Федерации, 2009, N 39, ст. 4589; 2010, N 27, ст. 3446; 2011, N 4, ст. 572; 2012, N 12, ст. 1391; 2013, N 14, ст. 1670; N 49, ст. 6399; 2014, N 26, ст. 3518; 2015, N 11, ст. 1585; 2017, N 39, ст. 5682; 2018, N 21, ст. 2981):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в подпункте "г" пункта 7 слова "и органы, осуществляющие государственную регистрацию прав на недвижимое имущество и сделок с ним" заменить словами ", органы, осуществляющие государственную регистрацию прав на недвижимое имущество и сделок с ним, и операторам информационных систем, в которых осуществляется выпуск цифровых финансовых активов"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в пункте 7.1 слова "и органы, осуществляющие государственную регистрацию прав на недвижимое имущество и сделок с ним" заменить словами ", органы, осуществляющие государственную регистрацию прав на недвижимое имущество и сделок с ним, и операторам информационных систем, в которых осуществляется выпуск цифровых финансовых активов"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В Указе Президента Российской Федерации от 2 апреля 2013 г. N 309 "О мерах по реализации отдельных положений Федерального закона "О противодействии коррупции" (Собрание законодательства Российской Федерации, 2013, N 14, ст. 1670; N 23, ст. 2892; N 28, ст. 3813; N 49, ст. 6399; 2014, N 26, ст. 3520; N 30, ст. 4286; 2015, N 10, ст. 1506; 2016, N 24, ст. 3506; 2017, N 9, ст. 1339; N 39, ст. 5682; N 42, ст. 6137; 2018, N 45, ст. 6916; 2019, N 20, ст. 2422; 2020, N 3, ст. 243) и в перечне должностных лиц, наделенных полномочиями по направлению запросов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, при осуществлении проверок в целях противодействия коррупции, утвержденном этим Указом: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в пункте 19 Указа: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абзаце первом слова "и органы, осуществляющие государственную регистрацию прав на недвижимое имущество и сделок с ним" заменить словами ", органы, осуществляющие государственную регистрацию прав на недвижимое имущество и сделок с ним, и операторам информационных систем, в которых осуществляется выпуск цифровых финансовых активов"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бзац второй изложить в следующей редакции: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"Установить, что запросы в кредитные организации, налоговые органы Российской Федерации, органы, осуществляющие государственную регистрацию прав на недвижимое имущество и сделок с ним, и операторам информационных систем, в которых осуществляется выпуск цифровых финансовых активов, о представлении в соответствии с частью шестой статьи 26 Федерального закона "О банках и банковской деятельности", статьей 7.1 Закона Российской Федерации от 21 марта 1991 г. N 943-1 "О налоговых органах Российской Федерации", частью 13 статьи 62 Федерального закона от 13 июля 2015 г. N 218-ФЗ "О государственной регистрации недвижимости" и частью 3 статьи 6 Федерального закона от 31 июля 2020 г. N 259-ФЗ "О цифровых финансовых активах, цифровой валюте и о внесении изменений в отдельные законодательные акты Российской Федерации" сведений об операциях, счетах и вкладах физических лиц, о доходах, об имуществе и обязательствах имущественного характера, сведений о содержании правоустанавливающих документов, обобщенных сведений о правах отдельных лиц на имеющиеся или имевшиеся у них объекты недвижимости, выписок, содержащих сведения о переходе прав на объекты недвижимости, информации о цифровых финансовых активах, принадлежащих их обладателю, содержащейся в записях информационной системы, в которой осуществлен выпуск таких цифровых финансовых активов, направляют должностные лица, включенные в названный перечень."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наименование перечня изложить в следующей редакци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"ПЕРЕЧЕН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ЛЖНОСТНЫХ ЛИЦ, НАДЕЛЕННЫХ ПОЛНОМОЧИЯМИ ПО НАПРАВЛЕН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ПРОСОВ В КРЕДИТНЫЕ ОРГАНИЗАЦИИ, НАЛОГОВЫЕ ОРГАН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ОССИЙСКОЙ ФЕДЕРАЦИИ, ОРГАНЫ, ОСУЩЕСТВЛЯЮЩ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СУДАРСТВЕННУЮ РЕГИСТРАЦИЮ ПРАВ НА НЕДВИЖИМ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МУЩЕСТВО И СДЕЛОК С НИМ, И ОПЕРАТОРАМ ИНФОРМАЦИОНН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ИСТЕМ, В КОТОРЫХ ОСУЩЕСТВЛЯЕТСЯ ВЫПУСК ЦИФРОВ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ИНАНСОВЫХ АКТИВОВ, ПРИ ОСУЩЕСТВЛЕНИИ ПРОВЕР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ЦЕЛЯХ ПРОТИВОДЕЙСТВИЯ КОРРУПЦИИ"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Пункт 6 Указа Президента Российской Федерации от 2 апреля 2013 г. N 310 "О мерах по реализации отдельных положений Федерального закона "О контроле за соответствием расходов лиц, замещающих государственные должности, и иных лиц их доходам" (Собрание законодательства Российской Федерации, 2013, N 14, ст. 1671; N 28, ст. 3813; N 49, ст. 6399; 2014, N 26, ст. 3520; 2019, N 20, ст. 2422) после слов "(долей участия, паев в уставных (складочных) капиталах организаций)" дополнить словами ", цифровых финансовых активов, цифровой валюты"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Подпункт "г" пункта 2 порядка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ых сайтах федеральных государственных органов, органов государственной власти субъектов Российской Федерации и организаций и предоставления этих сведений общероссийским средствам массовой информации для опубликования, утвержденного Указом Президента Российской Федерации от 8 июля 2013 г. N 613 "Вопросы противодействия коррупции" (Собрание законодательства Российской Федерации, 2013, N 28, ст. 3813; N 49, ст. 6399; 2014, N 26, ст. 3518; 2015, N 29, ст. 4477), изложить в следующей редакции: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"г)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служащего (работника) и его супруги (супруга) за три последних года, предшествующих отчетному периоду.". </w:t>
      </w:r>
    </w:p>
    <w:p>
      <w:pPr>
        <w:pStyle w:val="Normal"/>
        <w:shd w:fill="F4F3F8" w:val="clear"/>
        <w:spacing w:lineRule="auto" w:line="240" w:before="0" w:after="0"/>
        <w:rPr>
          <w:rFonts w:ascii="Times New Roman" w:hAnsi="Times New Roman" w:eastAsia="Times New Roman" w:cs="Times New Roman"/>
          <w:color w:val="392C6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92C69"/>
          <w:sz w:val="24"/>
          <w:szCs w:val="24"/>
          <w:lang w:eastAsia="ru-RU"/>
        </w:rPr>
        <w:t xml:space="preserve">КонсультантПлюс: примечание. </w:t>
      </w:r>
    </w:p>
    <w:p>
      <w:pPr>
        <w:pStyle w:val="Normal"/>
        <w:shd w:fill="F4F3F8" w:val="clear"/>
        <w:spacing w:lineRule="auto" w:line="240" w:before="0" w:after="0"/>
        <w:rPr>
          <w:rFonts w:ascii="Times New Roman" w:hAnsi="Times New Roman" w:eastAsia="Times New Roman" w:cs="Times New Roman"/>
          <w:color w:val="392C6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92C69"/>
          <w:sz w:val="24"/>
          <w:szCs w:val="24"/>
          <w:lang w:eastAsia="ru-RU"/>
        </w:rPr>
        <w:t xml:space="preserve">П. 6 Приложения N 2 вступает в силу с 01.07.2021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 В форме справки о доходах, расходах, об имуществе и обязательствах имущественного характера, утвержденной Указом Президента Российской Федерации от 23 июня 2014 г. N 460 "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" (Собрание законодательства Российской Федерации, 2014, N 26, ст. 3520; 2017, N 39, ст. 5682; N 42, ст. 6137; 2020, N 3, ст. 243):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раздел 1 изложить в следующей редакци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Раздел 1. Сведения о доходах &lt;1&gt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tbl>
      <w:tblPr>
        <w:tblW w:w="90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"/>
        <w:gridCol w:w="6053"/>
        <w:gridCol w:w="2471"/>
      </w:tblGrid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N п/п </w:t>
            </w:r>
          </w:p>
        </w:tc>
        <w:tc>
          <w:tcPr>
            <w:tcW w:w="6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ид дохода 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личина дохода &lt;2&gt; (руб.) 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6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6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ход по основному месту работы 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6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ход от педагогической и научной деятельности 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</w:t>
            </w:r>
          </w:p>
        </w:tc>
        <w:tc>
          <w:tcPr>
            <w:tcW w:w="6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ход от иной творческой деятельности 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</w:t>
            </w:r>
          </w:p>
        </w:tc>
        <w:tc>
          <w:tcPr>
            <w:tcW w:w="6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ход от вкладов в банках и иных кредитных организациях 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 </w:t>
            </w:r>
          </w:p>
        </w:tc>
        <w:tc>
          <w:tcPr>
            <w:tcW w:w="6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ход от ценных бумаг и долей участия в коммерческих организациях 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 </w:t>
            </w:r>
          </w:p>
        </w:tc>
        <w:tc>
          <w:tcPr>
            <w:tcW w:w="60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ые доходы (указать вид дохода) &lt;3&gt;: 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/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6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) </w:t>
            </w:r>
          </w:p>
        </w:tc>
        <w:tc>
          <w:tcPr>
            <w:tcW w:w="2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/>
        <w:tc>
          <w:tcPr>
            <w:tcW w:w="5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6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) </w:t>
            </w:r>
          </w:p>
        </w:tc>
        <w:tc>
          <w:tcPr>
            <w:tcW w:w="24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 </w:t>
            </w:r>
          </w:p>
        </w:tc>
        <w:tc>
          <w:tcPr>
            <w:tcW w:w="6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того доход за отчетный период 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1&gt;  Указываются  доходы  (включая  пенсии,  пособия,  иные выплаты)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четный перио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2&gt;  Доход,  полученный  в  иностранной валюте, указывается в рублях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рсу  Банка  России на дату получения дохода. Доход, полученный в цифров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люте,  стоимость которой определяется в иностранной валюте, указывается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блях  путем  пересчета стоимости полученной цифровой валюты, выраженной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странной  валюте,  в рубли по курсу Банка России, установленному на да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ения дох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3&gt;  В  случае указания дохода от продажи цифрового финансового актив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ифровых  прав и цифровой валюты дополнительно указываются дата отчужде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 об операторе информационной системы (инвестиционной платформы)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 цифровой валюты."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раздел 2 изложить в следующей редакци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Раздел 2. Сведения о расходах &lt;1&gt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tbl>
      <w:tblPr>
        <w:tblW w:w="90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"/>
        <w:gridCol w:w="2209"/>
        <w:gridCol w:w="1171"/>
        <w:gridCol w:w="3279"/>
        <w:gridCol w:w="1971"/>
      </w:tblGrid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N п/п 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ид приобретенного имущества 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мма сделки (руб.) 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точник получения средств, за счет которых приобретено имущество 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ание приобретения &lt;2&gt; </w:t>
            </w:r>
          </w:p>
        </w:tc>
      </w:tr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 </w:t>
            </w:r>
          </w:p>
        </w:tc>
      </w:tr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емельные участки: 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/>
        <w:tc>
          <w:tcPr>
            <w:tcW w:w="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22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) </w:t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3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1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/>
        <w:tc>
          <w:tcPr>
            <w:tcW w:w="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22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) </w:t>
            </w:r>
          </w:p>
        </w:tc>
        <w:tc>
          <w:tcPr>
            <w:tcW w:w="11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3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ое недвижимое имущество: 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/>
        <w:tc>
          <w:tcPr>
            <w:tcW w:w="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22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) </w:t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3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1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/>
        <w:tc>
          <w:tcPr>
            <w:tcW w:w="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22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) </w:t>
            </w:r>
          </w:p>
        </w:tc>
        <w:tc>
          <w:tcPr>
            <w:tcW w:w="11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3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ранспортные средства: 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/>
        <w:tc>
          <w:tcPr>
            <w:tcW w:w="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22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) </w:t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3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1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/>
        <w:tc>
          <w:tcPr>
            <w:tcW w:w="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22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) </w:t>
            </w:r>
          </w:p>
        </w:tc>
        <w:tc>
          <w:tcPr>
            <w:tcW w:w="11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3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нные бумаги: 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/>
        <w:tc>
          <w:tcPr>
            <w:tcW w:w="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22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) </w:t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3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1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/>
        <w:tc>
          <w:tcPr>
            <w:tcW w:w="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22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) </w:t>
            </w:r>
          </w:p>
        </w:tc>
        <w:tc>
          <w:tcPr>
            <w:tcW w:w="11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3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 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ифровые финансовые активы: 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/>
        <w:tc>
          <w:tcPr>
            <w:tcW w:w="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22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) </w:t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3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1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/>
        <w:tc>
          <w:tcPr>
            <w:tcW w:w="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22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) </w:t>
            </w:r>
          </w:p>
        </w:tc>
        <w:tc>
          <w:tcPr>
            <w:tcW w:w="11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3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 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ифровая валюта: 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/>
        <w:tc>
          <w:tcPr>
            <w:tcW w:w="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22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) </w:t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3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1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/>
        <w:tc>
          <w:tcPr>
            <w:tcW w:w="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22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) </w:t>
            </w:r>
          </w:p>
        </w:tc>
        <w:tc>
          <w:tcPr>
            <w:tcW w:w="11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3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1&gt; Сведения о расходах представляются в случаях, установленных стать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  Федерального  закона  от  3  декабря  2012  г.  N  230-ФЗ "О контроле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тветствием  расходов  лиц,  замещающих государственные должности, и и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ц  их  доходам".  Если  правовые  основания  для  представления указа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й отсутствуют, данный раздел не заполня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2&gt;   Указываются   наименование  и  реквизиты  документа,  являющего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онным  основанием для возникновения права собственности. Копия докум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агается к настоящей справ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  отношении   цифровых   финансовых   активов  в  качестве  осн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бретения  указываются  реквизиты записи о цифровых финансовых активах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ой системе, в которой осуществляется выпуск цифровых финансов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ивов, и прикладывается выписка из данной информационной систе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  отношении   цифровой   валюты  в  качестве  основания  приобрет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азываются  идентификационный  номер  и  дата  транзакции и прикладыва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иска о транзакции при ее наличии по применимому прав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 отношении  сделок  по  приобретению  цифровых  финансовых  активов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ифровой   валюты   к  справке  прилагаются  документы  (при  их  наличии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тверждающие  сумму сделки и (или) содержащие информацию о второй сторо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делки."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 раздел 3 дополнить подразделами 3.3 - 3.5 следующего содержан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3.3.    Цифровые   финансовые   активы,   цифровые   права,  включающ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овременно цифровые финансовые активы и иные цифровые пра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2428"/>
        <w:gridCol w:w="1523"/>
        <w:gridCol w:w="1287"/>
        <w:gridCol w:w="3448"/>
      </w:tblGrid>
      <w:tr>
        <w:trPr/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N п/п 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цифрового финансового актива или цифрового права &lt;1&gt; 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та приобретения 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ее количество 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ведения об операторе информационной системы, в которой осуществляется выпуск цифровых финансовых активов &lt;2&gt; </w:t>
            </w:r>
          </w:p>
        </w:tc>
      </w:tr>
      <w:tr>
        <w:trPr/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 </w:t>
            </w:r>
          </w:p>
        </w:tc>
      </w:tr>
      <w:tr>
        <w:trPr/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/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1&gt;  Указываются  наименования  цифрового  финансового актива (если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льзя определить, указываются вид и объем прав, удостоверяемых выпускаем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ифровым   финансовым   активом)   и  (или)  цифрового  права,  включаю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овременно цифровые  финансовые  активы и иные цифровые  права  (если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льзя определить,  указываются вид и объем прав, удостоверяемых  цифров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нансовыми  активами  и иными  цифровыми  правами с указанием  видов  и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ифровых прав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2&gt;   Указываются  наименование  оператора  информационной  системы,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торой  осуществляется  выпуск  цифровых  финансовых  активов,  страна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истрации  и его регистрационный номер в соответствии с применимым прав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  отношении  российского  юридического лица указываются идентификацион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мер налогоплательщика и основной государственный регистрационный номер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 Утилитарные цифровые пра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"/>
        <w:gridCol w:w="2213"/>
        <w:gridCol w:w="1621"/>
        <w:gridCol w:w="1678"/>
        <w:gridCol w:w="3087"/>
      </w:tblGrid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N п/п 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никальное условное обозначение &lt;1&gt;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та приобретения 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ъем инвестиций (руб.) 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ведения об операторе инвестиционной платформы &lt;2&gt; </w:t>
            </w:r>
          </w:p>
        </w:tc>
      </w:tr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 </w:t>
            </w:r>
          </w:p>
        </w:tc>
      </w:tr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1&gt;   Указывается  уникальное  условное  обозначение,  идентифицирующ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илитарное цифровое прав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2&gt;  Указываются  наименование  оператора инвестиционной платформы,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дентификационный   номер   налогоплательщика  и  основной  государствен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истрационный номе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 Цифровая валю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1"/>
        <w:gridCol w:w="3905"/>
        <w:gridCol w:w="2253"/>
        <w:gridCol w:w="2191"/>
      </w:tblGrid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N п/п </w:t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цифровой валюты 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та приобретения 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ее количество </w:t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</w:t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</w:t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</w:t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"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) сноску 1 к разделу 4 изложить в следующей редакции: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"&lt;1&gt; Указываются вид счета (депозитный, текущий, расчетный и другие) и валюта счета."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) раздел 7 изложить в следующей редакци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Раздел  7.  Сведения   о  недвижимом имуществе, транспортных средства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нных  бумагах,  цифровых  финансовых активах, цифровых правах, включаю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овременно   цифровые   финансовые  активы  и  иные  цифровые  права,  об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илитарных  цифровых  правах  и  цифровой  валюте,  отчужденных  в те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четного периода в результате безвозмездной сдел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tbl>
      <w:tblPr>
        <w:tblW w:w="89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"/>
        <w:gridCol w:w="3887"/>
        <w:gridCol w:w="2482"/>
        <w:gridCol w:w="2200"/>
      </w:tblGrid>
      <w:tr>
        <w:trPr/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N п/п </w:t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ид имущества 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обретатель имущества (права) по сделке &lt;1&gt; 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ание отчуждения имущества (права) &lt;2&gt; </w:t>
            </w:r>
          </w:p>
        </w:tc>
      </w:tr>
      <w:tr>
        <w:trPr/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</w:t>
            </w:r>
          </w:p>
        </w:tc>
      </w:tr>
      <w:tr>
        <w:trPr/>
        <w:tc>
          <w:tcPr>
            <w:tcW w:w="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емельные участки: 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/>
        <w:tc>
          <w:tcPr>
            <w:tcW w:w="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38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) </w:t>
            </w:r>
          </w:p>
        </w:tc>
        <w:tc>
          <w:tcPr>
            <w:tcW w:w="2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2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/>
        <w:tc>
          <w:tcPr>
            <w:tcW w:w="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38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) </w:t>
            </w:r>
          </w:p>
        </w:tc>
        <w:tc>
          <w:tcPr>
            <w:tcW w:w="2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2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/>
        <w:tc>
          <w:tcPr>
            <w:tcW w:w="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38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) </w:t>
            </w:r>
          </w:p>
        </w:tc>
        <w:tc>
          <w:tcPr>
            <w:tcW w:w="2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2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/>
        <w:tc>
          <w:tcPr>
            <w:tcW w:w="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ое недвижимое имущество: 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/>
        <w:tc>
          <w:tcPr>
            <w:tcW w:w="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38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) </w:t>
            </w:r>
          </w:p>
        </w:tc>
        <w:tc>
          <w:tcPr>
            <w:tcW w:w="2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2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/>
        <w:tc>
          <w:tcPr>
            <w:tcW w:w="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38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) </w:t>
            </w:r>
          </w:p>
        </w:tc>
        <w:tc>
          <w:tcPr>
            <w:tcW w:w="2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2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/>
        <w:tc>
          <w:tcPr>
            <w:tcW w:w="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38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) </w:t>
            </w:r>
          </w:p>
        </w:tc>
        <w:tc>
          <w:tcPr>
            <w:tcW w:w="2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2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/>
        <w:tc>
          <w:tcPr>
            <w:tcW w:w="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</w:t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ранспортные средства: 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/>
        <w:tc>
          <w:tcPr>
            <w:tcW w:w="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38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) </w:t>
            </w:r>
          </w:p>
        </w:tc>
        <w:tc>
          <w:tcPr>
            <w:tcW w:w="2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2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/>
        <w:tc>
          <w:tcPr>
            <w:tcW w:w="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38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) </w:t>
            </w:r>
          </w:p>
        </w:tc>
        <w:tc>
          <w:tcPr>
            <w:tcW w:w="2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2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/>
        <w:tc>
          <w:tcPr>
            <w:tcW w:w="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38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) </w:t>
            </w:r>
          </w:p>
        </w:tc>
        <w:tc>
          <w:tcPr>
            <w:tcW w:w="2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2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/>
        <w:tc>
          <w:tcPr>
            <w:tcW w:w="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</w:t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нные бумаги: 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/>
        <w:tc>
          <w:tcPr>
            <w:tcW w:w="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38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) </w:t>
            </w:r>
          </w:p>
        </w:tc>
        <w:tc>
          <w:tcPr>
            <w:tcW w:w="2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2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/>
        <w:tc>
          <w:tcPr>
            <w:tcW w:w="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38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) </w:t>
            </w:r>
          </w:p>
        </w:tc>
        <w:tc>
          <w:tcPr>
            <w:tcW w:w="2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2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/>
        <w:tc>
          <w:tcPr>
            <w:tcW w:w="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38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) </w:t>
            </w:r>
          </w:p>
        </w:tc>
        <w:tc>
          <w:tcPr>
            <w:tcW w:w="2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2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/>
        <w:tc>
          <w:tcPr>
            <w:tcW w:w="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 </w:t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ифровые финансовые активы: 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/>
        <w:tc>
          <w:tcPr>
            <w:tcW w:w="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38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) </w:t>
            </w:r>
          </w:p>
        </w:tc>
        <w:tc>
          <w:tcPr>
            <w:tcW w:w="2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2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/>
        <w:tc>
          <w:tcPr>
            <w:tcW w:w="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38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) </w:t>
            </w:r>
          </w:p>
        </w:tc>
        <w:tc>
          <w:tcPr>
            <w:tcW w:w="2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2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/>
        <w:tc>
          <w:tcPr>
            <w:tcW w:w="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38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) </w:t>
            </w:r>
          </w:p>
        </w:tc>
        <w:tc>
          <w:tcPr>
            <w:tcW w:w="2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2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/>
        <w:tc>
          <w:tcPr>
            <w:tcW w:w="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 </w:t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ифровые права, включающие одновременно цифровые финансовые активы и иные цифровые права: 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/>
        <w:tc>
          <w:tcPr>
            <w:tcW w:w="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38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) </w:t>
            </w:r>
          </w:p>
        </w:tc>
        <w:tc>
          <w:tcPr>
            <w:tcW w:w="2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2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/>
        <w:tc>
          <w:tcPr>
            <w:tcW w:w="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38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) </w:t>
            </w:r>
          </w:p>
        </w:tc>
        <w:tc>
          <w:tcPr>
            <w:tcW w:w="2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2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/>
        <w:tc>
          <w:tcPr>
            <w:tcW w:w="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38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) </w:t>
            </w:r>
          </w:p>
        </w:tc>
        <w:tc>
          <w:tcPr>
            <w:tcW w:w="2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2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/>
        <w:tc>
          <w:tcPr>
            <w:tcW w:w="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 </w:t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тилитарные цифровые права: 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/>
        <w:tc>
          <w:tcPr>
            <w:tcW w:w="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38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) </w:t>
            </w:r>
          </w:p>
        </w:tc>
        <w:tc>
          <w:tcPr>
            <w:tcW w:w="2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2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/>
        <w:tc>
          <w:tcPr>
            <w:tcW w:w="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38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) </w:t>
            </w:r>
          </w:p>
        </w:tc>
        <w:tc>
          <w:tcPr>
            <w:tcW w:w="2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2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/>
        <w:tc>
          <w:tcPr>
            <w:tcW w:w="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38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) </w:t>
            </w:r>
          </w:p>
        </w:tc>
        <w:tc>
          <w:tcPr>
            <w:tcW w:w="2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2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/>
        <w:tc>
          <w:tcPr>
            <w:tcW w:w="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 </w:t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ифровая валюта: 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/>
        <w:tc>
          <w:tcPr>
            <w:tcW w:w="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38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) </w:t>
            </w:r>
          </w:p>
        </w:tc>
        <w:tc>
          <w:tcPr>
            <w:tcW w:w="2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2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/>
        <w:tc>
          <w:tcPr>
            <w:tcW w:w="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38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) </w:t>
            </w:r>
          </w:p>
        </w:tc>
        <w:tc>
          <w:tcPr>
            <w:tcW w:w="2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2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/>
        <w:tc>
          <w:tcPr>
            <w:tcW w:w="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38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) </w:t>
            </w:r>
          </w:p>
        </w:tc>
        <w:tc>
          <w:tcPr>
            <w:tcW w:w="2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2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1&gt;  Указываются  фамилия,  имя, отчество (при наличии), дата рожде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рия    и    номер    паспорта   или   свидетельства   о   рождении   (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совершеннолетнего  ребенка,  не  имеющего паспорта), дата выдачи и орган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авший  документ,  адрес  регистрации  физического лица или наименовани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дентификационный   номер   налогоплательщика  и  основной  государствен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истрационный  номер  юридического  лица,  которым  передано имущество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звозмездной сдел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2&gt; Указываются основания прекращения права собственности или цифров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а (наименование и реквизиты (дата, номер) соответствующего договора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а).  Для  цифровых  финансовых  активов, цифровых прав и цифровой валю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же указывается дата их отчуждения.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 В Положении о представлении атаманами войсковых казачьих обществ, внесенных в государственный реестр казачьих обществ в Российской Федерации, сведений о доходах, об имуществе и обязательствах имущественного характера, утвержденном Указом Президента Российской Федерации от 9 октября 2017 г. N 472 "О представлении атаманами войсковых казачьих обществ, внесенных в государственный реестр казачьих обществ в Российской Федерации, сведений о доходах, об имуществе и обязательствах имущественного характера и о внесении изменения в форму справки о доходах, расходах, об имуществе и обязательствах имущественного характера, утвержденную Указом Президента Российской Федерации от 23 июня 2014 г. N 460" (Собрание законодательства Российской Федерации, 2017, N 42, ст. 6137):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в подпункте "г" пункта 18 слова "органы, осуществляющие государственную регистрацию прав на недвижимое имущество и сделок с ним, и" заменить словами "органы, осуществляющие государственную регистрацию прав на недвижимое имущество и сделок с ним, операторам информационных систем, в которых осуществляется выпуск цифровых финансовых активов, и в"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в абзаце первом пункта 19 слова "органы, осуществляющие государственную регистрацию прав на недвижимое имущество и сделок с ним, и" заменить словами "органы, осуществляющие государственную регистрацию прав на недвижимое имущество и сделок с ним, операторам информационных систем, в которых осуществляется выпуск цифровых финансовых активов, и в"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 в пункте 20 слова "и органы, осуществляющие государственную регистрацию прав на недвижимое имущество и сделок с ним" заменить словами ", органы, осуществляющие государственную регистрацию прав на недвижимое имущество и сделок с ним, и операторам информационных систем, в которых осуществляется выпуск цифровых финансовых активов"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. В Положении о представлении гражданином, претендующим на замещение должности главного финансового уполномоченного, и лицом, замещающим указанную должность, сведений о своих доходах, об имуществе и обязательствах имущественного характера, о доходах, об имуществе и обязательствах имущественного характера своих супруги (супруга) и несовершеннолетних детей, утвержденном Указом Президента Российской Федерации от 13 мая 2019 г. N 217 "О мерах по реализации отдельных положений Федерального закона "Об уполномоченном по правам потребителей финансовых услуг" (Собрание законодательства Российской Федерации, 2019, N 20, ст. 2422):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подпункт "в" пункта 17 после слов "органы, осуществляющие государственную регистрацию прав на недвижимое имущество и сделок с ним," дополнить словами "операторам информационных систем, в которых осуществляется выпуск цифровых финансовых активов,"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в пункте 18 слова "и органы, осуществляющие государственную регистрацию прав на недвижимое имущество и сделок с ним" заменить словами ", органы, осуществляющие государственную регистрацию прав на недвижимое имущество и сделок с ним, и операторам информационных систем, в которых осуществляется выпуск цифровых финансовых активов"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. В подпункте "г" пункта 3 Положения о порядке предварительного уведомления Президента Российской Федерации лицами, замещающими отдельные государственные должности Российской Федерации, о намерении участвовать на безвозмездной основе в управлении некоммерческими организациями, утвержденного Указом Президента Российской Федерации от 29 мая 2020 г. N 342 "Об утверждении Положения о порядке предварительного уведомления Президента Российской Федерации лицами, замещающими отдельные государственные должности Российской Федерации, о намерении участвовать на безвозмездной основе в управлении некоммерческими организациями" (Собрание законодательства Российской Федерации, 2020, N 22, ст. 3473), слово "индивидуальный" заменить словом "идентификационный"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----------------------------------------------------------------- 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3:38:00Z</dcterms:created>
  <dc:creator>Ткачев Александр Александрович</dc:creator>
  <dc:description/>
  <cp:keywords/>
  <dc:language>en-US</dc:language>
  <cp:lastModifiedBy>Ткачев Александр Александрович</cp:lastModifiedBy>
  <dcterms:modified xsi:type="dcterms:W3CDTF">2023-09-21T13:39:00Z</dcterms:modified>
  <cp:revision>2</cp:revision>
  <dc:subject/>
  <dc:title/>
</cp:coreProperties>
</file>