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6 июня 2013 года № 546</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УКАЗ </w:t>
      </w:r>
    </w:p>
    <w:p>
      <w:pPr>
        <w:pStyle w:val="Normal"/>
        <w:spacing w:lineRule="auto" w:line="240" w:before="0" w:after="0"/>
        <w:jc w:val="center"/>
        <w:rPr>
          <w:rFonts w:eastAsia="Times New Roman"/>
        </w:rPr>
      </w:pPr>
      <w:r>
        <w:rPr>
          <w:rFonts w:eastAsia="Times New Roman" w:cs="Arial" w:ascii="Arial" w:hAnsi="Arial"/>
          <w:b/>
          <w:bCs/>
          <w:sz w:val="24"/>
          <w:szCs w:val="24"/>
          <w:lang w:eastAsia="ru-RU"/>
        </w:rPr>
        <w:t> </w:t>
      </w:r>
      <w:r>
        <w:rPr>
          <w:rFonts w:eastAsia="Arial" w:cs="Arial" w:ascii="Arial" w:hAnsi="Arial"/>
          <w:b/>
          <w:bCs/>
          <w:sz w:val="24"/>
          <w:szCs w:val="24"/>
          <w:lang w:eastAsia="ru-RU"/>
        </w:rPr>
        <w:t xml:space="preserve">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ПРЕЗИДЕНТА РОССИЙСКОЙ ФЕДЕРАЦИИ </w:t>
      </w:r>
    </w:p>
    <w:p>
      <w:pPr>
        <w:pStyle w:val="Normal"/>
        <w:spacing w:lineRule="auto" w:line="240" w:before="0" w:after="0"/>
        <w:jc w:val="center"/>
        <w:rPr>
          <w:rFonts w:eastAsia="Times New Roman"/>
        </w:rPr>
      </w:pPr>
      <w:r>
        <w:rPr>
          <w:rFonts w:eastAsia="Times New Roman" w:cs="Arial" w:ascii="Arial" w:hAnsi="Arial"/>
          <w:b/>
          <w:bCs/>
          <w:sz w:val="24"/>
          <w:szCs w:val="24"/>
          <w:lang w:eastAsia="ru-RU"/>
        </w:rPr>
        <w:t> </w:t>
      </w:r>
      <w:r>
        <w:rPr>
          <w:rFonts w:eastAsia="Arial" w:cs="Arial" w:ascii="Arial" w:hAnsi="Arial"/>
          <w:b/>
          <w:bCs/>
          <w:sz w:val="24"/>
          <w:szCs w:val="24"/>
          <w:lang w:eastAsia="ru-RU"/>
        </w:rPr>
        <w:t xml:space="preserve">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О ПРОВЕРКЕ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ДОСТОВЕРНОСТИ СВЕДЕНИЙ ОБ ИМУЩЕСТВЕ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И ОБЯЗАТЕЛЬСТВАХ ИМУЩЕСТВЕННОГО ХАРАКТЕРА ЗА ПРЕДЕЛАМИ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ТЕРРИТОРИИ РОССИЙСКОЙ ФЕДЕРАЦИИ, О РАСХОДАХ ПО КАЖДОЙ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СДЕЛКЕ ПО ПРИОБРЕТЕНИЮ ОБЪЕКТОВ НЕДВИЖИМОСТИ, ТРАНСПОРТНЫХ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СРЕДСТВ, ЦЕННЫХ БУМАГ (ДОЛЕЙ УЧАСТИЯ, ПАЕВ В УСТАВНЫХ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СКЛАДОЧНЫХ) КАПИТАЛАХ ОРГАНИЗАЦИЙ), ЦИФРОВЫХ ФИНАНСОВЫХ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АКТИВОВ, ЦИФРОВОЙ ВАЛЮТЫ, ПРЕДСТАВЛЯЕМЫХ КАНДИДАТАМИ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НА ВЫБОРАХ В ОРГАНЫ ГОСУДАРСТВЕННОЙ ВЛАСТИ, ВЫБОРАХ ГЛАВ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МУНИЦИПАЛЬНЫХ РАЙОНОВ, ГЛАВ МУНИЦИПАЛЬНЫХ ОКРУГОВ И ГЛАВ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ГОРОДСКИХ ОКРУГОВ, А ТАКЖЕ ПОЛИТИЧЕСКИМИ ПАРТИЯМИ В СВЯЗИ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С ВНЕСЕНИЕМ ПРЕЗИДЕНТУ РОССИЙСКОЙ ФЕДЕРАЦИИ ПРЕДЛОЖЕНИЙ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О КАНДИДАТУРАХ НА ДОЛЖНОСТЬ ВЫСШЕГО ДОЛЖНОСТНОГО ЛИЦА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СУБЪЕКТА РОССИЙСКОЙ ФЕДЕРАЦИИ </w:t>
      </w:r>
    </w:p>
    <w:p>
      <w:pPr>
        <w:pStyle w:val="Normal"/>
        <w:shd w:fill="F4F3F8" w:val="clear"/>
        <w:spacing w:lineRule="auto" w:line="240" w:before="0" w:after="0"/>
        <w:jc w:val="center"/>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 xml:space="preserve">Список изменяющих документов </w:t>
      </w:r>
    </w:p>
    <w:p>
      <w:pPr>
        <w:pStyle w:val="Normal"/>
        <w:shd w:fill="F4F3F8" w:val="clear"/>
        <w:spacing w:lineRule="auto" w:line="240" w:before="0" w:after="0"/>
        <w:jc w:val="center"/>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 xml:space="preserve">(в ред. Указов Президента РФ от 03.12.2013 N 878, </w:t>
      </w:r>
    </w:p>
    <w:p>
      <w:pPr>
        <w:pStyle w:val="Normal"/>
        <w:shd w:fill="F4F3F8" w:val="clear"/>
        <w:spacing w:lineRule="auto" w:line="240" w:before="0" w:after="0"/>
        <w:jc w:val="center"/>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 xml:space="preserve">от 08.11.2021 N 629, от 25.04.2022 N 232, от 09.05.2022 N 270, </w:t>
      </w:r>
    </w:p>
    <w:p>
      <w:pPr>
        <w:pStyle w:val="Normal"/>
        <w:shd w:fill="F4F3F8" w:val="clear"/>
        <w:spacing w:lineRule="auto" w:line="240" w:before="0" w:after="0"/>
        <w:jc w:val="center"/>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 xml:space="preserve">от 26.06.2023 N 474)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ях реализации статьи 26.3 Федерального закона от 11 июля 2001 г. N 95-ФЗ "О политических партиях" и статьи 33 Федерального закона от 12 июня 2002 г. N 67-ФЗ "Об основных гарантиях избирательных прав и права на участие в референдуме граждан Российской Федерации" постановляю: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Утвердить прилагаемы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Положение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долей участия, паев в уставных (складочных) капиталах организаций), цифровых финансовых активов, цифровой валюты, представляемых кандидатами на выборах в органы государственной власти, выборах глав муниципальных районов, глав муниципальных округ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субъекта Российской Федераци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Указов Президента РФ от 08.11.2021 N 629, от 09.05.2022 N 270)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форму справки о принадлежащем кандидату, его супруге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их обязательствах имущественного характера за пределами территории Российской Федерации, представляемой кандидатом на выборах в органы государственной власти, выборах глав муниципальных районов, глав муниципальных округов и глав городских округов;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Указа Президента РФ от 08.11.2021 N 629)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форму справки о расходах кандидата,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и об источниках получения средств, за счет которых совершена сделка, представляемой кандидатом на выборах в органы государственной власти, выборах глав муниципальных районов, глав муниципальных округов и глав городских округов.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Указов Президента РФ от 08.11.2021 N 629, от 09.05.2022 N 270)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Установить, что в отношении предложенной Президенту Российской Федерации политической партией кандидатуры на должность высшего должностного лица субъекта Российской Федерации справка о принадлежащем ему, его супруге (супругу) и несовершеннолетним детям недвижимом имуществе, находящемся за пределами Российской Федерации, об источниках получения средств, за счет которых приобретено указанное имущество, об их обязательствах имущественного характера за пределами территории Российской Федерации, а также справка о его расходах,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и об источниках получения средств, за счет которых совершена сделка, представляются по формам, утвержденным настоящим Указом.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Указа Президента РФ от 09.05.2022 N 270)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Установить, что в случае отсутствия у лиц, в отношении которых представляются справки по формам, утвержденным настоящим Указом, недвижимого имущества и обязательств имущественного характера за пределами территории Российской Федерации, а также в случае несовершения ими сделок по приобретению земельных участков, других объектов недвижимости, транспортных средств, ценных бумаг (долей участия, паев в уставных (складочных) капиталах организаций), цифровых финансовых активов, цифровой валюты в соответствующих графах справок проставляется запись об отсутствии имущества, обязательств имущественного характера и сделок.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Указа Президента РФ от 09.05.2022 N 270)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Внести в перечень должностных лиц, наделенных полномочиями по направлению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при осуществлении проверок в целях противодействия коррупции, и в Положение о порядке направления запросов в Федеральную службу по финансовому мониторингу при осуществлении проверок в целях противодействия коррупции, утвержденные Указом Президента Российской Федерации от 2 апреля 2013 г. N 309 "О мерах по реализации отдельных положений Федерального закона "О противодействии коррупции" (Собрание законодательства Российской Федерации, 2013, N 14, ст. 1670), следующие измене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перечень дополнить пунктом 13 следующего содержа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Председатели, заместители председателей избирательных комисси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Положение дополнить пунктом 5.1 следующего содержа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 Председатели, заместители председателей соответствующих избирательных комиссий направляют запросы в отношении кандидатов на выборах в федеральные органы государственной власти, органы государственной власти субъектов Российской Федерации, выборах главы муниципального района или главы городского округ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Настоящий Указ вступает в силу со дня его официального опубликова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зидент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ссийской Федерации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ПУТИ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сква, Кремл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июня 2013 год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 546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ждено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ом Президента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ссийской Федерации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6 июня 2013 г. N 546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ПОЛОЖЕНИЕ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О ПРОВЕРКЕ ДОСТОВЕРНОСТИ СВЕДЕНИЙ ОБ ИМУЩЕСТВЕ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И ОБЯЗАТЕЛЬСТВАХ ИМУЩЕСТВЕННОГО ХАРАКТЕРА ЗА ПРЕДЕЛАМИ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ТЕРРИТОРИИ РОССИЙСКОЙ ФЕДЕРАЦИИ, О РАСХОДАХ ПО КАЖДОЙ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СДЕЛКЕ ПО ПРИОБРЕТЕНИЮ ОБЪЕКТОВ НЕДВИЖИМОСТИ, ТРАНСПОРТНЫХ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СРЕДСТВ, ЦЕННЫХ БУМАГ (ДОЛЕЙ УЧАСТИЯ, ПАЕВ В УСТАВНЫХ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СКЛАДОЧНЫХ) КАПИТАЛАХ ОРГАНИЗАЦИЙ), ЦИФРОВЫХ ФИНАНСОВЫХ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АКТИВОВ, ЦИФРОВОЙ ВАЛЮТЫ, ПРЕДСТАВЛЯЕМЫХ КАНДИДАТАМИ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НА ВЫБОРАХ В ОРГАНЫ ГОСУДАРСТВЕННОЙ ВЛАСТИ, ВЫБОРАХ ГЛАВ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МУНИЦИПАЛЬНЫХ РАЙОНОВ, ГЛАВ МУНИЦИПАЛЬНЫХ ОКРУГОВ И ГЛАВ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ГОРОДСКИХ ОКРУГОВ, А ТАКЖЕ ПОЛИТИЧЕСКИМИ ПАРТИЯМИ В СВЯЗИ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С ВНЕСЕНИЕМ ПРЕЗИДЕНТУ РОССИЙСКОЙ ФЕДЕРАЦИИ ПРЕДЛОЖЕНИЙ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О КАНДИДАТУРАХ НА ДОЛЖНОСТЬ ВЫСШЕГО ДОЛЖНОСТНОГО ЛИЦА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СУБЪЕКТА РОССИЙСКОЙ ФЕДЕРАЦИИ </w:t>
      </w:r>
    </w:p>
    <w:p>
      <w:pPr>
        <w:pStyle w:val="Normal"/>
        <w:shd w:fill="F4F3F8" w:val="clear"/>
        <w:spacing w:lineRule="auto" w:line="240" w:before="0" w:after="0"/>
        <w:jc w:val="center"/>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 xml:space="preserve">Список изменяющих документов </w:t>
      </w:r>
    </w:p>
    <w:p>
      <w:pPr>
        <w:pStyle w:val="Normal"/>
        <w:shd w:fill="F4F3F8" w:val="clear"/>
        <w:spacing w:lineRule="auto" w:line="240" w:before="0" w:after="0"/>
        <w:jc w:val="center"/>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 xml:space="preserve">(в ред. Указов Президента РФ от 03.12.2013 N 878, </w:t>
      </w:r>
    </w:p>
    <w:p>
      <w:pPr>
        <w:pStyle w:val="Normal"/>
        <w:shd w:fill="F4F3F8" w:val="clear"/>
        <w:spacing w:lineRule="auto" w:line="240" w:before="0" w:after="0"/>
        <w:jc w:val="center"/>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 xml:space="preserve">от 08.11.2021 N 629, от 25.04.2022 N 232, от 09.05.2022 N 270, </w:t>
      </w:r>
    </w:p>
    <w:p>
      <w:pPr>
        <w:pStyle w:val="Normal"/>
        <w:shd w:fill="F4F3F8" w:val="clear"/>
        <w:spacing w:lineRule="auto" w:line="240" w:before="0" w:after="0"/>
        <w:jc w:val="center"/>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 xml:space="preserve">от 26.06.2023 N 474)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астоящим Положением на основании подпунктов "е" и "ж" пункта 8 и пункта 12 статьи 26.3 Федерального закона от 11 июля 2001 г. N 95-ФЗ "О политических партиях", пунктов 3.1 и 3.2 статьи 33 Федерального закона от 12 июня 2002 г. N 67-ФЗ "Об основных гарантиях избирательных прав и права на участие в референдуме граждан Российской Федерации" определяется порядок проверки представляемых соответственно политическими партиями в связи с внесением Президенту Российской Федерации предложений о кандидатурах на должность высшего должностного лица субъекта Российской Федерации (далее - предложенные политическими партиями кандидатуры, предложенная политической партией кандидатура), а также кандидатами на выборах в федеральные органы государственной власти, органы государственной власти субъектов Российской Федерации, выборах глав муниципальных районов, глав муниципальных округов и глав городских округов (далее - кандидаты, кандидат) следующих сведений: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Указов Президента РФ от 08.11.2021 N 629, от 09.05.2022 N 270)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о принадлежащем кандидату (предложенной политической партией кандидатуре), его супруге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предложенной политической партией кандидатуры), а также сведения о таких обязательствах его супруги (супруга) и несовершеннолетних дете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о расходах кандидата (предложенной политической партией кандидатуры),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в течение последних трех лет, если сумма сделки превышает общий доход кандидата (предложенной политической партией кандидатуры) и его супруги (супруга) за три последних года, предшествующих совершению сделки, и об источниках получения средств, за счет которых совершена сделка.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Указа Президента РФ от 09.05.2022 N 270)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снованием для проведения проверки сведений, указанных в пункте 1 настоящего Положения, является достаточная информация о том, что эти сведения являются недостоверными и (или) неполными, представленная в письменной форме и в установленном порядк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в отношении кандидатов - в организующую соответствующие выборы избирательную комиссию или иную избирательную комиссию, осуществляющую проверку представленных кандидатами сведени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в отношении предложенных политическими партиями кандидатур - Руководителю Администрации Президента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Информация, предусмотренная пунктом 2 настоящего Положения, может быть представлен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правоохранительными органами, иными государственными органами, Центральным банком Российской Федерации, кредитными организациями, другими российскими организациями,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Центрального банка Российской Федерации, а также иностранными банками и международными организациям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бщественной палатой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общероссийскими средствами массовой информ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Информация анонимного характера не может служить основанием для проведения проверки сведений, указанных в пункте 1 настоящего Положе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Решение о проведении проверки сведений, указанных в пункте 1 настоящего Положения и представленных кандидатами, принимает председатель или заместитель председателя соответствующей избирательной комиссии. Такое решение принимается не позднее чем на второй рабочий день после дня поступления в избирательную комиссию информации, предусмотренной пунктом 2 настоящего Положения, оформляется в письменной форме и передается руководителю контрольно-ревизионной службы, созданной при избирательной комиссии, для организации проверки (далее - контрольно-ревизионная служба). Об указанном решении председатель или заместитель председателя избирательной комиссии незамедлительно информирует членов избирательной комиссии с правом решающего голос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Решение о проведении проверки сведений, указанных в пункте 1 настоящего Положения и представленных политическими партиями в отношении предложенных ими кандидатур, принимается Руководителем Администрации Президента Российской Федерации. Проверка осуществляется Управлением Президента Российской Федерации по вопросам государственной службы, кадров и противодействия коррупци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Указов Президента РФ от 03.12.2013 N 878, от 26.06.2023 N 474)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В ходе проверки сведений, указанных в пункте 1 настоящего Положения, контрольно-ревизионная служба, Управление Президента Российской Федерации по вопросам государственной службы, кадров и противодействия коррупци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Указов Президента РФ от 03.12.2013 N 878, от 26.06.2023 N 474)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анализируют, в том числе с использованием государственной информационной системы в области противодействия коррупции "Посейдон", представленные сведения;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Указа Президента РФ от 25.04.2022 N 232)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запрашивают от кандидатов, политических партий и предложенных ими кандидатур пояснения по существу поступившей информ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бращаются в установленном порядке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другие организации с запросом о проверке достоверности и полноты представленных сведений, направляемым в том числе с использованием государственной информационной системы в области противодействия коррупции "Посейдон";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Указа Президента РФ от 25.04.2022 N 232)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наводят справки у физических лиц и получают от них с их согласия необходимую информацию.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Запрос о проверке сведений, указанных в пункте 1 настоящего Положения и представленных кандидатом, направляемый в том числе с использованием государственной информационной системы в области противодействия коррупции "Посейдон" в кредитные организации, налоговые органы, органы, осуществляющие регистрацию прав на недвижимое имущество и сделок с ним, операторам информационных систем, в которых осуществляется выпуск цифровых финансовых активов, а также в Федеральную службу по финансовому мониторингу, подписывает председатель или заместитель председателя соответствующей избирательной комиссии, которому контрольно-ревизионная служба представляет проект такого запроса.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Указов Президента РФ от 25.04.2022 N 232, от 09.05.2022 N 270)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9.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другие организации обязаны сообщить о результатах проведенной ими проверки сведений, указанных в пункте 1 настоящего Положе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в отношении кандидата - в течение 10 дней, а в случае, если запрос поступил за 10 и менее дней до дня голосования, - в срок, указанный в запрос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в отношении предложенной политической партией кандидатуры - в срок, установленный Руководителем Администрации Президента Российской Федерации или по его поручению Управлением Президента Российской Федерации по вопросам государственной службы, кадров и противодействия коррупци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Указов Президента РФ от 03.12.2013 N 878, от 26.06.2023 N 474)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О результатах проверки сведений, указанных в пункте 1 настоящего Положения и представленных кандидатами, руководитель контрольно-ревизионной службы докладывает председателю избирательной комиссии, который информирует об этих результатах членов избирательной комиссии с правом решающего голос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Результаты проверки сведений, указанных в пункте 1 настоящего Положения и представленных политическими партиями в отношении предложенных ими кандидатур, рассматриваются Управлением Президента Российской Федерации по вопросам государственной службы, кадров и противодействия коррупции и докладываются Руководителю Администрации Президента Российской Федераци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Указов Президента РФ от 03.12.2013 N 878, от 26.06.2023 N 474)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На основании результатов проверки председатель избирательной комиссии, Управление Президента Российской Федерации по вопросам государственной службы, кадров и противодействия коррупции принимают решение о достоверности представленных сведений или мотивированное решение о том, что эти сведения недостоверны. О результатах проверки информируется в установленном порядке соответственно кандидат, политическая партия, предложившая кандидатуру.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Указов Президента РФ от 03.12.2013 N 878, от 26.06.2023 N 474)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Правовые последствия непредставления сведений, указанных в пункте 1 настоящего Положения, или представления недостоверных сведений устанавливаются Федеральным законом от 11 июля 2001 г. N 95-ФЗ "О политических партиях" и Федеральным законом от 12 июня 2002 г. N 67-ФЗ "Об основных гарантиях избирательных прав и права на участие в референдуме граждан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ждена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ом Президента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ссийской Федерации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6 июня 2013 г. N 546 </w:t>
      </w:r>
    </w:p>
    <w:p>
      <w:pPr>
        <w:pStyle w:val="Normal"/>
        <w:shd w:fill="F4F3F8" w:val="clear"/>
        <w:spacing w:lineRule="auto" w:line="240" w:before="0" w:after="0"/>
        <w:jc w:val="center"/>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 xml:space="preserve">Список изменяющих документов </w:t>
      </w:r>
    </w:p>
    <w:p>
      <w:pPr>
        <w:pStyle w:val="Normal"/>
        <w:shd w:fill="F4F3F8" w:val="clear"/>
        <w:spacing w:lineRule="auto" w:line="240" w:before="0" w:after="0"/>
        <w:jc w:val="center"/>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 xml:space="preserve">(в ред. Указов Президента РФ от 08.11.2021 N 629, </w:t>
      </w:r>
    </w:p>
    <w:p>
      <w:pPr>
        <w:pStyle w:val="Normal"/>
        <w:shd w:fill="F4F3F8" w:val="clear"/>
        <w:spacing w:lineRule="auto" w:line="240" w:before="0" w:after="0"/>
        <w:jc w:val="center"/>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 xml:space="preserve">от 09.05.2022 N 270)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РА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принадлежащем кандидату, его супруге (супру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несовершеннолетним детям недвижимом имуще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ходящемся за пределами территории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 источниках получения средств, за счет которых приобрет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анное имущество, об их обязательствах имуществе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арактера за пределами территории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ляемая кандидатом на выборах в орга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сударственной власти, выборах глав муниципа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йонов, глав муниципальных окру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глав городских окру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________________________, выдвинутый кандидатом в (на) 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долж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ю  сведения   о   принадлежащем   мне,  моей супруге (моему супру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им  несовершеннолетним  детям (ненужное зачеркнуть) недвижимом имуще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ящемся  за  пределами  территории  Российской Федерации, об источни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я  средств,  за  счет  которых  приобретено указанное имущество, о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ствах  имущественного характера за пределами территории Россий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Сведения о кандидате, его супруге и несовершеннолетних дет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9000" w:type="dxa"/>
        <w:jc w:val="left"/>
        <w:tblInd w:w="16" w:type="dxa"/>
        <w:tblLayout w:type="fixed"/>
        <w:tblCellMar>
          <w:top w:w="0" w:type="dxa"/>
          <w:left w:w="0" w:type="dxa"/>
          <w:bottom w:w="0" w:type="dxa"/>
          <w:right w:w="0" w:type="dxa"/>
        </w:tblCellMar>
      </w:tblPr>
      <w:tblGrid>
        <w:gridCol w:w="8925"/>
        <w:gridCol w:w="75"/>
      </w:tblGrid>
      <w:tr>
        <w:trPr/>
        <w:tc>
          <w:tcPr>
            <w:tcW w:w="89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милия, имя, отчество кандидата, его супруги (супруга) и несовершеннолетних детей &lt;1&gt; </w:t>
            </w:r>
          </w:p>
        </w:tc>
        <w:tc>
          <w:tcPr>
            <w:tcW w:w="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89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епень родства &lt;2&gt; </w:t>
            </w:r>
          </w:p>
        </w:tc>
        <w:tc>
          <w:tcPr>
            <w:tcW w:w="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89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рождения </w:t>
            </w:r>
          </w:p>
        </w:tc>
        <w:tc>
          <w:tcPr>
            <w:tcW w:w="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89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о рождения </w:t>
            </w:r>
          </w:p>
        </w:tc>
        <w:tc>
          <w:tcPr>
            <w:tcW w:w="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89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 документа, удостоверяющего личность кандидата, его супруги (супруга) и несовершеннолетних детей &lt;3&gt; (серия, номер, дата выдачи) </w:t>
            </w:r>
          </w:p>
        </w:tc>
        <w:tc>
          <w:tcPr>
            <w:tcW w:w="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89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Н &lt;4&gt; </w:t>
            </w:r>
          </w:p>
        </w:tc>
        <w:tc>
          <w:tcPr>
            <w:tcW w:w="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89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регистрации (места жительства) </w:t>
            </w:r>
          </w:p>
        </w:tc>
        <w:tc>
          <w:tcPr>
            <w:tcW w:w="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Сведения об имуществе &lt;5&gt;</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9075" w:type="dxa"/>
        <w:jc w:val="left"/>
        <w:tblInd w:w="16" w:type="dxa"/>
        <w:tblLayout w:type="fixed"/>
        <w:tblCellMar>
          <w:top w:w="0" w:type="dxa"/>
          <w:left w:w="0" w:type="dxa"/>
          <w:bottom w:w="0" w:type="dxa"/>
          <w:right w:w="0" w:type="dxa"/>
        </w:tblCellMar>
      </w:tblPr>
      <w:tblGrid>
        <w:gridCol w:w="362"/>
        <w:gridCol w:w="1679"/>
        <w:gridCol w:w="1605"/>
        <w:gridCol w:w="1550"/>
        <w:gridCol w:w="1614"/>
        <w:gridCol w:w="1417"/>
        <w:gridCol w:w="848"/>
      </w:tblGrid>
      <w:tr>
        <w:trPr/>
        <w:tc>
          <w:tcPr>
            <w:tcW w:w="3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 п/п </w:t>
            </w:r>
          </w:p>
        </w:tc>
        <w:tc>
          <w:tcPr>
            <w:tcW w:w="16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имущества &lt;6&gt; </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 собственности &lt;7&gt; </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места нахождения имущества &lt;8&gt; </w:t>
            </w:r>
          </w:p>
        </w:tc>
        <w:tc>
          <w:tcPr>
            <w:tcW w:w="1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приобретения имущества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ание получения имущества &lt;9&gt; </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мма сделки &lt;10&gt; </w:t>
            </w:r>
          </w:p>
        </w:tc>
      </w:tr>
      <w:tr>
        <w:trPr/>
        <w:tc>
          <w:tcPr>
            <w:tcW w:w="3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 </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Сведения об источниках средств, за счет котор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обретено имущ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точниками  получения  средств, за счет которых приобретено имущ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вляются &lt;11&gt;: 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умма  общего дохода кандидата и его супруги (супруга) за три послед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а, предшествующих приобретению имущества, 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Обязательства имущественного характе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9045" w:type="dxa"/>
        <w:jc w:val="left"/>
        <w:tblInd w:w="16" w:type="dxa"/>
        <w:tblLayout w:type="fixed"/>
        <w:tblCellMar>
          <w:top w:w="0" w:type="dxa"/>
          <w:left w:w="0" w:type="dxa"/>
          <w:bottom w:w="0" w:type="dxa"/>
          <w:right w:w="0" w:type="dxa"/>
        </w:tblCellMar>
      </w:tblPr>
      <w:tblGrid>
        <w:gridCol w:w="378"/>
        <w:gridCol w:w="1759"/>
        <w:gridCol w:w="1348"/>
        <w:gridCol w:w="2096"/>
        <w:gridCol w:w="1771"/>
        <w:gridCol w:w="1693"/>
      </w:tblGrid>
      <w:tr>
        <w:trPr/>
        <w:tc>
          <w:tcPr>
            <w:tcW w:w="3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 п/п </w:t>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ние обязательства &lt;12&gt; </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едитор (должник) &lt;13&gt; </w:t>
            </w:r>
          </w:p>
        </w:tc>
        <w:tc>
          <w:tcPr>
            <w:tcW w:w="20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ание возникновения обязательства &lt;14&gt; </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мма обязательства &lt;15&gt; (руб.) </w:t>
            </w:r>
          </w:p>
        </w:tc>
        <w:tc>
          <w:tcPr>
            <w:tcW w:w="1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ловия обязательства &lt;16&gt; </w:t>
            </w:r>
          </w:p>
        </w:tc>
      </w:tr>
      <w:tr>
        <w:trPr/>
        <w:tc>
          <w:tcPr>
            <w:tcW w:w="3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0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0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стоверность и полноту настоящих сведений подтвержд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 __________ ____ г. 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кандида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lt;1&gt; Справка заполняется отдельно на каждое лицо, о котором представляются сведе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lt;2&gt; Указывается для супруги (супруга) и несовершеннолетних дете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lt;3&gt; В отношении несовершеннолетних детей указывается в случае наличия у них документа, удостоверяющего личность.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lt;4&gt; Указывается при налич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lt;5&gt; Сведения указываются по состоянию на первое число месяца, в котором осуществлено официальное опубликование (публикация) решения о назначении соответствующих выборов (внесено Президенту Российской Федерации предложение о кандидатуре на должность высшего должностного лица субъекта Российской Федерации). Одновременно со справкой представляются копии документов (договор о приобретении права собственности либо иного права), подтверждающих получение имущества в собственность на территории иностранного государств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lt;6&gt; Если за пределами территории Российской Федерации не имеется недвижимого имущества, то в данной графе проставляется слово "отсутствует" и остальные графы раздела 2 и графы раздела 3 не заполняютс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lt;7&gt; Указывается вид собственности (индивидуальная, общая: совместная, долевая); для общей собственности указываются все лица, в собственности которых находится имущество (фамилия, имя, отчество или наименование и реквизиты, место проживания (регистрации); для долевой собственности указывается доля кандидат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lt;8&gt; Указывается только для объектов недвижимого имуществ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lt;9&gt; Указываются предусмотренные законом основания приобретения имущества (покупка, дарение, наследование или ино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lt;10&gt; Указывается в валюте совершения сделки, а также в рублях по курсу Банка России на дату совершения сделк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lt;11&gt; Доход по основному месту работы кандидата и его супруги (супруга) (указываются фамилия, имя, отчество, место жительства и (или) место регистрации супруги (супруга); доход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lt;12&gt; Указывается существо обязательства (заем, кредит или друго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lt;13&gt; Указывается вторая сторона обязательства: кредитор или должник, его фамилия, имя и отчество (наименование юридического лица), адрес.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lt;14&gt; Указываются основание возникновения обязательства (договор, передача денег или имущества либо другое) и реквизиты (дата, номер) соответствующего договора или акт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lt;1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lt;1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ждена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ом Президента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ссийской Федерации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6 июня 2013 г. N 546 </w:t>
      </w:r>
    </w:p>
    <w:p>
      <w:pPr>
        <w:pStyle w:val="Normal"/>
        <w:shd w:fill="F4F3F8" w:val="clear"/>
        <w:spacing w:lineRule="auto" w:line="240" w:before="0" w:after="0"/>
        <w:jc w:val="center"/>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 xml:space="preserve">Список изменяющих документов </w:t>
      </w:r>
    </w:p>
    <w:p>
      <w:pPr>
        <w:pStyle w:val="Normal"/>
        <w:shd w:fill="F4F3F8" w:val="clear"/>
        <w:spacing w:lineRule="auto" w:line="240" w:before="0" w:after="0"/>
        <w:jc w:val="center"/>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 xml:space="preserve">(в ред. Указов Президента РФ от 08.11.2021 N 629, </w:t>
      </w:r>
    </w:p>
    <w:p>
      <w:pPr>
        <w:pStyle w:val="Normal"/>
        <w:shd w:fill="F4F3F8" w:val="clear"/>
        <w:spacing w:lineRule="auto" w:line="240" w:before="0" w:after="0"/>
        <w:jc w:val="center"/>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 xml:space="preserve">от 09.05.2022 N 270)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РАВКА &lt;1&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расходах кандидата, его супруги (супру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несовершеннолетних детей по каждой сдел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приобретению земельного участка, другого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движимости, транспортного средства, ценных бума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лей участия, паев в уставных (складочных) капитал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аций), цифровых финансовых активов, цифровой валю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об источниках получения средств, за счет котор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вершена сделка, представляемая кандидатом на выбо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органы государственной власти, выборах гл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ых районов, глав муниципа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кругов и глав городских окру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_____________________________________________, выдвинутый кандида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долж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 сообщаю сведения 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их расходах, расходах моей супруги  (моего   супруга),   расходах   мо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овершеннолетних детей (ненужное  зачеркнуть)   по   каждой   сделке   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ю  недвижимого  имущества, транспортного  средства, ценных бума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ей  участия,  паев  в  уставных  (складочных)  капитала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фровых финансовых активов,  цифровой валюты и об  источниках  средств, 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чет которых совершена сдел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Сведения о кандидате, его супруге и несовершеннолетних дет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9015" w:type="dxa"/>
        <w:jc w:val="left"/>
        <w:tblInd w:w="16" w:type="dxa"/>
        <w:tblLayout w:type="fixed"/>
        <w:tblCellMar>
          <w:top w:w="0" w:type="dxa"/>
          <w:left w:w="0" w:type="dxa"/>
          <w:bottom w:w="0" w:type="dxa"/>
          <w:right w:w="0" w:type="dxa"/>
        </w:tblCellMar>
      </w:tblPr>
      <w:tblGrid>
        <w:gridCol w:w="8940"/>
        <w:gridCol w:w="75"/>
      </w:tblGrid>
      <w:tr>
        <w:trPr/>
        <w:tc>
          <w:tcPr>
            <w:tcW w:w="8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милия, имя, отчество кандидата, его супруги (супруга) и несовершеннолетних детей &lt;2&gt; </w:t>
            </w:r>
          </w:p>
        </w:tc>
        <w:tc>
          <w:tcPr>
            <w:tcW w:w="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8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епень родства &lt;3&gt; </w:t>
            </w:r>
          </w:p>
        </w:tc>
        <w:tc>
          <w:tcPr>
            <w:tcW w:w="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8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рождения </w:t>
            </w:r>
          </w:p>
        </w:tc>
        <w:tc>
          <w:tcPr>
            <w:tcW w:w="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8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о рождения </w:t>
            </w:r>
          </w:p>
        </w:tc>
        <w:tc>
          <w:tcPr>
            <w:tcW w:w="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8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 документа, удостоверяющего личность кандидата, его супруги (супруга) и несовершеннолетних детей &lt;4&gt; (серия, номер, дата выдачи) </w:t>
            </w:r>
          </w:p>
        </w:tc>
        <w:tc>
          <w:tcPr>
            <w:tcW w:w="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8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Н &lt;5&gt; </w:t>
            </w:r>
          </w:p>
        </w:tc>
        <w:tc>
          <w:tcPr>
            <w:tcW w:w="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8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регистрации (места жительства) </w:t>
            </w:r>
          </w:p>
        </w:tc>
        <w:tc>
          <w:tcPr>
            <w:tcW w:w="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Сведения о приобретенном имуществе &lt;6&g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9015" w:type="dxa"/>
        <w:jc w:val="left"/>
        <w:tblInd w:w="16" w:type="dxa"/>
        <w:tblLayout w:type="fixed"/>
        <w:tblCellMar>
          <w:top w:w="0" w:type="dxa"/>
          <w:left w:w="0" w:type="dxa"/>
          <w:bottom w:w="0" w:type="dxa"/>
          <w:right w:w="0" w:type="dxa"/>
        </w:tblCellMar>
      </w:tblPr>
      <w:tblGrid>
        <w:gridCol w:w="371"/>
        <w:gridCol w:w="4673"/>
        <w:gridCol w:w="1652"/>
        <w:gridCol w:w="1416"/>
        <w:gridCol w:w="903"/>
      </w:tblGrid>
      <w:tr>
        <w:trPr/>
        <w:tc>
          <w:tcPr>
            <w:tcW w:w="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 п/п </w:t>
            </w:r>
          </w:p>
        </w:tc>
        <w:tc>
          <w:tcPr>
            <w:tcW w:w="46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имущества (земельный участок, другой объект недвижимости, транспортное средство, ценные бумаги (доли участия, паи в уставных (складочных) капиталах организаций), цифровые финансовые активы, цифровая валюта) </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места нахождения имущества &lt;7&gt; </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совершения сделки </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мма сделки (руб.) </w:t>
            </w:r>
          </w:p>
        </w:tc>
      </w:tr>
      <w:tr>
        <w:trPr/>
        <w:tc>
          <w:tcPr>
            <w:tcW w:w="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46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46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Сведения об источниках средств, за счет котор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обретено имущ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точниками  получения  средств, за счет которых приобретено имущ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вляются &lt;8&gt;: 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умма  общего дохода кандидата и его супруги (супруга) за три послед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а, предшествующих приобретению имущества, 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стоверность и полноту настоящих сведений подтвержд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 __________ ____ г. 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кандида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lt;1&gt; Справка заполняется в случае, если сумма сделки, совершенной в течение последних трех лет до первого числа месяца, в котором осуществлено официальное опубликование (публикация) решения о назначении выборов, превышает общий доход лица и его супруги (супруга) за три последних года, предшествующих совершению сделки. Если в отчетный период кандидат, его супруга (супруг) и несовершеннолетние дети не совершали указанных сделок, то в графе "Наименование имущества" раздела 2 настоящей справки проставляются слова "В течение последних трех лет сделок по приобретению указанного имущества на сумму, превышающую общий доход кандидата и его супруги (супруга) за три последних года, не имелось" и остальные графы раздела 2 и графы раздела 3 не заполняютс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lt;2&gt; Справка заполняется отдельно на каждое лицо, о котором представляются сведе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lt;3&gt; Указывается для супруги (супруга) и несовершеннолетних дете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lt;4&gt; В отношении несовершеннолетних детей указывается в случае наличия у них документа, удостоверяющего личность.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lt;5&gt; Указывается при налич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lt;6&gt; Одновременно со справкой представляются копии документов (договор о приобретении права собственности на имущество, выписка из Единого государственного реестра недвижимости, иное), подтверждающие получение имущества в собственность.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тношении цифровых финансовых активов одновременно со справкой представляются сведения о реквизитах записи о цифровых финансовых активах в информационной системе, в которой осуществляется выпуск цифровых финансовых активов, и выписка из данной информационной системы.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тношении цифровой валюты одновременно со справкой представляются сведения об идентификационном номере, дате транзакции и выписка о транзакции при ее наличии по применимому праву.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тношении сделок по приобретению цифровых финансовых активов и цифровой валюты одновременно со справкой представляются документы (при их наличии), подтверждающие сумму сделки и (или) содержащие информацию о второй стороне сделк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lt;7&gt; Указывается только для объектов недвижимого имуществ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lt;8&gt; Доход по основному месту работы кандидата и его супруги (супруга) (указываются фамилия, имя, отчество, место жительства и (или) место регистрации супруги (супруга); доход указанных лиц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3:42:00Z</dcterms:created>
  <dc:creator>Ткачев Александр Александрович</dc:creator>
  <dc:description/>
  <cp:keywords/>
  <dc:language>en-US</dc:language>
  <cp:lastModifiedBy>Ткачев Александр Александрович</cp:lastModifiedBy>
  <dcterms:modified xsi:type="dcterms:W3CDTF">2023-09-21T13:43:00Z</dcterms:modified>
  <cp:revision>1</cp:revision>
  <dc:subject/>
  <dc:title/>
</cp:coreProperties>
</file>