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22 декабря 2015 года № 6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УКАЗ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ЗИДЕНТА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ОРЯДК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ООБЩЕНИЯ ЛИЦАМИ, ЗАМЕЩАЮЩИМИ ОТДЕЛЬНЫЕ ГОСУДАРСТВЕННЫ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ЛЖНОСТИ РОССИЙСКОЙ ФЕДЕРАЦИИ, ДОЛЖНОСТИ ФЕДЕРАЛЬНО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СУДАРСТВЕННОЙ СЛУЖБЫ, И ИНЫМИ ЛИЦАМИ О ВОЗНИКНОВЕН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ЛИЧНОЙ ЗАИНТЕРЕСОВАННОСТИ ПРИ ИСПОЛНЕНИИ ДОЛЖНОСТ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ЯЗАННОСТЕЙ, КОТОРАЯ ПРИВОДИТ ИЛИ МОЖЕТ ПРИВЕСТ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 КОНФЛИКТУ ИНТЕРЕСОВ, И О ВНЕСЕНИИ ИЗМЕНЕНИ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 НЕКОТОРЫЕ АКТЫ ПРЕЗИДЕНТА РОССИЙСКОЙ ФЕДЕРА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25.04.2022 N 232,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7.06.2022 N 404, от 25.08.2022 N 574, от 26.06.2023 N 4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5 декабря 2008 г. N 273-ФЗ "О противодействии коррупции" постановля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ое Положение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следующие изме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пункт "б" пункта 16 дополнить абзацем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з пункта 17.1 четвертое предложение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з пункта 17.3 второе предложение исклю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полнить пунктом 17.4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полнить пунктом 17.5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одпункт "а" пункта 18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в пункте 18.1 слова "заявления, указанного в абзаце третьем" заменить словами "заявлений, указанных в абзацах третьем и четвер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ункт 19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ополнить пунктом 19.1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Заседания комиссии могут проводиться в отсутствие государственного служащего или гражданина в случа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полнить пунктом 25.3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По итогам рассмотрения вопроса, указанного в абзаце пятом подпункта "б" пункта 16 настоящего Положения, комиссия принимает одно из следующи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знать, что при исполнении государственным служащим должностных обязанностей конфликт интересов отсутству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в пункте 26 слова "пунктами 22 - 25, 25.1, 25.2 и" заменить словами "пунктами 22 - 25, 25.1 - 25.3 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в пункте 33 слова "3-дневный срок" заменить словами "7-дневный ср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следующие изме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пункте 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ункте "б":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третий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ь абзацами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ь подпунктом "в"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ункт 3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полнить пунктом 3.1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ункт 4 признать утратившим сил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ункт 4.1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ункт 10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дополнить пунктом 10.1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ополнить пунктом 16.1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ополнить пунктом 16.2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знать, что при исполнении должностных обязанностей лицом, представившим уведомление, конфликт интересов отсутству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 пункте 17 слова "пунктами 14 - 16" заменить словами "пунктами 14 - 16.2";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пункт 20 изложить в следующей редак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Решение президиума оформляется протоколом, который подписывается председателем и ответственным секретарем президиу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дополнить пунктом 20.1 следующего содерж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в пункте 23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ратил силу с 26 июня 2023 года. - Указ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уководителям федеральных государственных органов обеспечи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здание нормативных правовых актов федеральных государственных органов по вопросам предотвращения и урегулирования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здание локальных нормативных актов государственных корпораций (компаний), фондов и иных организаций, созданных на основании федеральных законов, публично-правовых компаний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5.08.2022 N 5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комендов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стоящий Указ вступает в силу со дня его подпис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У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екабря 2015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65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 декабря 2015 г. N 65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ЛОЖ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ОРЯДКЕ СООБЩЕНИЯ ЛИЦАМИ, ЗАМЕЩАЮЩИМИ ОТДЕЛЬНЫ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СУДАРСТВЕННЫЕ ДОЛЖНОСТИ РОССИЙСКОЙ ФЕДЕРАЦИИ, ДОЛЖНОСТ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ЕДЕРАЛЬНОЙ ГОСУДАРСТВЕННОЙ СЛУЖБЫ, И ИНЫМИ ЛИЦА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ВОЗНИКНОВЕНИИ ЛИЧНОЙ ЗАИНТЕРЕСОВАННОСТИ ПРИ ИСПОЛНЕН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ЛЖНОСТНЫХ ОБЯЗАННОСТЕЙ, КОТОРАЯ ПРИВОДИТ ИЛИ МОЖЕТ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ВЕСТИ К КОНФЛИКТУ ИНТЕРЕС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25.04.2022 N 232,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7.06.2022 N 404, от 25.08.2022 N 574, от 26.06.2023 N 4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а, замещающие государственные должности Российской Федерации, должности федеральной государственной службы, и должности, указанные в пунктах 3 - 6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субъекта Российской Федерации, в том числе лицо, временно исполняющее обязанности высшего должностного лица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член Совета федеральной территории "Сириус", председатель Совета федеральной территории "Сириус", заместитель председателя Совета федеральной территории "Сириус", глава администрации федеральной территории "Сириус", председатель территориальной избирательной комиссии федеральной территории "Сириус" (замещающий должность на постоянной основе), заместитель председателя территориальной избирательной комиссии федеральной территории "Сириус" (замещающий должность на постоянной основе), секретарь территориальной избирательной комиссии федеральной территории "Сириус" (замещающий должность на постоянной основе),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приложению N 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27.06.2022 N 404, от 25.08.2022 N 5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Министр промышленности и торговли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приложению N 2.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в ред. Указа Президента РФ от 25.08.2022 N 5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приложению N 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государственной службы, кадров и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приложению N 4.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ведомление Председателя Правительства Российской Федерации рассматривает лично Президент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5.08.2022 N 5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пунктами 8 и 9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ведомления, по которым принято решение в соответствии с пунктом 10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государственной службы, кадров и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публичной власти и территориальную избирательную комиссию федеральной территории "Сириус",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25.04.2022 N 232, от 27.06.2022 N 40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 результатам предварительного рассмотрения уведомлений, поступивших в соответствии с пунктом 11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просов, указанных в абзаце втором пункта 11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знать, что при исполнении должностных обязанностей лицом, направившим уведомление, конфликт интересов отсутству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знать, что лицом, направившим уведомление, не соблюдались требования об урегулировании конфликта интерес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случае принятия решения, предусмотренного подпунктом "б" пункта 13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случае принятия решений, предусмотренных подпунктами "б" и "в" пункта 13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езидиум Совета рассматривает уведомления и принимает по ним решения в порядке, установленном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сообщ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и, замещающими отдельны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долж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долж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государственной служб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ными лицами о возникновен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й заинтересован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должностны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ей, которая приводи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может приве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фликту интере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тка об ознаком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ент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озникновении личной заинтересованности при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х обязанностей, которая прив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может привести к конфликту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аю о возникновении у меня личной заинтересованности при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х  обязанностей,  которая приводит или может привести к конфли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оятельства,     являющиеся    основанием    возникновения    л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обязанности,  на  исполнение  которых  влияет  или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лиять личная заинтересованность: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е   меры  по  предотвращению  или  урегулированию  конфли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ереваюсь   (не   намереваюсь)   лично  присутствовать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Совета  при  Президенте Российской Федерации по противо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и при рассмотрении настоящего уведомления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 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лица,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ющего 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сообщ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и, замещающими отдельны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долж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долж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государственной служб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ными лицами о возникновен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й заинтересован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должностны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ей, которая приводи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может приве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фликту интере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тка об ознаком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ю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озникновении личной заинтересованности при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х обязанностей, которая приводит или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сти к конфликту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аю о возникновении у меня личной заинтересованности при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х  обязанностей,  которая приводит или может привести к конфли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оятельства,     являющиеся    основанием    возникновения    л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обязанности,  на  исполнение  которых  влияет  или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лиять личная заинтересованность: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е   меры  по  предотвращению  или  урегулированию  конфли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ереваюсь   (не   намереваюсь)   лично  присутствовать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Совета  при  Президенте Российской Федерации по противо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и при рассмотрении настоящего уведомления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 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лица,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ющего 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сообщ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и, замещающими отдельны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долж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долж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государственной служб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ными лицами о возникновен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й заинтересован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должностны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ей, которая приводи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может приве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фликту интере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тка об ознаком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стру иностранны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озникновении личной заинтересованности при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х обязанностей, которая приводит или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сти к конфликту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аю о возникновении у меня личной заинтересованности при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х  обязанностей,  которая приводит или может привести к конфли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оятельства,     являющиеся    основанием    возникновения    л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обязанности,  на  исполнение  которых  влияет  или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лиять личная заинтересованность: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е   меры  по  предотвращению  или  урегулированию  конфли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ереваюсь   (не   намереваюсь)   лично  присутствовать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Совета  при  Президенте Российской Федерации по противо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и при рассмотрении настоящего уведомления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 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лица,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ющего 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сообщ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и, замещающими отдельны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долж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долж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государственной служб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ными лицами о возникновен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й заинтересован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должностны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ей, которая приводи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может приве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фликту интерес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а Президента РФ от 26.06.2023 N 4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тка об ознаком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ику Управления Прези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ой Федерации по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й службы,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ротиводействия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му секре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иума Совета при Презид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отиводействию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озникновении личной заинтересованности при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х обязанностей, которая приводит или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сти к конфликту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аю о возникновении у меня личной заинтересованности при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х  обязанностей,  которая приводит или может привести к конфли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оятельства,     являющиеся    основанием    возникновения    л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обязанности,  на  исполнение  которых  влияет  или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лиять личная заинтересованность: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е   меры  по  предотвращению  или  урегулированию  конфли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ереваюсь   (не   намереваюсь)   лично  присутствовать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Совета  при  Президенте Российской Федерации по противо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и при рассмотрении настоящего уведомления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 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лица,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ющего 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45: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3:46:00Z</dcterms:modified>
  <cp:revision>1</cp:revision>
  <dc:subject/>
  <dc:title/>
</cp:coreProperties>
</file>