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юля 2015 года N 3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МЕР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СОВЕРШЕНСТВОВАНИЮ ОРГАНИЗАЦИИ ДЕЯТЕЛЬНОСТИ В ОБЛАСТ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ТИВОДЕЙСТВИЯ КОРРУП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9.09.2017 N 431,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5.04.2022 N 232, от 25.08.2022 N 574, от 26.06.2023 N 47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единой государственной политики в области противодействия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иповое положение о комиссии по координации работы по противодействию коррупции в субъек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иповое положение о подразделении федерального государственного органа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повое положение об органе субъекта Российской Федерации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ункт 2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гражданина, претендующего на замещение должности государственной службы (далее - граждан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пункте 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а"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ажданами - при поступлении на федеральную государственн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подпунктом "а.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б" слова "указанным в пункте 2 настоящего Положения" заменить словами "утвержденным Указом Президента Российской Федерации от 18 мая 2009 г.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в" слова "указанным в пункте 2 настоящего Положения" заменить словами "утвержденным Указом Президента Российской Федерации от 18 мая 2009 г.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ить пунктом 4.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ункт 6 признать утратившим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 пункте 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торой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абзацем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ункт 14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пункт "г" пункта 2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знать утратившими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стоящий Указ вступает в силу со дня его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юля 2015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36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июля 2015 г. N 36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ОЕ 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КОМИССИИ ПО КООРДИНАЦИИ РАБОТЫ ПО ПРОТИВОДЕЙСТВИЮ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РРУПЦИИ В СУБЪЕКТЕ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иссия осуществляет свою деятельность во взаимодействии с Управлением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Основные задачи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новными задачами комисси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исполнения решений Совета при Президенте Российской Федерации по противодействию коррупции и его президиу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Полномочия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миссия в целях выполнения возложенных на нее задач осуществляет следующие полномоч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рабатывает меры по противодействию коррупции, а также по устранению причин и условий, порождающих корруп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рганизу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проектов нормативных правовых актов субъекта Российской Федерации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V. Порядок формирования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ожение о комиссии и персональный состав комиссии утверждаются высшим должностным лиц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ссия формируется в составе председателя комиссии, его заместителей, секретаря и членов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седателем комиссии по должности является высшее должностное лицо субъекта Российской Федерации или лицо, временно исполняющее его обяза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ередача полномочий члена комиссии другому лицу не допуск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частие в работе комиссии осуществляется на общественных начал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V. Организация деятельности комиссии и порядок ее рабо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бота комиссии осуществляется на плановой основе и в соответствии с регламентом, который утверждается комисс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седания комиссии ведет председатель комиссии или по его поручению заместитель председател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Решения комиссии оформляются протоко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едседатель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существляет общее руководство деятельностью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тверждает план работы комиссии (ежегодный пл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тверждает повестку дня очередного заседани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ет поручения в рамках своих полномочий членам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екретарь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формляет протоколы заседаний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рганизует выполнение поручений председателя комиссии, данных по результатам заседаний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июля 2015 г. N 36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ОЕ 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ДРАЗДЕЛЕНИИ ФЕДЕРАЛЬНОГО ГОСУДАРСТВЕННОГО ОРГАН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ПРОФИЛАКТИКЕ КОРРУПЦИОННЫХ И ИНЫХ ПРАВОНАРУШЕНИЙ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9.09.2017 N 431,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5.04.2022 N 23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уководитель подразделения по профилактике коррупционных правонарушений несет персональную ответственность за деятельность этого подразд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Основные задачи подразделения по профилактик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онных правонару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новными задачами подразделения по профилактике коррупционных правонарушений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у федеральных государственных гражданских служащих нетерпимости к коррупцион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филактика коррупционных правонарушений в федеральном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существление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Основные функции подразделения по профилактик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онных правонару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разделение по профилактике коррупционных правонарушений осуществляет следующие основные фун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нятие мер по выявлению и устранению причин и условий, способствующих возникновению конфликта интересов на государственной служ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существлени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федеральными государственными гражданскими служащим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дготовка в пределах своей компетенции проектов нормативных правовых актов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нализ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организация в пределах своей компетенции антикоррупционного просвещения федеральных государствен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осуществление иных функций в области противодействия коррупци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реализации своих функций подразделение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19.09.2017 N 431,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лучает в пределах своей компетенции информацию от физических и юридических лиц (с их согла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1) пользуется государственной информационной системой в области противодействия коррупции "Посейд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е.1" введен Указом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водит иные мероприятия, направленные на противодействие корру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июля 2015 г. N 36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ОЕ 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ОРГАНЕ СУБЪЕКТА РОССИЙСКОЙ ФЕДЕРАЦИИ ПО ПРОФИЛАКТИК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РРУПЦИОННЫХ И ИНЫХ ПРАВОНАРУШЕНИЙ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25.04.2022 N 2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 по профилактике коррупционных правонарушений создается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уководитель органа по профилактике коррупционных правонарушений несет персональную ответственность за деятельность эт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Основные задачи органа по профилактик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онных правонару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новными задачами органа по профилактике коррупционных правонарушений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Основные функции органа по профилактик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онных правонару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 по профилактике коррупционных правонарушений осуществляет следующие основные фун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существлени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анализ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е в пределах своей компетенции мониторин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организациями обязанности принимать меры по предупрежден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осуществление иных функций в области противодействия коррупци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целях реализации своих функций орган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лучает в пределах своей компетенции информацию от физических и юридических лиц (с их согла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1) пользуется государственной информационной системой в области противодействия коррупции "Посейд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г.1" введен Указом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оводит иные мероприятия, направленные на противодействие корру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5: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4:06:00Z</dcterms:modified>
  <cp:revision>1</cp:revision>
  <dc:subject/>
  <dc:title/>
</cp:coreProperties>
</file>