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 мая 2008 года N 8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КАЗ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МЕРАХ ПО ПРОТИВОДЕЙСТВИЮ КОРРУПЦИИ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Указов Президента РФ от 31.03.2010 N 396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01.07.2010 N 821, от 04.11.2010 N 1336, от 12.09.2011 N 1192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04.01.2012 N 19, от 28.02.2012 N 249, от 28.07.2012 N 1060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02.04.2013 N 309, от 14.02.2014 N 80, от 09.10.2017 N 472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13.05.2019 N 217, от 17.05.2021 N 285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здания системы противодействия коррупции в Российской Федерации и устранения причин, ее порождающих, постановля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разовать Совет при Президенте Российской Федерации по противодействию коррупции (далее - Совет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ем Совета является Президент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новными задачами Совета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мероприятий, предусмотренных Национальным планом противодействия корруп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вет для решения возложенных на него основных задач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Члены Совета принимают участие в его работе на общественных начал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Совета ведет председатель Со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Совета оформляются протокол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решений Совета могут издаваться указы, распоряжения и даваться поручения Президент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ратил силу с 28 июля 2012 года. - Указ Президента РФ от 28.07.2012 N 1060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разовать для решения текущих вопросов деятельности Совета президиум Совета при Президенте Российской Федерации по противодействию корруп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президиума Совета входят председатель президиума Совета, его заместитель, ответственный секретарь и члены президиума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Указом Президента РФ от 14.02.2014 N 8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ем президиума Совета является Руководитель Администрации Президент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тратил силу с 28 июля 2012 года. - Указ Президента РФ от 28.07.2012 N 1060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становить, чт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езидиум Совет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повестку дня заседаний Сове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вопросы, связанные с реализацией решений Сове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Указом Президента РФ от 01.07.2010 N 821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Указом Президента РФ от 02.04.2013 N 309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а Президента РФ от 17.05.2021 N 285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Указом Президента РФ от 13.05.2019 N 217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седание президиума Совета ведет председатель президиума Совета либо заместитель председателя президиума 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б" в ред. Указа Президента РФ от 14.02.2014 N 80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ля реализации решений президиума Совета могут даваться поручения Президента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решения президиума Совета оформляются протокол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становить, что председатель президиума Совет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ормирует повестку дня заседаний президиума Сове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пределяет направления деятельности созданных президиумом Совета рабочих групп (комиссий), а также утверждает их руководител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едседателю президиума Совета в месячный срок представить проект Национального плана противодействия корруп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изнать утратившими сил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Настоящий Указ вступает в силу со дня его подпис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МЕДВЕД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Крем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мая 2008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815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Презид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 мая 2008 г. N 815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ОВЕТА ПРИ ПРЕЗИДЕНТЕ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 силу с 28 июля 2012 года. - Указ Президента РФ от 28.07.2012 N 1060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Презид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 мая 2008 г. N 815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ЗИДИУМА СОВЕТА ПРИ ПРЕЗИДЕНТЕ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 силу с 28 июля 2012 года. - Указ Президента РФ от 28.07.2012 N 10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6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4:07:00Z</dcterms:modified>
  <cp:revision>1</cp:revision>
  <dc:subject/>
  <dc:title/>
</cp:coreProperties>
</file>