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2 апреля 2013 года № 3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УКАЗ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ЗИДЕНТА РОССИЙСКОЙ ФЕДЕРАЦИИ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МЕРА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 РЕАЛИЗАЦИИ ОТДЕЛЬНЫХ ПОЛОЖЕНИЙ ФЕДЕРАЛЬНОГО ЗАКОНА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КОНТРОЛЕ ЗА СООТВЕТСТВИЕМ РАСХОДОВ ЛИЦ, ЗАМЕЩАЮЩИ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ОСУДАРСТВЕННЫЕ ДОЛЖНОСТИ, И ИНЫХ ЛИЦ ИХ ДОХОДАМ"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Список изменяющих документов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в ред. Указов Президента РФ от 08.07.2013 N 613,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03.12.2013 N 878, от 23.06.2014 N 460, от 13.05.2019 N 217,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10.12.2020 N 778, от 17.05.2021 N 285, от 25.08.2022 N 574, </w:t>
      </w:r>
    </w:p>
    <w:p>
      <w:pPr>
        <w:pStyle w:val="Normal"/>
        <w:shd w:fill="F4F3F8" w:val="clear"/>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1 части 1 статьи 5 Федерального закона от 25 декабря 2008 г. N 273-ФЗ "О противодействии коррупции" постановля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лиц, замещаю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08.07.2013 N 6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в государственных корпорациях (компаниях), назначение на которые и освобождение от которых осуществляются Президент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08.07.2013 N 6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08.07.2013 N 6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08.07.2013 N 6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17.05.2021 N 285)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главного финансового уполномоченно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зац введен Указом Президента РФ от 13.05.2019 N 21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упруг (супругов) и несовершеннолетних детей лиц, замещающих должности, указанные в подпункте "а" настоящего пун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лиц, замещающи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федеральной государственной службы, назначение на которые и освобождение от которых осуществляются Прави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08.07.2013 N 6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08.07.2013 N 6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в государственных внебюджетных фондах, назначение на которые и освобождение от которых осуществляются Прави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8.07.2013 N 613, от 25.08.2022 N 5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08.07.2013 N 6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08.07.2013 N 6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упруг (супругов) и несовершеннолетних детей лиц, замещающих должности, указанные в подпункте "а" настоящего пун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новить, что руководитель федерального государственного органа, высшее должностное лицо субъекта Российской Федерации, Председатель Центрального банка Российской Федерации, руководитель государственной корпорации (компании), государственного внебюджетного фонда,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5.08.2022 N 5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3.1 введен Указом Президента РФ от 08.07.2013 N 61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тановить, что на основании статьи 6 Федерального закона "О контроле за соответствием расходов лиц, замещающих государственные должности, и иных лиц их доход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правление Президента Российской Федерации по вопросам государственной службы, кадров и противодействия коррупции осуществляет контроль за расходами лиц, указанных в пункте 1 настоящего Указ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3.12.2013 N 878,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пункте 2 настоящего Указ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рганы, подразделения либо должностные лица, ответственные за работу по профилактике коррупционных и иных правонарушений, указанные в частях 2 - 5 статьи 6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кадров и противодействия коррупции может осуществлять в установленном порядке контроль за расходами любых лиц, указанных в части 1 статьи 2 Федерального закона "О контроле за соответствием расходов лиц, замещающих государственные должности, и иных лиц их дохода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ов Президента РФ от 03.12.2013 N 878, от 26.06.2023 N 4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указанная сделка, осуществляется в порядке, установленном Федеральным законом от 25 декабря 2008 г.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10.12.2020 N 778)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становить, что сведения, предусмотренные пунктом 1 части 4 статьи 4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частью 1 статьи 9 указанного Федерального зак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езультаты осуществления контроля за расходами лиц, указанных в части 1 статьи 2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государственного внебюджетного фонда и локальными нормативными актами государственной корпорации (компании), иной организации, созданной на основании федеральных закон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 Указа Президента РФ от 25.08.2022 N 57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тратил силу с 1 января 2015 года. - Указ Президента РФ от 23.06.2014 N 46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Установить, что сведения, предусмотренные статьей 3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9.1 введен Указом Президента РФ от 23.06.2014 N 46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стоящий Указ вступает в силу со дня его официального опублик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УТ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Крем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преля 2013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3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Президен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 апреля 2013 г. N 31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асходах лица, замещающего государственную должн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иного лица по каждой сделк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обретению земельного участка, другого объек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вижимости, транспортного средства, ценных бумаг, акц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ей участия, паев в уставных (складочных) капитала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й) и об источниках получения средств, за сч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ых совершена указанная сдел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атила силу с 1 января 2015 года. - Указ Президента РФ от 23.06.2014 N 46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10: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4:11:00Z</dcterms:modified>
  <cp:revision>2</cp:revision>
  <dc:subject/>
  <dc:title/>
</cp:coreProperties>
</file>