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 мая 2009 года № 5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ПЕРЕЧН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ЛЖНОСТЕЙ ФЕДЕРАЛЬНОЙ ГОСУДАРСТВЕННОЙ СЛУЖБЫ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 ЗАМЕЩЕНИИ КОТОРЫХ ФЕДЕРАЛЬНЫЕ ГОСУДАРСТВЕННЫЕ СЛУЖАЩ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ЯЗАНЫ ПРЕДСТАВЛЯТЬ СВЕДЕНИЯ О СВОИХ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ОБЯЗАТЕЛЬСТВАХ ИМУЩЕСТВЕННОГО ХАРАКТЕРА, А ТАКЖ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МУЩЕСТВЕННОГО ХАРАКТЕРА СВОИХ СУПРУГИ (СУПРУГА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НЕСОВЕРШЕННОЛЕТНИХ ДЕТЕЙ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19.01.2012 N 82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30.03.2012 N 352, от 01.07.2014 N 483, от 08.03.2015 N 120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7.12.2016 N 656, от 25.01.2017 N 31, от 27.06.2017 N 285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28.09.2017 N 448, от 03.07.2018 N 399, от 31.12.2019 N 640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21.12.2020 N 80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8 Федерального закона от 25 декабря 2008 г. N 273-ФЗ "О противодействии коррупции" постановля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еречень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08.03.2015 N 12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ководителям федеральных государственных орган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знакомить заинтересованных федеральных государственных служащих с перечнями, предусмотренными подпунктом "а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ий Указ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мая 2009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557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 мая 2009 г. N 557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ЛЖНОСТЕЙ ФЕДЕРАЛЬНОЙ ГОСУДАРСТВЕННОЙ СЛУЖБЫ, ПРИ ЗАМЕЩЕН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ТОРЫХ ФЕДЕРАЛЬНЫЕ ГОСУДАРСТВЕННЫЕ СЛУЖАЩИЕ ОБЯЗАНЫ ПРЕДСТАВЛЯТ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 СВОИХ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МУЩЕСТВЕННОГО ХАРАКТЕРА, А ТАКЖЕ СВЕДЕНИЯ О ДОХОДАХ, О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ОИХ СУПРУГИ (СУПРУГА) И НЕСОВЕРШЕННОЛЕТНИХ ДЕТЕЙ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19.01.2012 N 82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30.03.2012 N 352, от 01.07.2014 N 483, от 08.03.2015 N 120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7.12.2016 N 656, от 25.01.2017 N 31, от 27.06.2017 N 285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28.09.2017 N 448, от 03.07.2018 N 399, от 31.12.2019 N 640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21.12.2020 N 80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. Должности федеральной 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ражданской служ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лжности руководителей и заместителей руководителей территориальных органов федеральных органов исполнительной в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I. Должности военной служ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федеральной государственной службы иных в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Министерстве внутренних дел Российской Федерации (МВД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местители Министра внутренних дел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ений центрального аппарата МВД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х органов МВД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предварительного следствия системы МВД России и их структурных подразде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управления и подразделений Госавтоинспек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и научных организаций системы МВД России и их фил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01.07.2014 N 48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ко-санитарных и санаторно-курортных организаций системы МВД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ных управлений материально-технического снабжения системы МВД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ств МВД России за рубеж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утратил силу с 25 января 2017 года. - Указ Президента РФ от 25.01.2017 N 31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организаций и подразделений, созданных для выполнения задач и осуществления полномочий, возложенных на МВД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тратил силу с 25 января 2017 года. - Указ Президента РФ от 25.01.2017 N 31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заместители лиц, замещающих должности, указанные в подпункте "б" настоящего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25.01.2017 N 3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 в ред. Указа Президента РФ от 30.03.2012 N 352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Министерстве Российской Федерации по делам гражданской обороны, чрезвычайным ситуациям и ликвидации последствий стихийных бедствий (МЧС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местители Министра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ений центрального аппарата МЧ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х органов МЧ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противопожарной службы МЧ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инспекции по маломерным судам МЧ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01.07.2014 N 48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местители лиц, замещающих должности, указанные в подпункте "б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Министерстве обороны Российской Федерации (Минобороны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местители Министра обороны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 Минобороны России и им равных подразделений, их структурных подразде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ых органов военного управления, не входящих в службы и им равные подразделения, и иных подразделений, их структурных подразде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военного управления военных округов, Северного флота и их структурных подразде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21.12.2020 N 80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органов военного у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х органов Минобороны России (военных комиссариатов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омандующие объединениями, командиры соединений и воинских час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заместители лиц, замещающих должности, указанные в подпунктах "б" и "в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Государственной фельдъегерской службе Российской Федерации (ГФС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ректор ГФ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ых подразделений центрального аппарата ГФ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х органов ГФ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й, подведомственных ГФ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местители лиц, замещающих должности, указанные в подпунктах "а" и "б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лужбе внешней разведки Российской Федерации (СВР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ректор СВР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 самостоятельных подразделений СВР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местители лиц, замещающих должности, указанные в подпунктах "а" и "б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Федеральной службе безопасности Российской Федерации (ФСБ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ректор ФСБ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, департаментов, управлений и других подразделений ФСБ России, подразделений служб ФСБ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й (отделов) ФСБ России по отдельным регионам и субъекта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й (отделов) ФСБ России в Вооруженных Силах Российской Федерации, других войсках и воинских формированиях, в их органах у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й (отрядов, отделов) ФСБ России по пограничной служб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х управлений (отделов) ФСБ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ений и учреждений, предназначенных для обеспечения деятельности федеральной службы безопас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местители лиц, замещающих должности, указанные в подпунктах "а" и "б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Федеральной службе войск национальной гвардии Российской Федерации (Росгвардия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ректор Федеральной службы войск национальной гвардии Российской Федерации - главнокомандующий войсками национальной гвардии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ых подразделений центрального аппарата Росгвард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управления оперативно-территориальных объединений войск национальной гвардии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й войск национальной гвардии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омандиры соединений и воинских частей войск национальной гвардии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заместители лиц, замещающих должности, указанные в подпунктах "а" - "в" настоящего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6.1 введен Указом Президента РФ от 25.01.2017 N 31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тратил силу с 7 декабря 2016 года. - Указ Президента РФ от 07.12.2016 N 656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Федеральной службе охраны Российской Федерации (ФСО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ректор ФСО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ых подразделений ФСО России и управлений служб ФСО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ых профессиональных образовательных организаций и военных образовательных организаций высшего образования ФСО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б" в ред. Указа Президента РФ от 27.06.2017 N 285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местители лиц, замещающих должности, указанные в подпунктах "а" и "б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В Главном управлении специальных программ Президента Российской Федерации (ГУСП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чальники структурных подразделений ГУСП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чальники структурных подразделений Службы специальных объектов ГУСП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местители лиц, замещающих должности, указанные в подпунктах "а" и "б" настоящего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8.1 введен Указом Президента РФ от 03.07.2018 N 39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тратил силу с 7 декабря 2016 года. - Указ Президента РФ от 07.12.2016 N 656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Федеральной службе исполнения наказаний (ФСИН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ректор ФСИН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ых подразделений ФСИН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, непосредственно подчиненных ФСИН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х органов ФСИН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, исполняющих наказ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ственных изолято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, специально созданных для обеспечения деятельности уголовно-исполнительной системы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31.12.2019 N 64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местители лиц, замещающих должности, указанные в подпунктах "а" и "б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В органах принудительного исполнения Российской Федера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ректор Федеральной службы судебных приставов (ФССП Росси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ений центрального аппарата ФССП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х органов ФССП России и их подразде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местители лиц, замещающих должности, указанные в подпунктах "а" и "б" настоящего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0.1 введен Указом Президента РФ от 31.12.2019 N 64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тратил силу с 28 сентября 2017 года. - Указ Президента РФ от 28.09.2017 N 448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Утратил силу с 3 июля 2018 года. - Указ Президента РФ от 03.07.2018 N 399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 Федеральной таможенной службе (ФТС Росси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итель ФТ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 (начальники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ых подразделений центрального аппарата ФТС России и их отделов (служб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х таможенных управлений и их структурных подразде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ожен и их структурных подразде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ств ФТС России за рубеж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оженных постов и их отдел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, находящихся в ведении ФТ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ставители ФТС России за рубеж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ветники (помощники) руководителя ФТС России, помощники заместителей руководителя ФТС Ро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заместители лиц, замещающих должности, указанные в подпунктах "а" - "в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В прокуратуре Российской Федера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местители Генерального прокурор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19.01.2012 N 82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куроры субъектов Российской Федерации, приравненные к ним военные прокуроры и прокуроры иных специализированных прокурату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куроры городов и районов, приравненные к ним военные прокуроры и прокуроры иных специализированных прокурату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ачальник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х управлений, управлений и отделов (на правах управлений, в составе управлений) Генеральной прокуратуры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ов прокуратур городов и районов, приравненных к ним военных и иных специализированных прокурату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таршие прокуроры и прокурор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х управлений, управлений и отделов Генеральной прокуратуры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й и отделов прокуратур субъектов Российской Федерации, приравненных к ним военных и иных специализированных прокурату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помощники по особым поручениям первого заместителя и заместителей Генерального прокурор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старшие помощники и помощники прокуроров городов и районов, приравненных к ним военных прокуроров и прокуроров иных специализированных прокуратур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 руководители (директора, ректоры) научных и образовательных организаций прокуратуры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01.07.2014 N 48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заместители лиц, замещающих должности, указанные в подпунктах "б" - "г" и "к" настоящего пун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В Следственном комитете Российской Федера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х управлений, управлений, отделов, отделений центрального аппарата Следственного комитет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таршие помощники и помощники, помощники по особым поручения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ей Председателя Следственного комитет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й главных следственных управ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заместители лиц, замещающих должности, указанные в подпункте "б" настоящего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5 в ред. Указа Президента РФ от 19.01.2012 N 82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II. Другие должности федеральной государ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лужбы, замещение которых связано с коррупционными рис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государственных услуг гражданам и организация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контрольных и надзорных мероприят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государственным имуществ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государственных закупок либо выдачу лицензий и разреш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нение и распределение материально-технических ресур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6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4:16:00Z</dcterms:modified>
  <cp:revision>1</cp:revision>
  <dc:subject/>
  <dc:title/>
</cp:coreProperties>
</file>