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июля 2010 года N 8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КОМИССИЯ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ЕДЕРАЛЬНЫХ ГОСУДАРСТВЕННЫХ СЛУЖАЩИХ И УРЕГУЛИРОВАНИЮ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НФЛИКТА ИНТЕРЕС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13.03.2012 N 297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2.04.2013 N 309, от 03.12.2013 N 878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3.06.2014 N 453, от 08.03.2015 N 120, от 22.12.2015 N 650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9.09.2017 N 431, от 25.04.2022 N 232, от 26.06.2023 N 47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 декабря 2008 г. N 273-ФЗ "О противодействии коррупции" 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тношении лиц, замещающих должности федеральной государственной службы иных видов, - соответствующими аттестационными комисс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ункт 2 дополнить подпунктом "г"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дпункт "и" пункта 3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ункты 9 и 10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9. Утратил силу. - Указ Президента РФ от 13.03.2012 N 297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щественной палатой Российской Федерации.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ункты 3 и 4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3. Утратил силу. - Указ Президента РФ от 13.03.2012 N 297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щественной палатой Российской Федерации.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уководителям федеральных государственных органов в 2-месячный сро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формировать комиссии по соблюдению требований к служебному поведению федеральных государственных служащих и урегулированию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нять иные меры по обеспечению исполнения настоящего Ука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комендовать органам государственной власти субъектов Российской Федерации и органам местного самоуправл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ствоваться настоящим Указом при разработке названных поло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июля 2010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8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 июля 2010 г. N 821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КОМИССИЯХ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ЕДЕРАЛЬНЫХ ГОСУДАРСТВЕННЫХ СЛУЖАЩИХ И УРЕГУЛИРОВАНИЮ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НФЛИКТА ИНТЕРЕС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02.04.2013 N 309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3.12.2013 N 878, от 23.06.2014 N 453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8.03.2015 N 120, от 22.12.2015 N 650, от 19.09.2017 N 431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5.04.2022 N 232, от 26.06.2023 N 47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сновной задачей комиссий является содействие государственным органа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существлении в государственном органе мер по предупреждению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ссия образуется нормативным правовым актом государственного органа. Указанным актом утверждаются состав комиссии и порядок ее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состав комиссии входя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ставитель Управления Президента Российской Федерации по вопросам государственной службы, кадров и противодействия коррупции или соответствующего подразделения Аппарата Правительств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ов Президента РФ от 03.12.2013 N 878, от 26.06.2023 N 47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уководитель государственного органа может принять решение о включении в состав комисс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ставителя общественной организации ветеранов, созданной в государственном орган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ставителя профсоюзной организации, действующей в установленном порядке в государственном орга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, кадров и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ов Президента РФ от 03.12.2013 N 878, от 26.06.2023 N 47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заседаниях комиссии с правом совещательного голоса участвую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Основаниями для проведения заседания комиссии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ставлении государственным служащим недостоверных или неполных сведений, предусмотренных подпунктом "а" пункта 1 названного Поло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соблюдении государствен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Указом Президента РФ от 08.03.2015 N 12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Указом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г" введен Указом Президента РФ от 02.04.2013 N 309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д" в ред. Указа Президента РФ от 08.03.2015 N 12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7.1 введен Указом Президента РФ от 23.06.2014 N 453; в ред. Указа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7.2 введен Указом Президента РФ от 23.06.2014 N 45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7.3 введен Указом Президента РФ от 23.06.2014 N 453; в ред. Указа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4. 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7.4 введен Указом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7.5 введен Указом Президента РФ от 22.12.2015 N 650; в ред. Указа Президента РФ от 25.04.2022 N 232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6. Мотивированные заключения, предусмотренные пунктами 17.1, 17.3 и 17.4 настоящего Положения, должны содерж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абзацах втором и пятом подпункта "б" и подпункте "д" пункта 16 настоящего Полож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7.6 введен Указом Президента РФ от 19.09.2017 N 431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а" в ред. Указа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1. 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8.1 введен Указом Президента РФ от 23.06.2014 N 453; в ред. Указа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2. Уведомление, указанное в подпункте "д" пункта 16 настоящего Положения, как правило, рассматривается на очередном (плановом) заседани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8.2 введен Указом Президента РФ от 23.06.2014 N 45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9 в ред. Указа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1. Заседания комиссии могут проводиться в отсутствие государственного служащего или гражданина в случа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19.1 введен Указом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20 в ред. Указа Президента РФ от 23.06.2014 N 45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По итогам рассмотрения вопроса, указанного в абзаце втором подпункта "а" пункта 16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овить, что государствен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По итогам рассмотрения вопроса, указанного в абзаце втором подпункта "б" пункта 16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1. По итогам рассмотрения вопроса, указанного в подпункте "г" пункта 16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25.1 введен Указом Президента РФ от 02.04.2013 N 30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25.2 введен Указом Президента РФ от 08.03.2015 N 12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3. По итогам рассмотрения вопроса, указанного в абзаце пятом подпункта "б" пункта 16 настоящего Положения,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знать, что при исполнении государственным служащим должностных обязанностей конфликт интересов отсутству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25.3 введен Указом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 - 25.3 и 26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ов Президента РФ от 08.03.2015 N 120,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26.1 введен Указом Президента РФ от 23.06.2014 N 45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По итогам рассмотрения вопроса, предусмотренного подпунктом "в" пункта 16 настоящего Положения, комиссия принимает соответствующее реш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В протоколе заседания комиссии указы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дъявляемые к государственному служащему претензии, материалы, на которых они основываютс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держание пояснений государственного служащего и других лиц по существу предъявляемых претенз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источник информации, содержащей основания для проведения заседания комиссии, дата поступления информации в государственный орга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другие све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результаты голос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решение и обоснование его прин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22.12.2015 N 65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37.1 введен Указом Президента РФ от 23.06.2014 N 45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1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4:59:00Z</dcterms:modified>
  <cp:revision>1</cp:revision>
  <dc:subject/>
  <dc:title/>
</cp:coreProperties>
</file>