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21 сентября 2009 года № 106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УКАЗ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ЕЗИДЕНТА РОССИЙСКОЙ ФЕДЕРАЦИИ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ПРОВЕРКЕ ДОСТОВЕРНОСТИ И ПОЛНОТЫ СВЕДЕНИЙ,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ЕДСТАВЛЯЕМЫХ ГРАЖДАНАМИ, ПРЕТЕНДУЮЩИМИ НА ЗАМЕЩЕНИ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ОСУДАРСТВЕННЫХ ДОЛЖНОСТЕЙ РОССИЙСКОЙ ФЕДЕРАЦИИ, И ЛИЦАМ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ЗАМЕЩАЮЩИМИ ГОСУДАРСТВЕННЫЕ ДОЛЖНОСТИ РОССИЙСКОЙ ФЕДЕРАЦИ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 СОБЛЮДЕНИЯ ОГРАНИЧЕНИЙ ЛИЦАМИ, ЗАМЕЩАЮЩИМ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ОСУДАРСТВЕННЫЕ ДОЛЖНОСТИ РОССИЙСКОЙ ФЕДЕРАЦИИ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Указов Президента РФ от 12.01.2010 N 59,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1.07.2010 N 821, от 14.01.2011 N 38, от 13.03.2012 N 297,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2.04.2013 N 309, от 03.12.2013 N 878, от 23.06.2014 N 453,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31.12.2014 N 837, от 19.09.2017 N 431, от 15.05.2018 N 215,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10.12.2020 N 778, от 20.04.2021 N 232, от 25.04.2022 N 232,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7.06.2022 N 404, от 25.07.2022 N 498,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5 декабря 2008 г. N 273-ФЗ "О противодействии коррупции" постановля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20.04.2021 N 23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рилагаемое Положение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уководителям федеральных государственных органов до 1 ноября 2009 г. принять меры по обеспечению исполнения Положения, утвержденного настоящим Указ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представляемых гражданами, претендующими на замещение государственных должностей субъектов Российской Федерации, в соответствии с нормативными правовыми актами Российской Федерации, а также о проверке соблюдения лицами, замещающими государственные должности субъектов Российской Федерации, ограничений и запретов, требований о предотвращении или урегулировании конфликта интересов и исполнения ими обязанностей, установленных Федеральным законом от 25 декабря 2008 г. N 273-ФЗ "О противодействии коррупции", другими федеральными законами и нормативными правовыми актами субъектов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озложить на президиум Совета при Президенте Российской Федерации по противодействию коррупции функции комиссии по соблюдению требований к должностному поведению лиц, замещающих государственные должности Российской Федерации, названные в подпункте "а" пункта 1 Положения, утвержденного настоящим Указом, и урегулированию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МЕДВЕД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ва, Крем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ентября 2009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106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ом Президен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1 сентября 2009 г. N 1066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ЛОЖЕНИ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ПРОВЕРКЕ ДОСТОВЕРНОСТИ И ПОЛНОТЫ СВЕДЕНИЙ,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ЕДСТАВЛЯЕМЫХ ГРАЖДАНАМИ, ПРЕТЕНДУЮЩИМИ НА ЗАМЕЩЕНИ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ОСУДАРСТВЕННЫХ ДОЛЖНОСТЕЙ РОССИЙСКОЙ ФЕДЕРАЦИИ, И ЛИЦАМ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ЗАМЕЩАЮЩИМИ ГОСУДАРСТВЕННЫЕ ДОЛЖНОСТИ РОССИЙСКОЙ ФЕДЕРАЦИ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 СОБЛЮДЕНИЯ ОГРАНИЧЕНИЙ ЛИЦАМИ, ЗАМЕЩАЮЩИМ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ОСУДАРСТВЕННЫЕ ДОЛЖНОСТИ РОССИЙСКОЙ ФЕДЕРАЦИИ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Указов Президента РФ от 12.01.2010 N 59,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1.07.2010 N 821, от 14.01.2011 N 38, от 13.03.2012 N 297,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2.04.2013 N 309, от 03.12.2013 N 878, от 23.06.2014 N 453,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31.12.2014 N 837, от 19.09.2017 N 431, от 15.05.2018 N 215,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10.12.2020 N 778, от 20.04.2021 N 232, от 25.04.2022 N 232,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7.06.2022 N 404, от 25.07.2022 N 498,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м Положением определяется порядок осуществления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стоверности и полноты сведений о доходах, об имуществе и обязательствах имущественного характера, представленных в соответствии с Указом Президента Российской Федерации от 18 мая 2009 г. N 558 гражданами, претендующими на замещение государственных должностей Российской Федерации: Председателя Правительства Российской Федерации, Первого заместителя Председателя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Заместителя Председателя Правительства Российской Федераци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Министра промышленности и торговли Российской Федерации, Министра Российской Федерации - полномочного представителя Президента Российской Федерации в федеральном округе, Министра Российской Федерации - Руководителя Аппарата Правительства Российской Федерации, федерального министра, Чрезвычайного и Полномочного Посла Российской Федерации (в иностранном государстве), постоянного представителя (представителя, постоянного наблюдателя) Российской Федерации при международной организации (в иностранном государстве), Генерального прокурора Российской Федерации, Председателя Следственного комитета Российской Федерации, Заместителя Председателя Совета Безопасности Российской Федерации, Секретаря Совета Безопасности Российской Федерации, Уполномоченного по правам человека в Российской Федерации, Уполномоченного при Президенте Российской Федерации по защите прав предпринимателей, высшего должностного лица субъекта Российской Федерации, Председателя Счетной палаты Российской Федерации, заместителя Председателя Счетной палаты Российской Федерации, аудитора Счетной палаты Российской Федерации, Председателя Центрального банка Российской Федерации,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секретаря Центральной избирательной комиссии Российской Федерации, члена Центральной избирательной комиссии Российской Федерации (замещающего должность на постоянной основе), Генерального директора Судебного департамента при Верховном Суде Российской Федерации, члена Совета федеральной территории "Сириус", председателя Совета федеральной территории "Сириус", заместителя председателя Совета федеральной территории "Сириус", главы администрации федеральной территории "Сириус", председателя территориальной избирательной комиссии федеральной территории "Сириус" (замещающего должность на постоянной основе), заместителя председателя территориальной избирательной комиссии федеральной территории "Сириус" (замещающего должность на постоянной основе), секретаря территориальной избирательной комиссии федеральной территории "Сириус" (замещающего должность на постоянной основе) (далее - граждане), на отчетную дату и лицами, замещающими указанные государственные должности Российской Федерации, в том числе временно исполняющими обязанности высших должностных лиц субъектов Российской Федерации (далее - лица, замещающие государственные должности Российской Федерации), за отчетный период и за два года, предшествующие отчетному период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27.06.2022 N 404, от 25.07.2022 N 498)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стоверности и полноты сведений (в части, касающейся профилактики коррупционных правонарушений), представленных гражданами при назначении на государственную должность Российской Федерации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23.06.2014 N 453, от 19.09.2017 N 431)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блюдения лицами, замещающими государственные должности Российской Федераци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конституционным законом от 6 ноября 2020 г. N 4-ФКЗ "О Правительстве Российской Федерации", другими федеральными конституционными законами и федеральными законами (далее - установленные огранич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23.06.2014 N 453, от 20.04.2021 N 23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верка осуществляется Управлением Президента Российской Федерации по вопросам государственной службы, кадров и противодействия коррупции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02.04.2013 N 309, от 03.12.2013 N 878,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ринимается отдельно в отношении каждого гражданина или лица, замещающего государственную должность Российской Федерации, и оформляется в письменной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2.1 введен Указом Президента РФ от 02.04.2013 N 30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2.2 введен Указом Президента РФ от 02.04.2013 N 30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тратил силу. - Указ Президента РФ от 13.03.2012 N 29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13.03.2012 N 29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авоохранительными органами, иными государственными органами, органами местного самоуправления и их должностными лиц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а.1" введен Указом Президента РФ от 13.03.2012 N 29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ственной палатой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бщероссийскими средствами массовой информ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г" введен Указом Президента РФ от 13.03.2012 N 297)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4 в ред. Указа Президента РФ от 01.07.2010 N 821)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нформация анонимного характера не может служить основанием для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и осуществлении проверки начальник Управления или уполномоченные им должностные лица Управления впра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 согласованию с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проводить собеседование с гражданином или лицом, замещающим государственную должность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зучать представленные гражданином или лицом, замещающим государственную должность Российской Федерации, сведения о доходах, об имуществе и обязательствах имущественного характера и дополнительные материалы, которые приобщаются к материалам проверк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13.03.2012 N 29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учать от гражданина или лица, замещающего государственную должность Российской Федерации, пояснения по представленным им сведениям о доходах, об имуществе и обязательствах имущественного характера и материала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13.03.2012 N 29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запросы (кроме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Российской Федераци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государственную должность Российской Федерации, установленных ограниче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14.01.2011 N 38, от 02.04.2013 N 309, от 10.12.2020 N 778, от 25.04.2022 N 23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аводить справки у физических лиц и получать от них информацию с их соглас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осуществлять (в том числе с использованием государственной информационной системы в области противодействия коррупции "Посейдон")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е" введен Указом Президента РФ от 13.03.2012 N 297; в ред. Указа Президента РФ от 25.04.2022 N 23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в том числе с использованием государственной информационной системы в области противодействия коррупции "Посейдон") руководителями (должностными лицами) федеральных государственных органов, перечень которых утвержден Президент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7.1 введен Указом Президента РФ от 02.04.2013 N 309; в ред. Указов Президента РФ от 10.12.2020 N 778, от 25.04.2022 N 23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 запросе, предусмотренном подпунктом "г" пункта 7 настоящего Положения, указыва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амилия, имя, отчество руководителя государственного органа или организации, в которые направляется запро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ормативный правовой акт, на основании которого направляется запро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государственную должность Российской Федераци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должность Российской Федерации, в отношении которого имеются сведения о несоблюдении им установленных ограниче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02.04.2013 N 30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одержание и объем сведений, подлежащих провер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срок представления запрашиваемых свед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фамилия, инициалы и номер телефона федерального государственного служащего, подготовившего запро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1) идентификационный номер налогоплательщика (в случае направления запроса в налоговые органы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е.1" введен Указом Президента РФ от 02.04.2013 N 30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другие необходимые свед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Управления, направившего запро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чальник Управления обеспечива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ведомление в письменной форме гражданина или лица, замещающего государственную должность Российской Федерации, о начале в отношении его проверки - в течение двух рабочих дней со дня получения соответствующего ре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ведение в случае обращения гражданина или лица, замещающего государственную должность Российской Федераци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Российской Федерации, а при наличии уважительной причины - в срок, согласованный с гражданином или лицом, замещающим государственную должность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о окончании проверки Управление обязано ознакомить гражданина или лицо, замещающее государственную должность Российской Федерации, с результатами проверки с соблюдением законодательства Российской Федерации о государственной тайн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Гражданин или лицо, замещающее государственную должность Российской Федерации, впра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вать пояснения в письменной форме: в ходе проверки; по вопросам, указанным в подпункте "б" пункта 11 настоящего Положения; по результатам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едставлять дополнительные материалы и давать по ним пояснения в письменной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щаться в Управление с подлежащим удовлетворению ходатайством о проведении с ним беседы по вопросам, указанным в подпункте "б" пункта 11 настоящего По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яснения, указанные в пункте 13 настоящего Положения, приобщаются к материалам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На период проведения проверки лицо, замещающее государственную должность Российской Федераци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иод отстранения лица, замещающего государственную должность Российской Федерации, от замещаемой должности денежное содержание по замещаемой им должности сохраня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Начальник Управления представляет лицу, принявшему решение о проведении проверки, доклад о ее результа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 назначении (представлении к назначению) гражданина на государственную должность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 отказе гражданину в назначении (представлении к назначению) на государственную должность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 отсутствии оснований для применения к лицу, замещающему государственную должность Российской Федерации, мер юридической ответств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 применении к лицу, замещающему государственную должность Российской Федерации, мер юридической ответств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 представлении материалов проверки в президиум Совета при Президенте Российской Федерации по противодействию корруп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7 в ред. Указа Президента РФ от 13.03.2012 N 29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Сведения о результатах проверки с письменного согласия лица, принявшего решение о ее проведении, предоставляются Управлением с одновременным уведомлением об этом гражданина или лица, замещающего государственную должность Российской Федераци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значить (представить к назначению) гражданина на государственную должность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тказать гражданину в назначении (представлении к назначению) на государственную должность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менить к лицу, замещающему государственную должность Российской Федерации, меры юридической ответств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редставить материалы проверки в президиум Совета при Президенте Российской Федерации по противодействию корруп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20 в ред. Указа Президента РФ от 13.03.2012 N 29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длинники справок о доходах, об имуществе и обязательствах имущественного характера, поступивших в Управление в соответствии с Указом Президента Российской Федерации от 18 мая 2009 г. N 558, по окончании календарного года направляются в кадровые службы соответствующих государственных органов для приобщения к личным де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Копии справок, указанных в пункте 21 настоящего Положения, и материалы проверки хранятся в Управлении в течение трех лет со дня ее окончания, после чего передаются в архи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00:00Z</dcterms:created>
  <dc:creator>Ткачев Александр Александрович</dc:creator>
  <dc:description/>
  <cp:keywords/>
  <dc:language>en-US</dc:language>
  <cp:lastModifiedBy>Ткачев Александр Александрович</cp:lastModifiedBy>
  <dcterms:modified xsi:type="dcterms:W3CDTF">2023-09-21T15:01:00Z</dcterms:modified>
  <cp:revision>1</cp:revision>
  <dc:subject/>
  <dc:title/>
</cp:coreProperties>
</file>