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8 мая 2009 года № 5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ЕДСТАВЛЕНИИ ГРАЖДАН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ТЕНДУЮЩИМИ НА ЗАМЕЩЕНИЕ ДОЛЖНОСТЕЙ ФЕДЕРАЛЬН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ОЙ СЛУЖБЫ, И ФЕДЕРАЛЬНЫМИ ГОСУДАРСТВЕННЫ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ЛУЖАЩИМИ СВЕДЕНИЙ О ДОХОДАХ, ОБ ИМУЩЕСТВ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ОБЯЗАТЕЛЬСТВАХ ИМУЩЕСТВЕННОГО ХАРАКТЕР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12.01.2010 N 59, от 13.03.2012 N 297,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4.2013 N 309, от 30.09.2013 N 743, от 03.12.2013 N 8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3.06.2014 N 453, от 23.06.2014 N 460, от 08.03.2015 N 120,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5.07.2015 N 364, от 19.09.2017 N 431, от 15.01.2020 N 13,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8 Федерального закона от 25 декабря 2008 г. N 273-ФЗ "О противодействии корруп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 д) утратили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Указа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знать утратившими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1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ий Указ вступает в силу со дня его официально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ЕДВЕД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я 200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55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мая 2009 г. N 55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ЕДСТАВЛЕНИИ ГРАЖДАНАМИ, ПРЕТЕНДУЮЩИ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ЗАМЕЩЕНИЕ ДОЛЖНОСТЕЙ ФЕДЕРАЛЬНОЙ ГОСУДАРСТВЕНН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ЛУЖБЫ, И ФЕДЕРАЛЬНЫМИ ГОСУДАРСТВЕННЫМИ СЛУЖАЩИ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ВЕДЕНИЙ О ДОХОДАХ, ОБ ИМУЩЕСТВЕ И ОБЯЗАТЕЛЬСТВ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МУЩЕСТВЕННОГО ХАРАКТЕР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12.01.2010 N 59, от 13.03.2012 N 297,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4.2013 N 309, от 30.09.2013 N 743, от 03.12.2013 N 878,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3.06.2014 N 453, от 23.06.2014 N 460, от 08.03.2015 N 120,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5.07.2015 N 364, от 19.09.2017 N 431, от 15.01.2020 N 13,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гражданина, претендующего на замещение должности государственной службы (далее - граждан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Указа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ражданами - при поступлении на федеральную государственную служб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а" в ред. Указа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а.1" введен Указом Президента РФ от 15.07.2015 N 364)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ведения за отчетный период с 01.01.2019 по 31.12.2019 представляются до 01.08.2020 включительно (Указ Президента РФ от 17.04.2020 N 27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Указом Президента Российской Федерации от 18 мая 2009 г. N 557, - ежегодно, не позднее 30 апреля года, следующего за отчетны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Указом Президента Российской Федерации от 18 мая 2009 г. N 557, - ежегодно, не позднее 1 апреля года, следующего за отчетны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ин при назначении на должность государственной службы предста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1 введен Указом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енный служащий представляет ежегод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тратил силу. - Указ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кадров и противодействия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2.04.2013 N 309,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кадров и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Указом Президента РФ от 19.09.2017 N 431; 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5.07.2015 N 36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кадров и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Указом Президента РФ от 15.07.2015 N 364; 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8.1 введен Указом Президента РФ от 15.01.2020 N 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30.09.2013 N 74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4 в ред. Указа Президента РФ от 15.01.2020 N 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мая 2009 г. N 559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Форма справки о доходах, расходах, об имуществе и обязательствах имущественного характера утверждена Указом Президента РФ от 23.06.2014 N 46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об имуществе и обязательствах имуще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а гражданина, претендующего на замещение долж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государствен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а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мая 2009 г. N 55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об имуществе и обязательствах имуще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а супруги (супруга) и несовершеннолетних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а, претендующего на замещение долж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государствен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а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мая 2009 г. N 55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об имуществе и обязательствах имуще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а федерального государственного служа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а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мая 2009 г. N 55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об имуществе и обязательствах имуществен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а супруги (супруга) и несовершеннолетних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а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3: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5:03:00Z</dcterms:modified>
  <cp:revision>1</cp:revision>
  <dc:subject/>
  <dc:title/>
</cp:coreProperties>
</file>