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 августа 2002 года № 8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----------------------------------------------------------------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УКАЗ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ЕЗИДЕНТА РОССИЙСКОЙ ФЕДЕРАЦИИ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Б УТВЕРЖДЕНИИ ОБЩИХ ПРИНЦИПОВ СЛУЖЕБНОГО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ОВЕДЕНИЯ ГОСУДАРСТВЕННЫХ СЛУЖАЩИХ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Список изменяющих документов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(в ред. Указов Президента РФ от 20.03.2007 N 372,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от 16.07.2009 N 814, от 25.08.2021 N 49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реамбула в ред. Указа Президента РФ от 16.07.2009 N 814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е общие принципы служебного поведения государственных служащи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принципов, утвержденных настоящим Указом, в части, не противоречащей правовому статусу этих лиц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ий Указ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иде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ПУТ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, Крем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 августа 2002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 88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ом Президен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2 августа 2002 г. N 88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БЩИЕ ПРИНЦИП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ЛУЖЕБНОГО ПОВЕДЕНИЯ ГОСУДАРСТВЕННЫХ СЛУЖАЩИХ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Список изменяющих документов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(в ред. Указов Президента РФ от 16.07.2009 N 814,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от 25.08.2021 N 49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Государственные служащие, сознавая ответственность перед государством, обществом и гражданами, призван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существлять свою деятельность в пределах полномочий соответствующего государственного орган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соблюдать установленные федеральными законами ограничения и запреты, исполнять обязанности, связанные с прохождением государственной служб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) соблюдать нейтральность, исключающую возможность влияния на их служебную деятельность решений политических партий, иных общественных объедине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) соблюдать нормы служебной, профессиональной этики и правила делового повед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) проявлять корректность и внимательность в обращении с гражданами и должностными лицам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) соблюдать установленные в государственном органе правила публичных выступлений и предоставления служебной информ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нимать меры по предотвращению и урегулированию конфликтов интерес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нимать меры по предупреждению корруп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е допускать случаев принуждения государственных служащих к участию в деятельности политических партий, иных общественных объедин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Государственные служащие, имеющие гражданство (подданство) иностранного государства, которое не прекращено по не зависящим от них причинам, замещающие должности в соответствии со статьей 26 Федерального закона от 30 апреля 2021 г. N 116-ФЗ "О внесении изменений в отдельные законодательные акты Российской Федерации", призван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нимать все возможные меры, направленные на прекращение гражданства (подданства) иностранного государств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. 4 введен Указом Президента РФ от 25.08.2021 N 49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-----------------------------------------------------------------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13:00Z</dcterms:created>
  <dc:creator>Ткачев Александр Александрович</dc:creator>
  <dc:description/>
  <cp:keywords/>
  <dc:language>en-US</dc:language>
  <cp:lastModifiedBy>Ткачев Александр Александрович</cp:lastModifiedBy>
  <dcterms:modified xsi:type="dcterms:W3CDTF">2023-09-21T15:14:00Z</dcterms:modified>
  <cp:revision>1</cp:revision>
  <dc:subject/>
  <dc:title/>
</cp:coreProperties>
</file>