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8 июля 2013 года № 6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ОПРОСЫ ПРОТИВОДЕЙСТВИЯ КОРРУП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3.12.2013 N 8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3.06.2014 N 453, от 15.07.2015 N 364, от 10.12.2020 N 7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6.2022 N 404, от 25.08.2022 N 574,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5 декабря 2008 г. N 273-ФЗ "О противодействии корруп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7.06.2022 N 40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ункте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шестого слова "включенных в перечни, установленные нормативными правовыми актами этих федеральных государственных органов,"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третьего слова "включенных в перечни, установленные нормативными правовыми актами этих федеральных государственных органов,"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пункте 2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дпункта "а" слова "граждан и"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ев второго - четвертого подпункта "б" слова "граждан и"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ункт 3 приложения признать утратившим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одпункте "а" пункта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ев четвертого, седьмого и восьмого слова "включенные в перечни, установленные нормативными правовыми актами Российской Федерации,"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подпункте "а" пункта 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ев второго - пятого слова "включенные в перечни, установленные нормативными правовыми актами Российской Федерации,"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шестого слова "включенные в перечни, установленные нормативными правовыми актами федеральных государственных органов,"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ить пунктом 3.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знать утратившими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инистерству труда и социальной защи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существлять мониторинг выполнения органами и организациями требований, названных в подпункте "а"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уководителям органов 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еспечить в соответствии с предусмотренными требованиями размещение указанны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ять иные меры по реализации настоящего Ука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стоящий Указ вступает в силу со дня его официально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юля 2013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6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8 июля 2013 г.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РЯДОК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МЕЩЕНИЯ СВЕДЕНИЙ О ДОХОДАХ, РАСХОД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 ИМУЩЕСТВЕ И ОБЯЗАТЕЛЬСТВАХ ИМУЩЕСТВЕННОГО ХАРАКТЕР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ДЕЛЬНЫХ КАТЕГОРИЙ ЛИЦ И ЧЛЕНОВ ИХ СЕМЕЙ НА ОФИЦИАЛЬ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АЙТАХ ФЕДЕРАЛЬНЫХ ГОСУДАРСТВЕННЫХ ОРГАНОВ, ОРГАНО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УБЛИЧНОЙ ВЛАСТИ И ТЕРРИТОРИАЛЬНОЙ ИЗБИРАТЕЛЬНОЙ КОМИСС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ОЙ ТЕРРИТОРИИ "СИРИУС", ОРГАНОВ ГОСУДАРСТВЕНН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ЛАСТИ СУБЪЕКТОВ РОССИЙСКОЙ ФЕДЕРАЦИИ И ОРГАНИЗАЦ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ПРЕДОСТАВЛЕНИЯ ЭТИХ СВЕДЕНИЙ ОБЩЕРОССИЙСКИМ СРЕДСТВАМ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АССОВОЙ ИНФОРМАЦИИ ДЛЯ ОПУБЛИКОВАНИЯ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3.12.2013 N 8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3.06.2014 N 453, от 15.07.2015 N 364, от 10.12.2020 N 7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6.2022 N 404, от 25.08.2022 N 574, от 26.06.2023 N 47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м порядком устанавливаются обязанности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7.06.2022 N 404, от 25.08.2022 N 574,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ларированный годовой доход служащего (работника),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г" в ред. Указа Президента РФ от 10.12.2020 N 77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сональные данные супруги (супруга), детей и иных членов семьи служащего (работ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формацию, отнесенную к государственной тайне или являющуюся конфиденциаль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1)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б.1" введен Указом Президента РФ от 27.06.2022 N 40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в" 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едставленных работника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ется указанными фондами, корпорациями (компаниями) и иными организаци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5.1 введен Указом Президента РФ от 23.06.2014 N 453; в ред. Указов Президента РФ от 15.07.2015 N 364,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равление Президента Российской Федерации по вопросам государственной службы, кадров и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органы публичной власти и территориальная избирательная комиссия федеральной территории "Сириус", органы государственной власти субъектов Российской Федерации, Центральный банк Российской Федерации, 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7.06.2022 N 404, от 25.08.2022 N 574,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е государственные служащие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служащие (работник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7.06.2022 N 404, от 25.08.2022 N 574,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5: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5:16:00Z</dcterms:modified>
  <cp:revision>1</cp:revision>
  <dc:subject/>
  <dc:title/>
</cp:coreProperties>
</file>