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июня 2014 года № 4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КАЗ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ЕЗИДЕН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ФОРМЫ СПРАВК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МУЩЕСТВЕННОГО ХАРАКТЕРА И ВНЕСЕНИИ ИЗМЕНЕНИЙ В НЕКОТОРЫ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КТЫ ПРЕЗИДЕНТА РОССИЙСКОЙ ФЕДЕРАЦИИ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9.09.2017 N 431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9.10.2017 N 472, от 15.01.2020 N 13, от 10.12.2020 N 778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8.07.2022 N 47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25 декабря 2008 г. N 273-ФЗ "О противодействии коррупции" и от 3 декабря 2012 г. N 230-ФЗ "О контроле за соответствием расходов лиц, замещающих государственные должности, и иных лиц их доходам" 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форму справки о доходах, рас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Указа Президента РФ от 15.01.2020 N 13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нести в Указ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Указ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ы "б" - "и" пункта 1 признать утратившими сил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 признать утратившим сил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оложен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3 слова "по утвержденным формам справок" заменить словами "по утвержденной Президентом Российской Федерации форме справк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ункте "б" пункта 4 слова "по утвержденным формам справок" заменить словами "по утвержденной Президентом Российской Федерации форме справк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бзаце втором пункта 5 слова "по утвержденным формам справок" заменить словами "по утвержденной Президентом Российской Федерации форме справки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ти в Указ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Указ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ы "б" - "д" пункта 1 признать утратившими сил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абзаце первом пункта 3 Положения слова "по утвержденным формам справок" заменить словами "по утвержденной Президентом Российской Федерации форме справки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нести в Указ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абзац первый пункта 1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оложением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нести в Указ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бзац первый пункта 1 дополнить словами "по утвержденной Президентом Российской Федерации форме справк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пункте 2 слова "в порядке, сроки и по формам" заменить словами "по утвержденной Президентом Российской Федерации форме справки в порядке и срок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пункте 3 слова "в порядке, сроки и по формам" заменить словами "по утвержденной Президентом Российской Федерации форме справки в порядке и сроки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пункте 4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 пункте 5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в пункте 6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пункт 8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нести в Указ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нкт 9 признать утратившим сил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полнить пунктом 9.1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9.1. Установить, что сведения, предусмотренные статьей 3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Настоящий Указ вступает в силу с 1 января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июня 2014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4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 июня 2014 г. N 460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Указов Президента РФ от 19.09.2017 N 431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09.10.2017 N 472, от 15.01.2020 N 13, от 10.12.2020 N 778,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т 18.07.2022 N 47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КонсультантПлюс: примечание. 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О заполнении Справки см. Методические рекомендации для применения в ходе декларационной кампании 2023 года (за отчетный 2022 го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наименование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органа,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 дата рождения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мер паспорта, дата выдачи и орган, выдавший паспо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аботы (службы), занимаемая (замещаемая)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основного места работы (службы) - род занятий;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  сведения   о   доходах,   расходах   своих,  супруги  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в именительном паде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, серия и номер паспорта или свидетельства о ро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несовершеннолетнего ребенка, не имеющего паспорта)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и и орган, выдавший документ, страхово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лицевого счет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регистрации, основное место работы (службы), заним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мещаемая)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 отчетный   период   с  1  января  20__ г.   по   31  декабря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                      имуществе,                       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праве   собственности,   о   вкладах 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а по состоянию на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Заполняется с использованием специального программ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правки БК",  размещенного  на  официальном  сайте  Президен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  ссылка  на  который  также  размещается  на  официальном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    государственной    информационной     системы   в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   службы   в     информационно-телекоммуникационной  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Интернет".    При   печати   справки   формируются    зоны   со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ей   (штриховые коды  и  т.п.),   нанесение   каких-либо   пом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оры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Сведения представляются лицом, замещающим должность,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й  по  которой  влечет  за  собой  обязанность  представлять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(гражданином, претендующим на замещение такой должности), от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бя, на супругу (супруга) и на каждого несовершеннолетне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Сведения о доходах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053"/>
        <w:gridCol w:w="2471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хода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дохода &lt;2&gt; (руб.)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дагогической и научной деятельности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иной творческой деятельности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доходы (указать вид дохода) &lt;3&gt;: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доход за отчетный период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доходы  (включая  пенсии,  пособия,  иные выплаты)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Доход,  полученный  в  иностранной валюте,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 Банка  России на дату получения дохода. Доход, полученный в циф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е,  стоимость которой определяется в иностранной валюте,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ях  путем  пересчета стоимости полученной цифровой валюты, выраже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й  валюте,  в рубли по курсу Банка России, установленному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В  случае указания дохода от продажи цифрового финансового акт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х  прав и цифровой валюты дополнительно указываются дата отчу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ператоре информационной системы (инвестиционной платформы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цифровой валю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Сведения о расходах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209"/>
        <w:gridCol w:w="1171"/>
        <w:gridCol w:w="3279"/>
        <w:gridCol w:w="1971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иобретенного имуществ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делки (руб.)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обретения &lt;2&gt;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финансовые активы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алюта: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Сведения о расходах представляются в случаях, установленных стат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Федерального  закона  от  3  декабря  2012  г.  N  230-ФЗ "О контрол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м  расходов  лиц,  замещающих государственные должности,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  их  доходам".  Если  правовые  основания  для  представления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отсутствуют, данный раздел не запол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 Указываются   наименование  и  реквизиты  документ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 основанием для возникновения права собственности. Копия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тся к настоящей спр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отношении   цифровых   финансовых   активов  в  качестве 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 указываются  реквизиты записи о цифровых финансовых актив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системе, в которой осуществляется выпуск цифровых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ов, и прикладывается выписка из данной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отношении   цифровой   валюты  в  качестве  основания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 идентификационный  номер  и  дата  транзакции и приклад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о транзакции при ее наличии по применимому п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отношении  сделок  по  приобретению  цифровых  финансовых  актив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  валюты   к  справке  прилагаются  документы  (при  их  налич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е  сумму сделки и (или) содержащие информацию о второ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789"/>
        <w:gridCol w:w="1672"/>
        <w:gridCol w:w="2036"/>
        <w:gridCol w:w="1077"/>
        <w:gridCol w:w="2077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наименование имуществ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&lt;1&gt;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(адрес)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 м)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обретения и источник средств &lt;2&gt;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&lt;3&gt;: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, дачи: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ы: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и: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ется вид собственности (индивидуальная, долев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доля лица, сведения об имуществе которого предста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ются   наименование   и   реквизиты  документ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основанием  для  возникновения  права  собственности,  а  так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ях, предусмотренных частью 1 статьи 4 Федерального  закона  от  7 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 N 79-ФЗ "О запрете  отдельным  категориям  лиц  открывать  и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 (вклады), хранить наличные денежные средства и ценности 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ах, 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 пользоваться  иностранными  финансовыми  инструментами",  источ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средств, за счет которых приобретено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Указывается вид земельного участка (пая, доли): под индивиду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е строительство, дачный, садовый, 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анспорт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781"/>
        <w:gridCol w:w="2066"/>
        <w:gridCol w:w="171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&lt;1&gt;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легковые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ые средства: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техника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ый транспорт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анспортные средства: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 Указывается   вид   собственности  (индивидуальная,  общая)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й собственности указываются иные лица (Ф.И.О. или наименование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  которых  находится  имущество;  для  долев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доля лица, сведения об имуществе которого представля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 Цифровые   финансовые   активы,   цифровые   права,   включ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ифровые финансовые активы и и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28"/>
        <w:gridCol w:w="1523"/>
        <w:gridCol w:w="1287"/>
        <w:gridCol w:w="3448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го финансового актива или цифрового права &lt;1&gt;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формационной системы, в которой осуществляется выпуск цифровых финансовых активов &lt;2&gt;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наименования  цифрового  финансового актива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, указываются вид и объем прав, удостоверяемых выпуск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м   финансовым   активом)   и  (или)  цифрового  права,  включ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цифровые  финансовые  активы и иные цифровые  права  (ес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определить,  указываются вид и объем прав, удостоверяемых  цифр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и  активами  и иными  цифровыми  правами с указанием  видов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ых пра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 Указываются  наименование  оператора  информационной  систем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 осуществляется  выпуск  цифровых  финансовых  активов,  стра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 и его регистрационный номер в соответствии с применимым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 отношении  российского  юридического лица указываются идент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налогоплательщика и основной государственный регистрационный ном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тилитарные цифровые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13"/>
        <w:gridCol w:w="1621"/>
        <w:gridCol w:w="1678"/>
        <w:gridCol w:w="308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ое условное обозначение &lt;1&gt;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(руб.)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операторе инвестиционной платформы &lt;2&gt;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 Указывается  уникальное  условное  обозначение,  идентифицир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тарное цифров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казываются  наименование  оператора инвестиционной платформы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  номер   налогоплательщика  и  основно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Цифровая вал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905"/>
        <w:gridCol w:w="2253"/>
        <w:gridCol w:w="2191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ифровой валюты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обретения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581"/>
        <w:gridCol w:w="1117"/>
        <w:gridCol w:w="1230"/>
        <w:gridCol w:w="1279"/>
        <w:gridCol w:w="238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валюта счета &lt;1&gt;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ткрытия сче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счете &lt;2&gt; (руб.)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поступивших на счет денежных средств &lt;3&gt; (руб.)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вид счета (депозитный, текущий, расчетный и другие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Остаток  на  счете указывается по состоянию на отчетную дату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ов  в  иностранной  валюте  остаток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Указываются  суммы  денежных  средств,  поступивших  на  сче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, в случае если общая сумма таких денежных средств превы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 доход  лица,  его  супруги  (супруга)  и несовершеннолетних де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 период  и  предшествующие  два  года.  В  этом  случае  к спр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тся  выписки  о  движении  денежных  средств  по счетам за от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. Для счетов в иностранной валюте суммы указываются в рублях по кур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а  России  на  отчетную  дату.  Выписка  о движении денежных сред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му счету индивидуального предпринимателя не при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635"/>
        <w:gridCol w:w="2263"/>
        <w:gridCol w:w="1370"/>
        <w:gridCol w:w="988"/>
        <w:gridCol w:w="135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организационно-правовая форма организации &lt;1&gt;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организации (адрес)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ный капитал &lt;2&gt; (руб.)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ия &lt;3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участия &lt;4&gt;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 Указываются  полное  или  сокращенное  официальное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 и  ее  организационно-правовая  форма  (акционерное  об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 с  ограниченной  ответственностью, товарищество, производ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ператив, фонд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ставный  капитал  указывается  согласно учредительным 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  по  состоянию  на  отчетную  дату.  Для  уставных  капит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х  в  иностранной валюте, уставный капитал указывается в рубл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Доля  участия  выражается  в процентах от уставного капитала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ых  обществ  указываются  также номинальная стоимость и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 Указываются  основание  приобретения  доли участия  (учред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,  приватизация,  покупка,  мена, дарение, наследование и другие)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ые ценные бум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4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51"/>
        <w:gridCol w:w="2054"/>
        <w:gridCol w:w="2339"/>
        <w:gridCol w:w="1391"/>
        <w:gridCol w:w="160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ценной бумаги &lt;1&gt;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выпустившее ценную бумагу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инальная величина обязательства (руб.)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&lt;2&gt; (руб.)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  по   разделу   5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х (руб.),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все  ценные  бумаги  по  видам  (облигации,  вексел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), за исключением акций, указанных в подразделе  5.1  "Акции  и 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ммерческих организациях и фонд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казывается  общая  стоимость ценных бумаг данного вида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 их  приобретения (если ее нельзя определить - исходя из рын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 или  номинальной  стоимости).  Для  обязательств,  выраже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й валюте, стоимость указывается в рублях по курсу Банка Росс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ъекты недвижимого имущества, находящиеся в пользовании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444"/>
        <w:gridCol w:w="1880"/>
        <w:gridCol w:w="1834"/>
        <w:gridCol w:w="2159"/>
        <w:gridCol w:w="1191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 &lt;2&gt;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пользования &lt;3&gt;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ользования &lt;4&gt;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нахождение (адрес)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(кв. м)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 Указывается  вид  недвижимого имущества (земельный участок,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Указываются  вид пользования (аренда, безвозмездное польз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   Указываются   основание    пользования   (договор, 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 и другие), а также реквизиты (дата, номер)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рочные обязательства финансового характера &lt;1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570"/>
        <w:gridCol w:w="1185"/>
        <w:gridCol w:w="1671"/>
        <w:gridCol w:w="2692"/>
        <w:gridCol w:w="1541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язательства &lt;2&gt;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дитор (должник) &lt;3&gt;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возникновения &lt;4&gt;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бязательства/размер обязательства по состоянию на отчетную дату &lt;5&gt; (руб.)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обязательства &lt;6&gt;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имеющиеся  на  отчетную  дату  срочные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 характера  на  сумму,  равную  или  превышающую  500 000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ором   или   должником   по   которым   является  лицо,  сведения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которого представл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ется существо обязательства (заем, кредит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 Указывается  вторая  сторона обязательства: кредитор или  долж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фамилия, имя и отчество (наименование юридического 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  Указываются   основание   возникновения  обязательств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 Указываются сумма основного обязательства (без суммы процентов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 обязательства  по  состоянию  на  отчетную  дату. Для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ых  в иностранной валюте, сумма указывается в рублях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 Указываются годовая процентная ставка обязательства, заложенно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 обязательства  имущество, выданные в обеспечение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и и пору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7.  Сведения   о  недвижимом имуществе, транспортных средств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ых  бумагах,  цифровых  финансовых активах, цифровых правах, вклю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  цифровые   финансовые  активы  и  иные  цифровые  права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тарных  цифровых  правах  и  цифровой  валюте,  отчужденных 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го периода в результате безвозмездной с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89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887"/>
        <w:gridCol w:w="2482"/>
        <w:gridCol w:w="22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атель имущества (права) по сделке &lt;1&gt;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отчуждения имущества (права) &lt;2&gt;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финансовые активы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права, включающие одновременно цифровые финансовые активы и иные цифровые пра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илитарные цифровые прав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алюта: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</w:p>
        </w:tc>
        <w:tc>
          <w:tcPr>
            <w:tcW w:w="2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 Указываются  фамилия,  имя, отчество (при наличии), дат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   и    номер    паспорта   или   свидетельства   о   рождении 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его  ребенка,  не  имеющего паспорта), дата выдачи и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ший  документ,  адрес  регистрации  физического лица или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  номер   налогоплательщика  и  основной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 номер  юридического  лица,  которым  передано имущест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ой сде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Указываются основания прекращения права собственности или циф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(наименование и реквизиты (дата, номер) соответствующего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а).  Для  цифровых  финансовых  активов, цифровых прав и цифровой валю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казывается дата их отч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а, представляющ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----------------------------------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8:00Z</dcterms:created>
  <dc:creator>Ткачев Александр Александрович</dc:creator>
  <dc:description/>
  <cp:keywords/>
  <dc:language>en-US</dc:language>
  <cp:lastModifiedBy>Ткачев Александр Александрович</cp:lastModifiedBy>
  <dcterms:modified xsi:type="dcterms:W3CDTF">2023-09-21T15:18:00Z</dcterms:modified>
  <cp:revision>1</cp:revision>
  <dc:subject/>
  <dc:title/>
</cp:coreProperties>
</file>