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декабря 2008 года N 273-Ф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РОССИЙСКАЯ ФЕДЕРАЦИЯ </w:t>
      </w:r>
    </w:p>
    <w:p>
      <w:pPr>
        <w:pStyle w:val="Normal"/>
        <w:spacing w:lineRule="auto" w:line="240" w:before="0" w:after="0"/>
        <w:jc w:val="center"/>
        <w:rPr>
          <w:rFonts w:eastAsia="Times New Roman"/>
        </w:rPr>
      </w:pPr>
      <w:r>
        <w:rPr>
          <w:rFonts w:eastAsia="Times New Roman" w:cs="Arial" w:ascii="Arial" w:hAnsi="Arial"/>
          <w:b/>
          <w:bCs/>
          <w:sz w:val="24"/>
          <w:szCs w:val="24"/>
          <w:lang w:eastAsia="ru-RU"/>
        </w:rPr>
        <w:t> </w:t>
      </w:r>
      <w:r>
        <w:rPr>
          <w:rFonts w:eastAsia="Arial" w:cs="Arial" w:ascii="Arial" w:hAnsi="Arial"/>
          <w:b/>
          <w:bCs/>
          <w:sz w:val="24"/>
          <w:szCs w:val="24"/>
          <w:lang w:eastAsia="ru-RU"/>
        </w:rPr>
        <w:t xml:space="preserve">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ФЕДЕРАЛЬНЫЙ ЗАКОН </w:t>
      </w:r>
    </w:p>
    <w:p>
      <w:pPr>
        <w:pStyle w:val="Normal"/>
        <w:spacing w:lineRule="auto" w:line="240" w:before="0" w:after="0"/>
        <w:jc w:val="center"/>
        <w:rPr>
          <w:rFonts w:eastAsia="Times New Roman"/>
        </w:rPr>
      </w:pPr>
      <w:r>
        <w:rPr>
          <w:rFonts w:eastAsia="Times New Roman" w:cs="Arial" w:ascii="Arial" w:hAnsi="Arial"/>
          <w:b/>
          <w:bCs/>
          <w:sz w:val="24"/>
          <w:szCs w:val="24"/>
          <w:lang w:eastAsia="ru-RU"/>
        </w:rPr>
        <w:t> </w:t>
      </w:r>
      <w:r>
        <w:rPr>
          <w:rFonts w:eastAsia="Arial" w:cs="Arial" w:ascii="Arial" w:hAnsi="Arial"/>
          <w:b/>
          <w:bCs/>
          <w:sz w:val="24"/>
          <w:szCs w:val="24"/>
          <w:lang w:eastAsia="ru-RU"/>
        </w:rPr>
        <w:t xml:space="preserve">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О ПРОТИВОДЕЙСТВИИ КОРРУП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ой Думой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декабря 2008 год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обрен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ом Федерац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декабря 2008 года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Список изменяющих документов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в ред. Федеральных законов от 11.07.2011 N 200-ФЗ,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т 21.11.2011 N 329-ФЗ, от 03.12.2012 N 231-ФЗ, от 29.12.2012 N 280-ФЗ,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т 07.05.2013 N 102-ФЗ, от 30.09.2013 N 261-ФЗ, от 28.12.2013 N 396-ФЗ,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т 22.12.2014 N 431-ФЗ, от 05.10.2015 N 285-ФЗ, от 03.11.2015 N 303-ФЗ,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т 28.11.2015 N 354-ФЗ, от 15.02.2016 N 24-ФЗ, от 03.07.2016 N 236-ФЗ,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т 28.12.2016 N 505-ФЗ, от 03.04.2017 N 64-ФЗ, от 01.07.2017 N 132-ФЗ,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т 28.12.2017 N 423-ФЗ, от 04.06.2018 N 133-ФЗ, от 03.08.2018 N 307-ФЗ,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т 30.10.2018 N 382-ФЗ, от 06.02.2019 N 5-ФЗ, от 26.07.2019 N 228-ФЗ,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т 26.07.2019 N 251-ФЗ, от 16.12.2019 N 432-ФЗ, от 24.04.2020 N 143-ФЗ,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т 31.07.2020 N 259-ФЗ, от 26.05.2021 N 155-ФЗ, от 30.12.2021 N 471-ФЗ,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т 06.03.2022 N 44-ФЗ, от 01.04.2022 N 90-ФЗ, от 07.10.2022 N 379-ФЗ,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т 28.12.2022 N 569-ФЗ, от 29.12.2022 N 591-ФЗ, от 06.02.2023 N 12-ФЗ,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т 18.03.2023 N 70-ФЗ, от 13.06.2023 N 258-ФЗ, от 10.07.2023 N 286-ФЗ)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1. Основные понятия, используемые в настоящем Федеральном законе</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целей настоящего Федерального закона используются следующие основные понят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оррупц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совершение деяний, указанных в подпункте "а" настоящего пункта, от имени или в интересах юридического лиц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о предупреждению коррупции, в том числе по выявлению и последующему устранению причин коррупции (профилактика корруп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о выявлению, предупреждению, пресечению, раскрытию и расследованию коррупционных правонарушений (борьба с коррупци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 минимизации и (или) ликвидации последствий коррупционных правонарушен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ормативные правовые акты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законы и иные нормативные правовые акты органов государственной власти субъектов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униципальные правовые акты;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3 введен Федеральным законом от 21.11.2011 N 329-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4 введен Федеральным законом от 21.11.2011 N 329-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2. Правовая основа противодействия коррупци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3. Основные принципы противодействия коррупци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иводействие коррупции в Российской Федерации основывается на следующих основных принципа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изнание, обеспечение и защита основных прав и свобод человека и граждани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законность;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убличность и открытость деятельности государственных органов и органов местного самоуправл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еотвратимость ответственности за совершение коррупционных правонарушен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комплексное использование политических, организационных, информационно-пропагандистских, социально-экономических, правовых, специальных и иных мер;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риоритетное применение мер по предупреждению корруп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сотрудничество государства с институтами гражданского общества, международными организациями и физическими лиц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4. Международное сотрудничество Российской Федерации в области противодействия коррупци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ыявления имущества, полученного в результате совершения коррупционных правонарушений или служащего средством их соверш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едоставления в надлежащих случаях предметов или образцов веществ для проведения исследований или судебных эксперти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бмена информацией по вопросам противодействия корруп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координации деятельности по профилактике коррупции и борьбе с коррупци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5. Организационные основы противодействия коррупци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езидент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пределяет основные направления государственной политики в области противодействия корруп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пределяет особенности соблюдения ограничений, запретов и требований, исполнения обязанностей, установленных в целях противодействия коррупции настоящим Федеральным законом и другими федеральными законам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3 введен Федеральным законом от 29.12.2022 N 591-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4.1 введена Федеральным законом от 21.11.2011 N 329-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Генеральная прокуратура Российской Федерации в случаях, предусмотренных федеральными законами, взаимодействует с компетентными органами иностранных государств при проведении уполномоченными должностными лицами государственных органов, органов местного самоуправления и организаций проверок соблюдения ограничений, запретов и требований, установленных в целях противодействия коррупции, лицами, на которых распространены такие ограничения, запреты и требован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6.1 введена Федеральным законом от 06.02.2019 N 5-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Счетная палата Российской Федерации в пределах своих полномочий обеспечивает противодействие коррупции в соответствии с Федеральным законом от 5 апреля 2013 года N 41-ФЗ "О Счетной палате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7 в ред. Федерального закона от 07.10.2022 N 379-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6. Меры по профилактике коррупци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илактика коррупции осуществляется путем применения следующих основных мер: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формирование в обществе нетерпимости к коррупционному поведению;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антикоррупционная экспертиза правовых актов и их проект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2.1 введен Федеральным законом от 21.11.2011 N 329-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ых законов от 21.11.2011 N 329-ФЗ, от 03.12.2012 N 231-ФЗ, от 10.07.2023 N 286-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развитие институтов общественного и парламентского контроля за соблюдением законодательства Российской Федерации о противодействии корруп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7. Основные направления деятельности государственных органов по повышению эффективности противодействия коррупци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и направлениями деятельности государственных органов по повышению эффективности противодействия коррупции являю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ведение единой государственной политики в области противодействия корруп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овершенствование системы и структуры государственных органов, создание механизмов общественного контроля за их деятельностью;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6 в ред. Федерального закона от 21.11.2011 N 329-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обеспечение независимости средств массовой информ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неукоснительное соблюдение принципов независимости судей и невмешательства в судебную деятельность;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совершенствование организации деятельности правоохранительных и контролирующих органов по противодействию корруп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совершенствование порядка прохождения государственной и муниципальной служб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28.12.2013 N 396-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устранение необоснованных запретов и ограничений, особенно в области экономической деятель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повышение уровня оплаты труда и социальной защищенности государственных и муниципальных служащи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усиление контроля за решением вопросов, содержащихся в обращениях граждан и юридических лиц;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передача части функций государственных органов саморегулируемым организациям, а также иным негосударственным организация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ведена Федеральным законом от 07.05.2013 N 102-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 случаях, предусмотренных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03.04.2017 N 64-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лицам, замещающим (занимающи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государственные должности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должности первого заместителя и заместителей Генерального прокурора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олжности членов Совета директоров Центрального банка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государственные должности субъектов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должности заместителей руководителей федеральных органов исполнительной вла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03.07.2016 N 236-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ых законов от 03.11.2015 N 303-ФЗ, от 26.05.2021 N 155-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п. "и" введен Федеральным законом от 22.12.2014 N 431-ФЗ; в ред. Федерального закона от 03.07.2016 N 236-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депутатам представительных органов муниципальных районов, муниципальных округ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муниципальных округов и городских округов;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1.1 введен Федеральным законом от 03.11.2015 N 303-ФЗ; в ред. Федерального закона от 26.05.2021 N 155-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упругам и несовершеннолетним детям лиц, указанных в подпунктах "а" - "з" пункта 1 и пункте 1.1 настоящей част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ых законов от 22.12.2014 N 431-ФЗ, от 03.11.2015 N 303-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иным лицам в случаях, предусмотренных федеральными закон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Понятие "иностранные финансовые инструменты" используется в части 1 настоящей статьи в значении, определенно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1.1 введена Федеральным законом от 28.12.2016 N 505-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пункте 1 части 1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ых законов от 22.12.2014 N 431-ФЗ, от 03.07.2016 N 236-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есоблюдение запрета, установленного настоящей статьей, за исключением случаев, установленных федеральными закон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10.07.2023 N 286-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8. Представление сведений о доходах, об имуществе и обязательствах имущественного характер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03.12.2012 N 231-ФЗ) </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21.11.2011 N 329-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иным уполномоченным лицам, определенным настоящим Федеральным законом и другими нормативными правовыми актами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30.12.2021 N 471-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раждане, претендующие на замещение должностей государственной службы;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1 в ред. Федерального закона от 22.12.2014 N 431-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1.1 введен Федеральным законом от 03.12.2012 N 231-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1.2 введен Федеральным законом от 22.12.2014 N 431-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ых законов от 03.07.2016 N 236-ФЗ, от 28.12.2022 N 569-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граждане, претендующие на замещение должностей главного финансового уполномоченного и финансовых уполномоченных в сферах финансовых услуг (далее также - финансовый уполномоченный), руководителя службы обеспечения деятельности финансового уполномоченного;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2.1 в ред. Федерального закона от 30.12.2021 N 471-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граждане, претендующие на замещение должностей руководителей государственных (муниципальных) учреждени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3.1 введен Федеральным законом от 29.12.2012 N 280-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лица, замещающие должности государственной службы, включенные в перечни, установленные нормативными правовыми актами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3.2 введен Федеральным законом от 22.12.2014 N 431-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лица, замещающие должности, указанные в пунктах 1.1 - 3.1 настоящей част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4 в ред. Федерального закона от 22.12.2014 N 431-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1.1 введена Федеральным законом от 03.04.2017 N 64-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1.2 введена Федеральным законом от 03.04.2017 N 64-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рядок представления сведений о доходах, об имуществе и обязательствах имущественного характера, указанных в части 1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03.12.2012 N 231-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ведения о доходах, об имуществе и обязательствах имущественного характера, представляемые в соответствии с частями 1 и 1.1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или 1.1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Фонд пенсионного и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ями 1 и 1.1 настоящей статьи,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ых законов от 03.04.2017 N 64-ФЗ, от 04.06.2018 N 133-ФЗ, от 28.12.2022 N 569-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частями 1 и 1.1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03.04.2017 N 64-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частями 1 и 1.1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03.04.2017 N 64-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ведения о доходах, об имуществе и обязательствах имущественного характера, представляемые лицами, замещающими должности, указанные в пунктах 1.1 - 3.2 части 1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ых законов от 03.12.2012 N 231-ФЗ, от 28.11.2015 N 354-ФЗ, от 03.07.2016 N 236-ФЗ, от 04.06.2018 N 133-ФЗ, от 28.12.2022 N 569-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частями 1 и 1.1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должностей финансовых уполномоченных и руководителя службы обеспечения деятельности финансового уполномоченного,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частях 1 и 1.1 настоящей статьи, супруг (супругов) и несовершеннолетних детей указанных граждан или лиц.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ых законов от 03.04.2017 N 64-ФЗ, от 30.12.2021 N 471-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7.1 введена Федеральным законом от 29.12.2012 N 280-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 Проверка достоверности и полноты сведений о доходах, об имуществе и обязательствах имущественного характера, представляемых гражданином, претендующим на замещение должности главного финансового уполномоченного, и лицом, замещающим данную должность, осуществляется в порядке, устанавливаемом Президентом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гражданина и лица определяются Президентом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7.2 введена Федеральным законом от 30.12.2021 N 471-ФЗ; в ред. Федеральных законов от 18.03.2023 N 70-ФЗ, от 10.07.2023 N 286-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финансовых уполномоченных в сферах финансовых услуг, руководителя службы обеспечения деятельности финансового уполномоченного, и лицами, замещающими данные должности, осуществляется по решению Центрального банка Российской Федерации в порядке, устанавливаемом нормативными актами Центрального банка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7.3 введена Федеральным законом от 30.12.2021 N 471-ФЗ; в ред. Федерального закона от 18.03.2023 N 70-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Фонд пенсионного и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Фонд пенсионного и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ых законов от 03.12.2012 N 231-ФЗ, от 29.12.2012 N 280-ФЗ, от 03.07.2016 N 236-ФЗ, от 04.06.2018 N 133-ФЗ, от 28.12.2022 N 569-ФЗ, от 10.07.2023 N 286-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Невыполнение гражданином или лицом, указанными в части 1 настоящей статьи, обязанности, предусмотренной частью 1 настоящей статьи, является правонарушением, влекущим освобождение его от замещ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ых законов от 03.12.2012 N 231-ФЗ, от 29.12.2012 N 280-ФЗ, от 03.07.2016 N 236-ФЗ, от 04.06.2018 N 133-ФЗ, от 28.12.2022 N 569-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Для целей настоящего Федерального закона цифровая валюта признается имуществом.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10 введена Федеральным законом от 31.07.2020 N 259-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8.1. Представление сведений о расходах</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ведена Федеральным законом от 03.12.2012 N 231-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от 3 декабря 2012 года N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03.04.2017 N 64-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онтроль за соответствием расходов лиц, указанных в части 1 настоящей статьи, а также расходов их супруг (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законом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03.04.2017 N 64-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епредставление лицами, указанными в части 1 настоящей статьи, сведений о своих расходах,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о своих расходах или непредставление сведений о расходах своих супруги (супруга) и несовершеннолетних детей,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ых законов от 03.07.2016 N 236-ФЗ, от 04.06.2018 N 133-ФЗ, от 28.12.2022 N 569-ФЗ, от 10.07.2023 N 286-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представленные в соответствии с Федеральным законом от 3 декабря 2012 года N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ых законов от 22.12.2014 N 431-ФЗ, от 05.10.2015 N 285-ФЗ, от 03.07.2016 N 236-ФЗ, от 03.04.2017 N 64-ФЗ, от 04.06.2018 N 133-ФЗ, от 01.04.2022 N 90-ФЗ, от 28.12.2022 N 569-ФЗ)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8.2. Контроль за законностью получения денежных средств</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ведена Федеральным законом от 06.03.2022 N 44-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4F3F8" w:val="clear"/>
        <w:spacing w:lineRule="auto" w:line="240" w:before="0" w:after="0"/>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КонсультантПлюс: примечание. </w:t>
      </w:r>
    </w:p>
    <w:p>
      <w:pPr>
        <w:pStyle w:val="Normal"/>
        <w:shd w:fill="F4F3F8" w:val="clear"/>
        <w:spacing w:lineRule="auto" w:line="240" w:before="0" w:after="0"/>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Лицо, представившее сведения о доходах, об имуществе и обязательствах имущественного характера, представляет сведения, подтверждающие законность получения денежных средств, в течение 15 рабочих дней с даты их истребования (Указ Президента РФ от 18.07.2022 N 472).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 случае, если в ходе осуществления проверки достоверности и полноты сведений о доходах, об имуществе и обязательствах имущественного характера получена информация о том, что в течение года, предшествующего году представления указанных сведений (отчетный период), на счета лица, представившего указанные сведения (далее - проверяемое лицо),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лица, осуществляющие такую проверку, обязаны истребовать у проверяемого лица сведения, подтверждающие законность получения этих денежных средст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случае непредставления проверяемым лицом сведений, подтверждающих законность получения этих денежных средств, или представления недостоверных сведений материалы проверки в трехдневный срок после ее завершения направляются лицом, принявшим решение о ее осуществлении, в органы прокуратуры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лучае увольнения (прекращения полномочий) проверяемого лица, в отношении которого осуществляется проверка, указанная в части 1 настоящей статьи, до ее завершения и при наличии информации о том, что в течение отчетного периода на счета этого проверяемого лица,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материалы проверки в трехдневный срок после увольнения (прекращения полномочий) указанного лица направляются лицом, принявшим решение о ее осуществлении, в органы прокуратуры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енеральный прокурор Российской Федерации или подчиненные ему прокуроры не позднее 10 рабочих дней со дня получения материалов, указанных в части 3 настоящей статьи, принимают решение об осуществлении проверки законности получения денежных средств, указанных в части 3 настоящей статьи, отдельно в отношении каждого проверяемого лица. Решение оформляется в письменной форм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Генеральный прокурор Российской Федерации или подчиненные ему прокуроры не позднее чем через два рабочих дня со дня принятия решения, указанного в части 4 настоящей статьи, обязаны в письменной форме уведомить проверяемое лицо о принятом в отношении него решении, а также о необходимости представления этим лицом сведений, подтверждающих законность получения денежных средств, указанных в части 2 настоящей стать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роверка, указанная в части 4 настоящей статьи, проводится прокурор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роверка, указанная в части 4 настоящей статьи, не может проводиться по истечении шести месяцев со дня увольнения (прекращения полномочий) проверяемого лиц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При проведении проверки, указанной в части 4 настоящей статьи, проверяемое лицо вправ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авать пояснения в письменной форме об источниках поступления денежных средств на свои счета, счета своих супруги (супруга) и несовершеннолетних детей в банках и (или) иных кредитных организация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едставлять дополнительные материалы и давать по ним пояснения в письменной форм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бращаться к прокурору с ходатайством о проведении с ним беседы по вопросам, связанным с осуществлением данной проверки. Ходатайство подлежит обязательному удовлетворению.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Генеральный прокурор Российской Федерации или подчиненные ему прокуроры при осуществлении проверки, указанной в части 4 настоящей статьи, обязан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стребовать у проверяемого лица сведения, подтверждающие законность получения денежных средств, указанных в части 3 настоящей стать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зучать дополнительные материалы, представленные проверяемым лицо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овести беседу с проверяемым лицом в случае поступления ходатайства, предусмотренного пунктом 3 части 8 настоящей стать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Генеральный прокурор Российской Федерации или подчиненные ему прокуроры при осуществлении проверки, указанной в части 4 настоящей статьи, вправ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водить по своей инициативе беседу с проверяемым лицо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лучать от проверяемого лица пояснения по представленным им сведениям и материала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аправлять в установленном порядке запросы в федеральные государственные органы, государственные органы субъектов Российской Федерации, органы местного самоуправления, общественные объединения и иные организации об имеющейся у них информации о доходах, об имуществе и обязательствах имущественного характера проверяемого лица, его супруги (супруга) и несовершеннолетних детей, а также об источниках поступления денежных средств на их счета в банках и (или) иных кредитных организациях.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а также в уполномоченный орган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направляются Генеральным прокурором Российской Федерации, заместителями Генерального прокурора Российской Федерации, прокурорами субъектов Российской Федерации, военными и другими специализированными прокурорами, приравненными к прокурорам субъектов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аводить справки у физических лиц и получать от них с их согласия информацию.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Руководители государственных органов, органов местного самоуправления, организаций, получившие запрос, указанный в пункте 3 части 10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Порядок рассмотрения материалов проверки, указанной в части 4 настоящей статьи, определяется Генеральным прокурором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Генеральный прокурор Российской Федерации или подчиненные ему прокуроры после завершения проверки, указанной в части 4 настоящей статьи, информируют о ее результатах лицо, направившее в органы прокуратуры Российской Федерации материалы в соответствии с частью 3 настоящей стать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Генеральный прокурор Российской Федерации или подчиненные ему прокуроры, получившие материалы, указанные в части 2 настоящей статьи, рассматривают их в пределах своей компетенции, установленной Федеральным законом "О прокуратуре Российской Федерации", и не позднее четырех месяцев со дня получения этих материалов при наличии оснований обращаются в суд в порядке, предусмотренном законодательством о гражданском судопроизводстве, с заявлением о взыскании в доход Российской Федерации денежной суммы в размере, эквивалентном той части денежных средств, указанных в части 1 настоящей статьи, в отношении которой не получены достоверные сведения, подтверждающие законность получения этих средств, если размер взыскиваемых средств превышает десять тысяч рубл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Генеральный прокурор Российской Федерации или подчиненные ему прокуроры рассматривают материалы проверки, указанной в части 4 настоящей статьи, и не позднее одного месяца со дня ее окончания при наличии оснований обращаются в суд в порядке, предусмотренном законодательством о гражданском судопроизводстве, с заявлением о взыскании в доход Российской Федерации денежной суммы в размере, эквивалентном той части денежных средств, указанных в части 3 настоящей статьи, в отношении которой не представлены сведения, подтверждающие законность получения этих средств, если размер взыскиваемых средств превышает десять тысяч рубл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Генеральный прокурор Российской Федерации или подчиненные ему прокуроры направляют информацию о результатах рассмотрения судами заявлений, указанных в частях 14 и 15 настоящей статьи, в орган публичной власти или организацию, в которых лицо, в отношении которого осуществлялись проверки, указанные в частях 1 и 4 настоящей статьи, замещает или замещало должность.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Порядок направления информации, указанной в части 16 настоящей статьи, определяется Генеральным прокурором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10.07.2023 N 286-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10. Конфликт интересов</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05.10.2015 N 285-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части 1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бязанность принимать меры по предотвращению и урегулированию конфликта интересов возлагае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 государственных и муниципальных служащи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а служащих Центрального банка Российской Федерации, работников, замещающих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ых законов от 04.06.2018 N 133-ФЗ, от 28.12.2022 N 569-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а иные категории лиц в случаях, предусмотренных федеральными законам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3 введена Федеральным законом от 03.04.2017 N 64-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11. Порядок предотвращения и урегулирования конфликта интересов</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05.10.2015 N 285-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Лицо, указанное в части 1 статьи 10 настоящего Федерального закона, обязано принимать меры по недопущению любой возможности возникновения конфликта интерес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Лицо, указанное в части 1 статьи 10 настоящего Федерального закона, обязано уведомить представителя нанимателя (работодателя), иное уполномоченное лицо, определенное настоящим Федеральным законом, другими нормативными правовыми актами Российской Федерации, нормативными актами Центрального банка Российской Федерации, в порядке, установленном нормативными правовыми актами Российской Федерации, нормативными актами Центрального банка Российской Федерации, государственных корпораций, публично-правовых компан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о возникшем конфликте интересов или о возможности его возникновения, как только ему станет об этом известно.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18.03.2023 N 70-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едставитель нанимателя, работодатель, иное уполномоченное лицо, указанное в части 2 настоящей статьи, если им стало известно о возникновении у лица, указанного в части 1 статьи 10 настоящего Федерального закона, личной заинтересованности, которая приводит или может привести к конфликту интересов, обязаны принять меры по предотвращению или урегулированию конфликта интересов.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18.03.2023 N 70-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части 1 статьи 10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редотвращение и урегулирование конфликта интересов, стороной которого является лицо, указанное в части 1 статьи 10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Непринятие лицом, указанным в части 1 статьи 10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 за исключением случаев, установленных федеральными законам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10.07.2023 N 286-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В случае, если лицо, указанное в части 1 статьи 10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11.1.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 замещающих должности финансового уполномоченного, руководителя службы обеспечения деятельности финансового уполномоченного</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ых законов от 03.12.2012 N 231-ФЗ, от 03.07.2016 N 236-ФЗ, от 04.06.2018 N 133-ФЗ) </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ведена Федеральным законом от 21.11.2011 N 329-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обязаны в соответствии со статьями 9 - 11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ых законов от 03.12.2012 N 231-ФЗ, от 05.10.2015 N 285-ФЗ, от 03.07.2016 N 236-ФЗ, от 04.06.2018 N 133-ФЗ, от 28.12.2022 N 569-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4F3F8" w:val="clear"/>
        <w:spacing w:lineRule="auto" w:line="240" w:before="0" w:after="0"/>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КонсультантПлюс: примечание. </w:t>
      </w:r>
    </w:p>
    <w:p>
      <w:pPr>
        <w:pStyle w:val="Normal"/>
        <w:shd w:fill="F4F3F8" w:val="clear"/>
        <w:spacing w:lineRule="auto" w:line="240" w:before="0" w:after="0"/>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 разъяснении положений ст. 12 см. письмо Минтруда России от 30.12.2013 N 18-2/4074. </w:t>
      </w:r>
    </w:p>
    <w:p>
      <w:pPr>
        <w:pStyle w:val="Normal"/>
        <w:spacing w:lineRule="auto" w:line="240" w:before="0" w:after="0"/>
        <w:ind w:firstLine="540"/>
        <w:jc w:val="both"/>
        <w:rPr/>
      </w:pPr>
      <w:r>
        <w:rPr>
          <w:rFonts w:eastAsia="Times New Roman" w:cs="Arial" w:ascii="Arial" w:hAnsi="Arial"/>
          <w:b/>
          <w:bCs/>
          <w:sz w:val="24"/>
          <w:szCs w:val="24"/>
          <w:lang w:eastAsia="ru-RU"/>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21.11.2011 N 329-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1 в ред. Федерального закона от 21.11.2011 N 329-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Комиссия в порядке, установленном нормативными правовыми актами Российской Федерации,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1.1 в ред. Федерального закона от 03.08.2018 N 307-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части 1 настоящей статьи, сообщать работодателю сведения о последнем месте своей службы.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21.11.2011 N 329-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или гражданско-правового договора на выполнение работ (оказание услуг), указанного в части 1 настоящей статьи, заключенного с указанным гражданином.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21.11.2011 N 329-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Работодатель при заключении трудового или гражданско-правового договора на выполнение работ (оказание услуг), указанного в части 1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21.11.2011 N 329-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роверка соблюдения гражданином, указанным в части 1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6 введена Федеральным законом от 21.11.2011 N 329-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ведена Федеральным законом от 21.11.2011 N 329-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30.09.2013 N 261-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Лица, замещающие государственные должности Российской Федерации,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если федеральными конституционными законами или федеральными законами не установлено иное, не вправе: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24.04.2020 N 143-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амещать другие должности в органах государственной власти и органах местного самоуправл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заниматься предпринимательской деятельностью лично или через доверенных лиц;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им известными в связи с выполнением служебных обязанносте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3 в ред. Федерального закона от 16.12.2019 N 432-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пунктами 4 - 11 части 3 настоящей стать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3.1 введена Федеральным законом от 03.11.2015 N 303-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Лица, замещающие государственные должности Российской Федерации, если федеральными конституционными законами и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Президента Российской Федерации в порядке, установленном Президентом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едставление на безвозмездной основе интересов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в соответствии с нормативными правовыми актами Правительства Российской Федерации, определяющими порядок осуществления от имени Российской Федерации полномочий учредителя организации либо порядок управления находящимися в федеральной собственности акциями (долями участия в уставном капитал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иные случаи, предусмотренные международными договорами или федеральными законам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3.2 введена Федеральным законом от 16.12.2019 N 432-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Депутаты законодательных (представительных) органов государственной власти субъектов Российской Федерации, осуществляющие свои полномочия на профессиональной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24.04.2020 N 143-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законодательного (представительного) органа государственной власти субъекта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иные случаи, предусмотренные федеральными законам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3.3 введена Федеральным законом от 16.12.2019 N 432-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1. Лица, замещающие государственные должности субъектов Российской Федерации и осуществляющие свои полномочия на непостоянной основе, не вправе осуществлять деятельность, предусмотренную пунктами 1, 4 - 11 части 3 настоящей стать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3.3-1 введена Федеральным законом от 24.04.2020 N 143-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Лица, замещающие государственные должности субъектов Российской Федерации (за исключением депутатов законодательных (представительных) органов государственной власти субъектов Российской Федераци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24.04.2020 N 143-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иные случаи, предусмотренные федеральными законам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3.4 введена Федеральным законом от 16.12.2019 N 432-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Лица, замещающие муниципальные должност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иные случаи, предусмотренные федеральными законам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3.5 введена Федеральным законом от 16.12.2019 N 432-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астоящим Федеральным законом и иными нормативными правовыми актами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ых законов от 03.11.2015 N 303-ФЗ, от 26.07.2019 N 251-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4.1 введена Федеральным законом от 05.10.2015 N 285-ФЗ; в ред. Федерального закона от 03.11.2015 N 303-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1. Лица, замещающие государственные должности субъектов Российской Федерации, обязаны уведомлять обо всех фактах обращения к ним каких-либо лиц в целях склонения их к совершению коррупционных правонарушений органы прокуратуры или другие государственные органы в срок не позднее пяти дней со дня соответствующего обращения в порядке, установленном законами субъектов Российской Федерации, если иное не предусмотрено федеральными законами. Уведомление о фактах обращения в целях склонения к совершению коррупционных правонарушений, за исключением случаев, если по данным фактам проведена или проводится проверка органами прокуратуры или другими государственными органами, является должностной обязанностью лиц, замещающих государственные должности субъектов Российской Федерации. Лица, замещающие государственные должности субъектов Российской Федерации, уведомившие о фактах обращения в целях склонения их к совершению коррупционного правонарушения, фактах совершения другими лицами, замещающими государственные должности субъектов Российской Федерации, государственными или муниципальными служащими коррупционных правонарушений органы прокуратуры или другие государственные органы, находятся под защитой государства в соответствии с законодательством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4.1-1 введена Федеральным законом от 29.12.2022 N 591-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2. Депутат законодательного органа субъекта Российской Федерации, осуществляющий свои полномочия без отрыва от основной деятельности, представляет указанные в части 4 настоящей статьи сведения о доходах, об имуществе и обязательствах имущественного характера в течение четырех месяцев со дня избрания депутатом, передачи ему вакантного депутатского мандата. Депутат законодательного органа субъекта Российской Федерации, осуществляющий свои полномочия без отрыва от основной деятельности, в случаях, предусмотренных частью 1 статьи 3 Федерального закона от 3 декабря 2012 года N 230-ФЗ "О контроле за соответствием расходов лиц, замещающих государственные должности, и иных лиц их доходам", представляет сведения о доходах, расходах, об имуществе и обязательствах имущественного характера в соответствии с законодательством Российской Федерации. В случае, если в течение отчетного периода сделки, предусмотренные частью 1 статьи 3 Федерального закона от 3 декабря 2012 года N 230-ФЗ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не совершались, депутат сообщает об этом в комиссию законодательного органа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органа субъекта Российской Федерации, в порядке, установленном законом субъекта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4.1-2 введена Федеральным законом от 06.02.2023 N 12-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в порядке, установленном законом субъекта Российской Федерации.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представляет указанные сведения о доходах, об имуществе и обязательствах имущественного характера в течение четырех месяцев со дня избрания депутатом, передачи ему вакантного депутатского мандата.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в случаях, предусмотренных частью 1 статьи 3 Федерального закона от 3 декабря 2012 года N 230-ФЗ "О контроле за соответствием расходов лиц, замещающих государственные должности, и иных лиц их доходам", представляет сведения о доходах, расходах, об имуществе и обязательствах имущественного характера в соответствии с законодательством Российской Федерации. В случае, если в течение отчетного периода сделки, предусмотренные частью 1 статьи 3 Федерального закона от 3 декабря 2012 года N 230-ФЗ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не совершались,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сообщает об этом высшему должностному лицу субъекта Российской Федерации в порядке, установленном законом субъекта Российской Федерации. Обеспечение доступа к информации о представляемых лицами, замещающими муниципальные должности депутата представительного органа муниципального образования, сведениях о доходах, расходах, об имуществе и обязательствах имущественного характера, к информации о представлении такими лицами заведомо недостоверных или неполных сведений о доходах, расходах, об имуществе и обязательствах имущественного характера осуществляется в соответствии с федеральными законами, указами Президента Российской Федерации. Обобщенная информация об исполнении (ненадлежащем исполнении) лицами, замещающими муниципальные должности депутата представительного органа муниципального образования, обязанности представить сведения о доходах, расходах, об имуществе и обязательствах имущественного характера размещается на официальных сайтах органов местного самоуправления (при условии отсутств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в порядке, установленном законом субъекта Российской Федерации. К лицам, замещающим муниципальные должности депутата представительного органа муниципального образования, правила части 4.3 настоящей статьи не применяютс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4.2 в ред. Федерального закона от 06.02.2023 N 12-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4.3 введена Федеральным законом от 03.04.2017 N 64-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4.2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4.4 введена Федеральным законом от 03.04.2017 N 64-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При выявлении в результате проверки, осуществленной в соответствии с частью 4.4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4.5 введена Федеральным законом от 03.04.2017 N 64-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частями 1 - 4.1-1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 за исключением случаев, если такие запреты, ограничения и обязанности были нарушены вследствие не зависящих от них обстоятельств, признанных таковыми в соответствии с частями 3 - 6 статьи 13 настоящего Федерального закона, если иное не предусмотрено федеральными конституционными законами, федеральными законам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ых законов от 05.10.2015 N 285-ФЗ, от 03.11.2015 N 303-ФЗ, от 29.12.2022 N 591-ФЗ, от 10.07.2023 N 286-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Лица, замещающие государственные должности Российской Федерации, государственные должности субъектов Российской Федерации, муниципальные должности, являющиеся представителями нанимателя (руководителями), в целях исключения конфликта интересов в государственном органе или органе местного самоуправления не могут представлять интересы государственных или муниципальных служащих в выборном профсоюзном органе соответствующего органа в период осуществления ими полномочий по указанным должностям.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6 введена Федеральным законом от 30.10.2018 N 382-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ведена Федеральным законом от 21.11.2011 N 329-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12.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05.10.2015 N 285-ФЗ) </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ведена Федеральным законом от 21.11.2011 N 329-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ых законов от 05.10.2015 N 285-ФЗ, от 03.07.2016 N 236-ФЗ, от 28.12.2022 N 569-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Требова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2 введена Федеральным законом от 03.12.2012 N 231-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Требования части 1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3 введена Федеральным законом от 04.06.2018 N 133-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12.4.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03.07.2016 N 236-ФЗ) </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ведена Федеральным законом от 21.11.2011 N 329-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работников, замещающих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пунктом 5 части 1 статьи 16, статьями 17, 18, 20 и 20.1 Федерального закона от 27 июля 2004 года N 79-ФЗ "О государственной гражданской службе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ых законов от 05.10.2015 N 285-ФЗ, от 03.07.2016 N 236-ФЗ, от 28.12.2022 N 569-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12.5. Установление иных запретов, ограничений, обязательств и правил служебного повед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ведена Федеральным законом от 21.11.2011 N 329-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ых законов от 15.02.2016 N 24-ФЗ, от 03.07.2016 N 236-ФЗ, от 28.12.2022 N 569-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ложе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2 введена Федеральным законом от 03.12.2012 N 231-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Требования части 1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3 введена Федеральным законом от 04.06.2018 N 133-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13. Ответственность физических лиц за коррупционные правонаруш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Физическое лицо, в отношении которого настоящим Федеральным законом и другими федеральными законами в целях противодействия коррупции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настоящей статьей. Соблюдение таких ограничений, запретов и требований, а также исполнение таких обязанностей должно быть обеспечено физическим лицом не позднее чем через один месяц со дня прекращения действия не зависящих от него обстоятельств, препятствующих соблюдению таких ограничений, запретов и требований, а также исполнению таких обязанностей, если иное не установлено федеральными законам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3 введена Федеральным законом от 10.07.2023 N 286-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Для целей настоящего Федерального закона не зависящими от физического лица обстоятельствами признаются находящиеся вне контроля затронутого ими физического лица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ограничений и запретов, требований о предотвращении или об урегулировании конфликта интересов и исполнения обязанностей, установленных настоящим Федеральным законом и другими федеральными законами в целях противодействия коррупции. К таки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Не зависящими от физического лица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физического лица, ссылающегося на наличие этих обстоятельств.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4 введена Федеральным законом от 10.07.2023 N 286-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Условием признания не зависящих от физического лица обстоятельств основанием для освобождения этого лица от дисциплинарной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5 введена Федеральным законом от 10.07.2023 N 286-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Физическое лицо, указанное в части 3 настоящей статьи, в течение трех рабочих дней со дня, когда ему стало известно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настоящим Федеральным законом и другими федеральными законами в целях противодействия коррупции, обязано подать в соответствующую комиссию по соблюдению требований к служебному поведению государственных или муниципальных служащих и урегулированию конфликта интересов (иной коллегиальный орган, осуществляющий функции указанной комиссии)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6 введена Федеральным законом от 10.07.2023 N 286-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ведена Федеральным законом от 21.11.2011 N 329-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епринятия лицом мер по предотвращению и (или) урегулированию конфликта интересов, стороной которого оно является, за исключением случаев, установленных федеральными законам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10.07.2023 N 286-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федеральными законам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ых законов от 26.07.2019 N 228-ФЗ, от 10.07.2023 N 286-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участия лица на платной основе в деятельности органа управления коммерческой организации, за исключением случаев, установленных федеральным законо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существления лицом предпринимательской деятель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 за исключением случаев, установленных федеральными законам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10.07.2023 N 286-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ведения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статьей 15 настоящего Федерального закон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3 введена Федеральным законом от 01.07.2017 N 132-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должности финансового уполномоченного, руководителя службы обеспечения деятельности финансового уполномоченного, в связи с утратой довери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ых законов от 03.07.2016 N 236-ФЗ, от 04.06.2018 N 133-ФЗ) </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ведена Федеральным законом от 03.12.2012 N 231-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подлежат увольнению (освобождению от должности) в связи с утратой доверия в случаях, предусмотренных федеральными законам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ых законов от 03.07.2016 N 236-ФЗ, от 04.06.2018 N 133-ФЗ, от 28.12.2022 N 569-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Фондом пенсионного и социального страхования Российской Федерации,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статьей 15 настоящего Федерального закон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2 введена Федеральным законом от 01.07.2017 N 132-ФЗ; в ред. Федерального закона от 28.12.2022 N 569-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13.3. Обязанность организаций принимать меры по предупреждению коррупци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ведена Федеральным законом от 03.12.2012 N 231-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рганизации обязаны разрабатывать и принимать меры по предупреждению корруп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еры по предупреждению коррупции, принимаемые в организации, могут включать: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пределение подразделений или должностных лиц, ответственных за профилактику коррупционных и иных правонарушен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трудничество организации с правоохранительными орган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разработку и внедрение в практику стандартов и процедур, направленных на обеспечение добросовестной работы организ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инятие кодекса этики и служебного поведения работников организ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редотвращение и урегулирование конфликта интерес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недопущение составления неофициальной отчетности и использования поддельных документ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13.4. Осуществление проверок уполномоченным подразделением Администрации Президента Российской Федераци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ведена Федеральным законом от 07.05.2013 N 102-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пунктом 1 настоящей ча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облюдения лицами, замещающими должности, предусмотренные пунктами 1 и 1.1 части 1 статьи 7.1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пунктами 1 и 1.1 части 1 статьи 7.1 настоящего Федерального закона, своих обязанностей в соответствии с законодательством о противодействии корруп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03.11.2015 N 303-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оверки, предусмотренные частью 1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13.5. Осуществление проверок в случае увольнения (прекращения полномочий) отдельных категорий лиц</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ведена Федеральным законом от 13.06.2023 N 258-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 случае увольнения (прекращения полномочий) лица, на которое были распространены ограничения, запреты, требования о предотвращении или об урегулировании конфликта интересов и (или) обязанности, установленные в целях противодействия коррупции, и в отношении которого было принято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после завершения такой проверки и до принятия решения о применении к нему взыскания за совершенное коррупционное правонарушение лицу, принявшему решение об осуществлении такой проверки, представляется доклад о невозможности привлечения указанного проверяемого лица к ответственности за совершение коррупционного правонаруш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случае увольнения (прекращения полномочий) лица, на которое были распространены ограничения, запреты, требования о предотвращении или об урегулировании конфликта интересов и (или) обязанности, установленные в целях противодействия коррупции, и в отношении которого было принято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в ходе осуществления такой проверки лицу, принявшему решение об осуществлении такой проверки, представляется доклад о невозможности завершения такой проверки в отношении указанного проверяемого лиц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лучаях, предусмотренных частями 1 и 2 настоящей статьи, материалы, полученные соответственно после завершения проверки, предусмотренной частями 1 и 2 настоящей статьи, и в ходе ее осуществления в трехдневный срок после увольнения (прекращения полномочий) проверяемого лица, указанного в частях 1 и 2 настоящей статьи, направляются лицом, принявшим решение об осуществлении такой проверки, в органы прокуратуры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енеральный прокурор Российской Федерации или подчиненные ему прокуроры не позднее десяти рабочих дней со дня поступления указанных в части 3 настоящей статьи материалов в отношении проверяемого лица, указанного в части 2 настоящей статьи, принимают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Такое решение оформляется в письменной форме отдельно в отношении каждого проверяемого лиц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Генеральный прокурор Российской Федерации или подчиненные ему прокуроры не позднее чем через два рабочих дня со дня принятия решения, указанного в части 4 настоящей статьи, обязаны в письменной форме уведомить проверяемое лицо, указанное в части 2 настоящей статьи, о принятом в отношении его решен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роверка, указанная в части 4 настоящей статьи, проводится прокурор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роверка, указанная в части 4 настоящей статьи, не может проводиться по истечении шести месяцев со дня увольнения (прекращения полномочий) проверяемого лица, указанного в части 2 настоящей стать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При проведении проверки, указанной в части 4 настоящей статьи, проверяемое лицо, указанное в части 2 настоящей статьи, вправ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авать пояснения в письменной форме по представленным им сведениям о доходах, об имуществе и обязательствах имущественного характера, в отношении достоверности и полноты которых проводится проверка, и материалам по вопросам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в отношении которых проводится проверк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едставлять дополнительные материалы и давать по ним пояснения в письменной форм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бращаться к прокурору с ходатайством о проведении беседы по вопросам, связанным с осуществлением такой проверки. Ходатайство подлежит обязательному удовлетворению.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При проведении проверки, указанной в части 4 настоящей статьи, проверяемое лицо, указанное в части 2 настоящей статьи, в течение трех рабочих дней со дня получения уведомления, предусмотренного частью 5 настоящей статьи, обязано представить прокурору сведения о своем текущем месте работы (службы) и замещаемой (занимаемой) долж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Генеральный прокурор Российской Федерации или подчиненные ему прокуроры при осуществлении проверки, указанной в части 4 настоящей статьи, обязан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зучать дополнительные материалы, представленные проверяемым лицом, указанным в части 2 настоящей стать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овести беседу с проверяемым лицом, указанным в части 2 настоящей статьи, в случае поступления ходатайства, предусмотренного пунктом 3 части 8 настоящей стать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Генеральный прокурор Российской Федерации или подчиненные ему прокуроры при осуществлении проверки, указанной в части 4 настоящей статьи, вправ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водить по своей инициативе беседу с проверяемым лицом, указанным в части 2 настоящей стать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лучать от проверяемого лица, указанного в части 2 настоящей статьи, пояснения по представленным им сведениям и материала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аправлять в установленном порядке запросы в органы публичной власти и организации об имеющейся у них информации о доходах, об имуществе и обязательствах имущественного характера проверяемого лица, указанного в части 2 настоящей статьи, его супруги (супруга) и несовершеннолетних детей, информации о соблюдении ограничений и запретов, требований о предотвращении или об урегулировании конфликта интересов и (или) исполнении обязанностей, установленных в целях противодействия коррупции.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а также в уполномоченный орган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направляются Генеральным прокурором Российской Федерации, заместителями Генерального прокурора Российской Федерации, прокурорами субъектов Российской Федерации, военными и другими специализированными прокурорами, приравненными к прокурорам субъектов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аводить справки у физических лиц и получать от них с их согласия информацию.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Руководители органов публичной власти и организаций, в которые поступил запрос, указанный в пункте 3 части 11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Порядок рассмотрения материалов проверки, указанной в части 4 настоящей статьи, определяется Генеральным прокурором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Генеральный прокурор Российской Федерации или подчиненные ему прокуроры не позднее одного месяца со дня завершения прокурорами проверки, указанной в части 4 настоящей статьи, информируют о ее результатах лицо, направившее в органы прокуратуры Российской Федерации материалы в соответствии с частью 3 настоящей стать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В случае, если Генеральным прокурором Российской Федерации или подчиненными ему прокурорами при проведении проверки, указанной в части 4 настоящей статьи, получена информация, указанная в части 1 статьи 8.2 настоящего Федерального закона, Генеральный прокурор Российской Федерации или подчиненные ему прокуроры не позднее десяти рабочих дней со дня получения указанной информации принимают решение об осуществлении в соответствии со статьей 8.2 настоящего Федерального закона и в порядке, предусмотренном указанной статьей, проверки законности получения денежных средств, указанных в части 3 статьи 8.2 настоящего Федерального закона. Решение оформляется в письменной форме отдельно в отношении каждого проверяемого лица, указанного в части 2 настоящей статьи. Материалы, полученные при проведении проверки, указанной в части 4 настоящей статьи, могут быть использованы при осуществлении проверки законности получения денежных средств, указанных в части 3 статьи 8.2 настоящего Федерального зако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Генеральный прокурор Российской Федерации или подчиненные ему прокуроры в пределах своей компетенции, установленной Федеральным законом "О прокуратуре Российской Федерации", рассматривают материалы проверки, указанной в части 4 настоящей статьи, и не позднее одного месяца со дня ее окончания при наличии оснований обращаются в установленном порядке в суд с заявлением об изменении основания и формулировки увольнения (прекращения полномочий) проверяемого лица, указанного в части 2 настоящей стать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Генеральный прокурор Российской Федерации или подчиненные ему прокуроры, получившие указанные в части 3 настоящей статьи материалы в отношении проверяемого лица, указанного в части 1 настоящей статьи, рассматривают их в пределах своей компетенции, установленной Федеральным законом "О прокуратуре Российской Федерации", и не позднее четырех месяцев со дня получения этих материалов при наличии оснований обращаются в суд в порядке, предусмотренном законодательством о гражданском судопроизводстве, с заявлением об изменении основания и формулировки увольнения (прекращения полномочий) проверяемого лица, указанного в части 1 настоящей стать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В случае удовлетворения судом заявления Генерального прокурора Российской Федерации или подчиненных ему прокуроров, указанного в части 16 или 17 настоящей статьи, суд изменяет основание и формулировку увольнения (прекращения полномочий) проверяемого лица и указывает в решении основание и формулировку увольнения (прекращения полномочий) в точном соответствии с формулировками настоящего Федерального закона или другого федерального закона со ссылкой на соответствующие статью, часть статьи, пункт, иную структурную единицу статьи настоящего Федерального закона или другого федерального зако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14. Ответственность юридических лиц за коррупционные правонаруш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ложения настоящей статьи распространяются на иностранные юридические лица в случаях, предусмотренных законодательством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15. Реестр лиц, уволенных в связи с утратой довер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28.12.2017 N 423-ФЗ)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ведения об увольнении (о прекращении полномочий) лица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13.06.2023 N 258-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ведения об увольнении (о прекращении полномочий) лица в связи с утратой доверия за совершение коррупционного правонарушения исключаются из реестра в случаях: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13.06.2023 N 258-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тмены акта, явившегося основанием для включения в реестр сведений о лице, которое было уволено (чьи полномочия были прекращены) в связи с утратой доверия за совершение коррупционного правонарушен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13.06.2023 N 258-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ступления в установленном порядке в законную силу решения суда об отмене акта или решения суда, явившегося основанием для включения в реестр сведений о лице, которое было уволено (чьи полномочия были прекращены) в связи с утратой доверия за совершение коррупционного правонарушен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13.06.2023 N 258-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истечения пяти лет с момента принятия акта или решения суда, явившегося основанием для включения в реестр сведений о лице, которое было уволено (чьи полномочия были прекращены) в связи с утратой доверия за совершение коррупционного правонарушен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13.06.2023 N 258-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мерти лица, которое было уволено (чьи полномочия были прекращены) в связи с утратой доверия за совершение коррупционного правонарушен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13.06.2023 N 258-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ключение в реестр сведений о лице, которое было уволено (чьи полномочия были прекращены) в связи с утратой доверия за совершение коррупционного правонарушения, исключение из реестра сведений о таком лице,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порядке, определяемом Правительством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4 в ред. Федерального закона от 13.06.2023 N 258-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зидент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йской Федерац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МЕДВЕДЕ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сква, Крем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декабря 2008 го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273-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2:23:00Z</dcterms:created>
  <dc:creator>Ткачев Александр Александрович</dc:creator>
  <dc:description/>
  <cp:keywords/>
  <dc:language>en-US</dc:language>
  <cp:lastModifiedBy>Ткачев Александр Александрович</cp:lastModifiedBy>
  <dcterms:modified xsi:type="dcterms:W3CDTF">2023-09-21T12:25:00Z</dcterms:modified>
  <cp:revision>1</cp:revision>
  <dc:subject/>
  <dc:title/>
</cp:coreProperties>
</file>